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</w:rPr>
      </w:pPr>
      <w:r>
        <w:rPr>
          <w:rFonts w:cs="Century" w:ascii="Century" w:hAnsi="Century"/>
          <w:b/>
          <w:caps/>
          <w:spacing w:val="60"/>
          <w:sz w:val="28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феврал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1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60020</wp:posOffset>
                </wp:positionV>
                <wp:extent cx="3109595" cy="1805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80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 утверждении перечн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специальных мест для размещения печатных агитационных материалов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на территории Лужского муниципального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 период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дготовки и проведения выборо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езидента Российской Федерац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5-17 марта 2024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42.15pt;mso-wrap-distance-left:9.05pt;mso-wrap-distance-right:9.05pt;mso-wrap-distance-top:0pt;mso-wrap-distance-bottom:0pt;margin-top:12.6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б утверждении перечня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специальных мест для размещения печатных агитационных материалов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на территории Лужского муниципального район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в период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одготовки и проведения выборов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резидента Российской Федерации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15-17 марта 2024 год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54 Федерального закона от 12 июня 2002 года                        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и Лужского муниципального района и главами администраций муниципальных образований Лужского муниципального района Ленинград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еречень специальных мест для размещения печатных агитационных материалов на территории Лужского муниципального района в период подготовки и проведения выборов Президента Российской Федерации 15-17 марта 2024 года (приложение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править перечень</w:t>
      </w:r>
      <w:r>
        <w:rPr>
          <w:lang w:val="ru-RU"/>
        </w:rPr>
        <w:t xml:space="preserve">, указанный в п. 1, </w:t>
      </w:r>
      <w:r>
        <w:rPr/>
        <w:t xml:space="preserve">в территориальную избирательную комиссию Лужского муниципального района, в администрации </w:t>
      </w:r>
      <w:r>
        <w:rPr>
          <w:lang w:val="ru-RU"/>
        </w:rPr>
        <w:t>муниципальных образований</w:t>
      </w:r>
      <w:r>
        <w:rPr/>
        <w:t xml:space="preserve"> Лужского муниципального района Ленинградской области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опубликовать в газете «Лужская правда» и разместить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рг. отдел, адм. поселений – 13 экз., ТИК ЛМР, ОМВД России по ЛР ЛО, прокуратура.</w:t>
      </w:r>
    </w:p>
    <w:p>
      <w:pPr>
        <w:pStyle w:val="Normal"/>
        <w:spacing w:before="0" w:after="0"/>
        <w:ind w:left="5245" w:right="-14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УТВЕРЖДЕН</w:t>
      </w:r>
    </w:p>
    <w:p>
      <w:pPr>
        <w:pStyle w:val="Normal"/>
        <w:spacing w:before="0" w:after="0"/>
        <w:ind w:left="5245" w:right="-14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остановлением администрации Лужского муниципального района</w:t>
      </w:r>
    </w:p>
    <w:p>
      <w:pPr>
        <w:pStyle w:val="Normal"/>
        <w:spacing w:before="0" w:after="0"/>
        <w:ind w:left="5245" w:right="-14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от 07.02.2024 № 413</w:t>
      </w:r>
    </w:p>
    <w:p>
      <w:pPr>
        <w:pStyle w:val="Normal"/>
        <w:spacing w:before="0" w:after="0"/>
        <w:ind w:left="5245" w:right="-144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(приложение)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en-US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en-US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ЕРЕЧЕНЬ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пециальных мест для размещения печатных агитационных материалов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а территории Лужского муниципального района 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период подготовки и проведения выборов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Президента Российской Федерации 15-17 марта 2024 года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526"/>
        <w:gridCol w:w="538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поселен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естонахождение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пециальных мест для размещения предвыборных печатных агитационных материало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Лужское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ородское поселение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ос. П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нсионат Зеленый Бор, ул. Мелиораторов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,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у торгового павильона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г. Луг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left="-90" w:right="-2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л. Мелиораторов, у МДОУ «Детский сад                   № 11»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8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р. Володарског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-90" w:right="-2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дома № 11 (напротив мини-рынк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-90" w:right="-2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 автобусной остановки «Городская поликлиника»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-90" w:right="-2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 дома № 15 (остановка «Калина»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-90" w:right="-2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автобусной остановки «Лангина гор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р. Киров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-90" w:right="-2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дома № 15 (здание ИФНС по Лужскому району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-90" w:right="-2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. Кирова, д. № 20, у киоска «Союзпечать» (напротив магазина «Дикси»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-90" w:right="-2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автобусной остановки «Екатерининская церковь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-90" w:right="-2" w:firstLine="142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против домов № 68 и № 81(угол сквер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ул. Кингисепп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pacing w:before="0" w:after="0"/>
              <w:ind w:left="-90" w:right="-2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продуктового магазина (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12а),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р. Урицког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-90" w:right="-2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автобусной остановки у магазина «РАЙПО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-90" w:right="-2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киоска «Союзпечать» (рядом с Домом ребенк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-90" w:right="-2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автобусной остановки «Динамо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-90" w:right="-2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магазина «Кооператор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ер. Толмачев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pacing w:before="0" w:after="0"/>
              <w:ind w:left="-90" w:right="-2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автобусной остановки «Городской сад» (у мост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ул. Красной Артиллерии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pacing w:before="0" w:after="0"/>
              <w:ind w:left="-90" w:right="-2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дома № 40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spacing w:before="0" w:after="0"/>
              <w:ind w:left="-90" w:right="-2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ерекресток ул. Нижегородской и                                 ул. Партизанской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(у остановки «Омчино»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ул. Красноармейская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-90" w:right="-2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между домами № 32 и № 36 (у торгового павильона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ул. Свободы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-90" w:right="-2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автобусной остан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 xml:space="preserve">г. Луга, тер.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 xml:space="preserve">Луга-3: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-90" w:right="-2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против дома 8/67 (у торговых павильонов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  <w:tab w:val="left" w:pos="498" w:leader="none"/>
              </w:tabs>
              <w:spacing w:before="0" w:after="0"/>
              <w:ind w:left="-90" w:right="-2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автобусной остановки (напротив военной поликлиник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  <w:tab w:val="left" w:pos="498" w:leader="none"/>
              </w:tabs>
              <w:spacing w:before="0" w:after="0"/>
              <w:ind w:left="-90" w:right="-2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дома № 3/36;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 xml:space="preserve">пер. Лужский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-90" w:right="-2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д. № 14, у отделения почтовой связ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 xml:space="preserve">г. Луга, мкр.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 xml:space="preserve">Городок: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 районе торговых павильонов и автобусной остановки «Школ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ерекресток пр. Комсомольского и                            ул. Большой Заречной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(у остановк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р. Комсомольский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у автобусной остановки «Химик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 xml:space="preserve">Ленинградское шоссе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-90" w:right="-2" w:firstLine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. № 7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у здания ГБУЗ ЛО «Лужская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Б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», на останов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ул. Миккели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5" w:leader="none"/>
              </w:tabs>
              <w:spacing w:before="0" w:after="0"/>
              <w:ind w:left="-90" w:right="-2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дома № 7 (у здания Росреест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5" w:leader="none"/>
              </w:tabs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ер. Боровический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(у гостиницы)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Толмачевское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ородское поселение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ос. Толмачево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8" w:leader="none"/>
              </w:tabs>
              <w:spacing w:before="0" w:after="0"/>
              <w:ind w:left="-90" w:right="-2" w:firstLine="19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Толмачева, у дома № 17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8" w:leader="none"/>
              </w:tabs>
              <w:spacing w:before="0" w:after="0"/>
              <w:ind w:left="-90" w:right="-2" w:firstLine="19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Прохорова, у дома № 4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Жельц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8" w:leader="none"/>
              </w:tabs>
              <w:spacing w:before="0" w:after="0"/>
              <w:ind w:left="0" w:right="-2" w:firstLine="19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дома № 2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ос. Плоско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48" w:leader="none"/>
              </w:tabs>
              <w:spacing w:before="0" w:after="0"/>
              <w:ind w:left="0" w:right="-2" w:firstLine="19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Заводская, у д. № 6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Володарское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ос. Володарско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left="-90" w:right="-2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нформационный стенд на центральной площади поселк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78" w:leader="none"/>
              </w:tabs>
              <w:spacing w:before="0" w:after="0"/>
              <w:ind w:left="-90" w:right="-2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дома № 5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Городец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8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магазина ИП Петрова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Ивановско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8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дома № 3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Конезерь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28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дома № 1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Заозерь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left="-90" w:right="-2" w:firstLine="19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дома № 8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олошовское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ельское поселение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ос. Волошов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98" w:leader="none"/>
              </w:tabs>
              <w:spacing w:before="0" w:after="0"/>
              <w:ind w:left="-90" w:right="-2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Школьная, у дома № 5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98" w:leader="none"/>
              </w:tabs>
              <w:spacing w:before="0" w:after="0"/>
              <w:ind w:left="-90" w:right="-2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Новая, рядом с МКД 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5 и № 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5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Дзержинское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ос. Дзержинского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9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Центральная, у дома № 1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9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Центральная, на доме № 4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Торошкович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9" w:leader="none"/>
              </w:tabs>
              <w:spacing w:before="0" w:after="0"/>
              <w:ind w:left="0" w:right="-2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Новая, д.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библиотеки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9" w:leader="none"/>
              </w:tabs>
              <w:spacing w:before="0" w:after="0"/>
              <w:ind w:left="0" w:right="-2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Козлов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у дома № 68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6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Заклинское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9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Заклинь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99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Новая, дом № 33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9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Каменк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99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Школьная, дом № 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9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Турово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99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остановки по ул. Пионерской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9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Нела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99" w:leader="none"/>
              </w:tabs>
              <w:spacing w:before="0" w:after="0"/>
              <w:ind w:left="0" w:right="-2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Озерная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у торгового павильон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9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Раковно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99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Центральная, у дома № 1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9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Мерево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99" w:leader="none"/>
              </w:tabs>
              <w:spacing w:before="0" w:after="0"/>
              <w:ind w:left="0" w:right="-2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Лужская, дом № 20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9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Подгородь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99" w:leader="none"/>
              </w:tabs>
              <w:spacing w:before="0" w:after="0"/>
              <w:ind w:left="0" w:right="-2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Речная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у 2-х этажного дом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9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Слап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99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Центральная, у дома № 44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9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Сырец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99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Садовая, у дома № 37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7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Мшинское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9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ос.  Мшинска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9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Ленинградское шоссе, дом № 49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9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Пехенец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9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 здании магазин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ул. Молодежная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9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Низовска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9" w:leader="none"/>
              </w:tabs>
              <w:spacing w:before="0" w:after="0"/>
              <w:ind w:left="0" w:right="-2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 здании магазина, ул. Кирова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9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ос. Красный Маяк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9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дома № 4а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8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Оредежское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9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ос. Оредеж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09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Ленина, дом № 1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9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ос. Тесово-4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09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ерекресток ул. 20-го Съезда КПСС и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Ленинградск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9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Почап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09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Солнечная, дом № 1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09" w:leader="none"/>
              </w:tabs>
              <w:spacing w:before="0" w:after="0"/>
              <w:ind w:left="0" w:right="-2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Дорожная, дом 23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, на автобусной остановке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9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Осьминское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9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 xml:space="preserve">пос. Осьмино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99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Ленина, д. 55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99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Ленина, д. 29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99" w:leader="none"/>
              </w:tabs>
              <w:spacing w:before="0" w:after="0"/>
              <w:ind w:left="0" w:right="-2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1-ого Мая, д. 17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9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Саб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99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магазина ИП Данилов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9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Рель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99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дома № 2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Ретюнское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Все информационные стенды в населенных пунктах: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ревни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Ретюнь, Жглино, Шильцево, Лопанец, Червищи, Буяны, Немолва, Волосковичи, Витово, Мокрово, Зуево, Юбры, Крени, Большие Озерцы, Малые Озерцы, Бор, Поддубье, Парищи, Березицы, Елемцы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1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Серебрянское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8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ос. Серебрянс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8" w:leader="none"/>
              </w:tabs>
              <w:spacing w:before="0" w:after="0"/>
              <w:ind w:left="-90" w:right="-2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Совхозная, у дома № 20 – магазин «Катюша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8" w:leader="none"/>
              </w:tabs>
              <w:spacing w:before="0" w:after="0"/>
              <w:ind w:left="-90" w:right="-2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Совхозная, у дома № 27 - у магазина «Пятерочка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8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Ильж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8" w:leader="none"/>
              </w:tabs>
              <w:spacing w:before="0" w:after="0"/>
              <w:ind w:left="-90" w:right="-2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Цветочная, у дома № 1 – магазин Лужского РАЙПО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2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Скребловское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ос. Скреблов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ежду домами № 3 и № 8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ос. Межозерны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здания бывшего магази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Калганов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остановк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Ракович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магази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Новая Серед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телеф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Новый Бро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Центральная (начало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Домки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магази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Гостки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магази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Наволо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магазина ООО «Верасы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Бро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магази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Заорешь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магази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Большие Шатнович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коло торговой площад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 xml:space="preserve">д. Великое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ел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 автобусной останов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 Югостиц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магази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Репь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 автобусной останов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Голубков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магази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Буткович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 автобусной останов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Ванино пол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развилки дорог при въезд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Старая Серед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магази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Малые Шатнович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ворот на деревн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Невежиц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 автобусной останов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Задубь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 въезде в деревн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Александров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 въезде в деревн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Рассох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 въезде в деревн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 xml:space="preserve">д. Петровская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en-US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ор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 въезде в деревн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местечко ГЭС-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 въезде в деревн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местечко санаторий Красный В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 автобусной остановк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Надевиц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5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 автобусной остановке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3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Торковичское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9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ос. Торкович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9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Торговая, д. 15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9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 Петрушина Г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9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 магазина, ул. Оредежская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9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Песочный Мо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9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ежду ул. Песочной и ул. Моховой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9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Овинович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9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 въезде в деревню, пересечение с ул. Озерн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9" w:leader="none"/>
              </w:tabs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4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Ям-Тесовское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ельское поселение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9" w:leader="none"/>
              </w:tabs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пос. Приозерный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99" w:leader="none"/>
              </w:tabs>
              <w:spacing w:before="0" w:after="0"/>
              <w:ind w:left="0" w:right="-2" w:firstLine="5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Центральная, д. 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9" w:leader="none"/>
              </w:tabs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>д. Ям-Тесо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99" w:leader="none"/>
              </w:tabs>
              <w:spacing w:before="0" w:after="0"/>
              <w:ind w:left="0" w:right="-2" w:firstLine="5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. Центральная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. 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en-US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91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41:00Z</dcterms:created>
  <dc:creator>Пастухова 20110823</dc:creator>
  <dc:description/>
  <cp:keywords/>
  <dc:language>en-US</dc:language>
  <cp:lastModifiedBy>Куст</cp:lastModifiedBy>
  <cp:lastPrinted>2019-07-25T11:15:00Z</cp:lastPrinted>
  <dcterms:modified xsi:type="dcterms:W3CDTF">2024-02-20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e17a09d-a983-490f-920c-db070397cf8d</vt:lpwstr>
  </property>
</Properties>
</file>