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новой редакции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Развитие культуры в Лужском муниципальном районе»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№ 41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муниципальном район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и реализации муниципальной программ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го муниципального района Ленинградской области «Развитие культуры в Лужском муниципальном районе» (далее – муниципальная программ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019-2026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ое казенное учреждение культуры «Лужская межпоселенческая районная библиоте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ое казенное учреждение культуры «Лужская межпоселенческая районная библиотек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реждения культуры Луж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енинградской области услугами библиотек и приобщение населения Ленинградской области к чтению;</w:t>
            </w:r>
          </w:p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59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хранение и развитие самодеятельного художественного творчества и местного традиционного творчества;</w:t>
            </w:r>
          </w:p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59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;</w:t>
            </w:r>
          </w:p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59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организации досуга жителей Лужского муниципального района и реализация творческого потенциал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посетителей культурно- массовых  мероприятий на 21,7 %, со 133,9 тысяч человек до 163,0 тысяч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величение количества участников творческих коллективо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3,0 %, с 7598 до 7829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посещений библиотеки на                       3,0 %, с 161900 до 166730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экземпляров новых поступлений в библиотечный фонд на 19,4 %, с 4,2 до                         5,0 тысяч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стижение соотношения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100,93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величение количества культурно-досуговых объектов Лужского муниципального района до 24 един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ъем ресурсного обеспечения реализации муниципальной программы за счет средств бюджета составит 361 378,39817 тыс. ру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логовых расходов не предусмотрено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09.01.2024 № 41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ЛАН</w:t>
        <w:br/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«Развитие культуры в Лужском муниципальном районе» 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 период 2019-2021 годов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tbl>
      <w:tblPr>
        <w:tblW w:w="15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2"/>
        <w:gridCol w:w="1449"/>
        <w:gridCol w:w="1279"/>
        <w:gridCol w:w="676"/>
        <w:gridCol w:w="45"/>
        <w:gridCol w:w="1202"/>
        <w:gridCol w:w="529"/>
        <w:gridCol w:w="397"/>
        <w:gridCol w:w="1584"/>
        <w:gridCol w:w="1169"/>
        <w:gridCol w:w="1827"/>
      </w:tblGrid>
      <w:tr>
        <w:trPr>
          <w:trHeight w:val="39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каторы реализации </w:t>
              <w:br/>
              <w:t>(целевые задани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</w:t>
              <w:br/>
              <w:t>бюджетных средств</w:t>
              <w:br/>
              <w:t>Исполнители мероприятий</w:t>
            </w:r>
          </w:p>
        </w:tc>
      </w:tr>
      <w:tr>
        <w:trPr>
          <w:trHeight w:val="25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юджет Лужского муниципального района (Лужского городского поселения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Бюджеты городских и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рочие источ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рограмма 1  «Обеспечение доступа жителей Лужского муниципального района к культурным ценностям»</w:t>
            </w:r>
          </w:p>
        </w:tc>
      </w:tr>
      <w:tr>
        <w:trPr>
          <w:trHeight w:val="31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Основное мероприятие:</w:t>
              <w:br/>
              <w:t>«Комплектование муниципального казенного учреждения культуры «Лужская межпоселенческая район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ный фонд</w:t>
              <w:br/>
              <w:br/>
              <w:t>Посещаемость библиоте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</w:t>
              <w:br/>
              <w:t>муниципальное казенное учреждение культуры «Лужская межпоселенческая районная библиотека»</w:t>
              <w:br/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,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3,554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554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 Мероприятие: «Расходы по комплектованию книжных фондов библи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 Мероприятие:</w:t>
              <w:br/>
              <w:t>«Расходы на государственную  поддержку отрасл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,7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,6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,97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79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. Основное мероприятие: «Деятельность  муниципального казенного учреждения культуры «Лужская межпоселенческая районная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7,7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61,4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6,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9,6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4,8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15,52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136,72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. Мероприятие:</w:t>
              <w:br/>
              <w:t>«Расходы на обеспечение деятельности муниципальных казен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8,4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8,4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6,2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6,2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57,92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57,92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 Мероприятие:</w:t>
              <w:br/>
              <w:t>«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9,2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2,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6,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3,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8,6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57,6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108,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190,4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917,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633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584,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049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509,07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364,279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44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 251,313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139,013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112,3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рограмма 2 «Сохранение и развитие народной культуры и самодеятельного творчества»</w:t>
            </w:r>
          </w:p>
        </w:tc>
      </w:tr>
      <w:tr>
        <w:trPr>
          <w:trHeight w:val="14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Основное мероприятие: «Проведение районных культурно-досуг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6,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,4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ых мероприятий.</w:t>
              <w:br/>
              <w:t>Количество участников творческих коллектив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19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3,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7,3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69,85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14,856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 Мероприятие:</w:t>
              <w:br/>
              <w:t>«Проведение районных мероприятий в област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,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,5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4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9,85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9,856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 Мероприятие:</w:t>
              <w:br/>
              <w:t>«Расходы на государственную поддержку отрасл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,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6,7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Основное мероприятие:</w:t>
              <w:br/>
              <w:t>Развитие сети культурно-досуговых учреждений Луж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</w:t>
              <w:br/>
              <w:t>администрации Толмачевского городского и сельских поселений</w:t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016,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270,4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6,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873,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137,3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5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269,85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814,856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81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 159,99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 222,692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937,3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125,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 460,9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664,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 507,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721,6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785,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 778,935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179,135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599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 411,305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 361,705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049,6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муниципальном районе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период 2022-2023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5"/>
        <w:gridCol w:w="1418"/>
        <w:gridCol w:w="1559"/>
        <w:gridCol w:w="1276"/>
        <w:gridCol w:w="709"/>
        <w:gridCol w:w="567"/>
        <w:gridCol w:w="2127"/>
        <w:gridCol w:w="1276"/>
        <w:gridCol w:w="1842"/>
      </w:tblGrid>
      <w:tr>
        <w:trPr>
          <w:trHeight w:val="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 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 го района (Лужского город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 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 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bookmarkStart w:id="0" w:name="OLE_LINK2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культуры в Лужском муниципальном районе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350,32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278,72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71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943,4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185,57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7,8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293,7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464,29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29,4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1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bookmarkStart w:id="1" w:name="OLE_LINK3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Мероприятия, направленные на достижение целей федерального проекта "Культурная среда"</w:t>
            </w:r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68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4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8,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4,4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8,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,8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62,4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68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8,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4,4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8,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,8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62,4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744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8,0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9,2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ный фонд</w:t>
              <w:br/>
              <w:br/>
              <w:t>Посещаемость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56,33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63,3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94,35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72,5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5,1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5,1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,7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,7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5,9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5,90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31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55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5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,87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,07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,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7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0,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0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0,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0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872,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417,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о-массовых мероприятий.</w:t>
              <w:br/>
              <w:t>Количество участников творческих коллектив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6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008,0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508,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880,7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925,7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2,92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2,9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0,26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0,26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3,19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3,19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Расходы на государственную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55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5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5,55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5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89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89,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72,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72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961,9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961,9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100"/>
        <w:gridCol w:w="1267"/>
        <w:gridCol w:w="1711"/>
        <w:gridCol w:w="1134"/>
        <w:gridCol w:w="425"/>
        <w:gridCol w:w="426"/>
        <w:gridCol w:w="2491"/>
        <w:gridCol w:w="1052"/>
        <w:gridCol w:w="1701"/>
      </w:tblGrid>
      <w:tr>
        <w:trPr>
          <w:trHeight w:val="31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1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91" w:hanging="1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ник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7,279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50,3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6,9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38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6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6,9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38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6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6,9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73,355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2,48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0,87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7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82,258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6,5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7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ный фонд</w:t>
              <w:br/>
              <w:br/>
              <w:t>Посещаемость библиоте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 МКУ «Лужская межпоселенческая районная библиотека»</w:t>
            </w:r>
          </w:p>
        </w:tc>
      </w:tr>
      <w:tr>
        <w:trPr>
          <w:trHeight w:val="19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,576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2,8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7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,576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2,8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7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39,412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52,1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,27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5,501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5,5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9,141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9,14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Расходы на государственную поддержку отрасл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19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7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,31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5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7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19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75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9,549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,27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,27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Расходы по комплектованию книжных фондов библиот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445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,72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,7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2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07,2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5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07,2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Проведение районных мероприятий в област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о-массовых мероприятий.</w:t>
              <w:br/>
              <w:t>Количество участников творческих коллективо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231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Расходы на государственную поддержку отрасл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09.01.2024 № 41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  <w:br/>
        <w:t>«Развитие культуры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93"/>
        <w:gridCol w:w="2409"/>
        <w:gridCol w:w="993"/>
        <w:gridCol w:w="850"/>
        <w:gridCol w:w="992"/>
        <w:gridCol w:w="993"/>
        <w:gridCol w:w="992"/>
        <w:gridCol w:w="850"/>
        <w:gridCol w:w="851"/>
        <w:gridCol w:w="850"/>
        <w:gridCol w:w="1103"/>
        <w:gridCol w:w="16"/>
        <w:gridCol w:w="995"/>
      </w:tblGrid>
      <w:tr>
        <w:trPr>
          <w:tblHeader w:val="true"/>
          <w:trHeight w:val="5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 год - 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>
          <w:trHeight w:val="181" w:hRule="atLeast"/>
        </w:trPr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1 Повышение обеспеченности населения Ленинградской области услугами библиотек и приобщение населения Ленинградской области к чт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щений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                     № 6-нк (с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6,7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                    № 6-нк (с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,93</w:t>
            </w:r>
          </w:p>
        </w:tc>
      </w:tr>
      <w:tr>
        <w:trPr>
          <w:trHeight w:val="393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2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Задача 3. Сохранение и развитие самодеятельного художественного творчества  и местного традиционного творчества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социально- культурных  мероприятий регионального, национального и международного масштаба проведенных на территории Л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4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муниципального района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,0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частников творческих коллекти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29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29z1">
    <w:name w:val="WW8Num29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3">
    <w:name w:val="WW8Num39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1-1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