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апреля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5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13665</wp:posOffset>
                </wp:positionV>
                <wp:extent cx="3203575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ластного фестивал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весенних праздников народов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78.3pt;mso-wrap-distance-left:9.05pt;mso-wrap-distance-right:9.05pt;mso-wrap-distance-top:0pt;mso-wrap-distance-bottom:0pt;margin-top:8.9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бластного фестивал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весенних праздников народов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8"/>
        <w:rPr/>
      </w:pPr>
      <w:r>
        <w:rPr/>
        <w:t>В соответствии с планом реализации государственной программы «Устойчивое общественное развитие Ленинградской области» и в связи с проведением областного фестиваля весенних праздников народов Ленинградской области 05 мая 2024 года в г. Луг</w:t>
      </w:r>
      <w:r>
        <w:rPr>
          <w:lang w:val="ru-RU"/>
        </w:rPr>
        <w:t>е</w:t>
      </w:r>
      <w:r>
        <w:rPr/>
        <w:t xml:space="preserve"> организатором мероприятия ГКУ ЛО «Дом дружбы Ленинградской области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Согласовать дату, время и место проведения культурно-массового мероприят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областного фестиваля весенних праздников народов Ленинградской области</w:t>
      </w:r>
      <w:r>
        <w:rPr>
          <w:lang w:val="ru-RU"/>
        </w:rPr>
        <w:t>,</w:t>
      </w:r>
      <w:r>
        <w:rPr/>
        <w:t xml:space="preserve"> 05 мая 2024 года с 12:00 до 15:00 в городе Луг</w:t>
      </w:r>
      <w:r>
        <w:rPr>
          <w:lang w:val="ru-RU"/>
        </w:rPr>
        <w:t>е</w:t>
      </w:r>
      <w:r>
        <w:rPr/>
        <w:t xml:space="preserve"> (площадь Мира, пешеходная зона </w:t>
      </w:r>
      <w:r>
        <w:rPr>
          <w:lang w:val="ru-RU"/>
        </w:rPr>
        <w:t xml:space="preserve">по пр. Кирова вдоль </w:t>
      </w:r>
      <w:r>
        <w:rPr/>
        <w:t>пл</w:t>
      </w:r>
      <w:r>
        <w:rPr>
          <w:lang w:val="ru-RU"/>
        </w:rPr>
        <w:t>ощади</w:t>
      </w:r>
      <w:r>
        <w:rPr/>
        <w:t xml:space="preserve"> Мира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казать содействие ГКУ ЛО «Дом дружбы Ленинградской области» в подготовке и проведении областного фестиваля весенних праздников народов Ленинградской области (далее – Фестиваль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Ввести полное ограничение дорожного движения на следующих участках дорог города Луги 05 мая 2024 года с 08</w:t>
      </w:r>
      <w:r>
        <w:rPr>
          <w:lang w:val="ru-RU"/>
        </w:rPr>
        <w:t>:</w:t>
      </w:r>
      <w:r>
        <w:rPr/>
        <w:t xml:space="preserve">30 до 17:30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по ул. Связи от пр. Кирова до пр. Урицког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Назначить ответственных лиц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4.1. За координацию всех организационных вопросов проведения праздничных мероприятий – Лапину С.В.,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4.2. За взаимодействие с региональными органами Федеральной службы безопасности Российской Федерации, отделом МВД России по Лужскому району Ленинградской области, отрядом Государственной </w:t>
      </w:r>
      <w:r>
        <w:rPr>
          <w:lang w:val="ru-RU"/>
        </w:rPr>
        <w:t>противо</w:t>
      </w:r>
      <w:r>
        <w:rPr/>
        <w:t xml:space="preserve">пожарной службы по вопросам обеспечения охраны общественного порядка, безопасности граждан и пожарной безопасности, а также перекрытия дорожного движения </w:t>
      </w:r>
      <w:r>
        <w:rPr>
          <w:lang w:val="ru-RU"/>
        </w:rPr>
        <w:t>(</w:t>
      </w:r>
      <w:r>
        <w:rPr/>
        <w:t>п. 3</w:t>
      </w:r>
      <w:r>
        <w:rPr>
          <w:lang w:val="ru-RU"/>
        </w:rPr>
        <w:t>)</w:t>
      </w:r>
      <w:r>
        <w:rPr/>
        <w:t xml:space="preserve"> в период проведения </w:t>
      </w:r>
      <w:r>
        <w:rPr>
          <w:lang w:val="ru-RU"/>
        </w:rPr>
        <w:t>Фестиваля</w:t>
      </w:r>
      <w:r>
        <w:rPr/>
        <w:t xml:space="preserve"> – </w:t>
      </w:r>
      <w:r>
        <w:rPr>
          <w:lang w:val="ru-RU"/>
        </w:rPr>
        <w:t xml:space="preserve">                 </w:t>
      </w:r>
      <w:r>
        <w:rPr/>
        <w:t>Райгородского Б.А., председателя комитета по вопросам безопасности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4.3. За организацию и размещение праздничной торговли и объектов общественного питания в местах проведения Фестиваля – Туманову Е.Е., председателя комитета экономического развития и инвестиционной деятельности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4.4. За взаимодействие с ГКУ ЛО «Дом дружбы Ленинградской области» по вопросу организации и проведения Фестиваля, а именно: торжественное открытие праздника, концертная программа, выступление творческих коллективов, развлекательно-игровые программы – </w:t>
      </w:r>
      <w:r>
        <w:rPr>
          <w:lang w:val="ru-RU"/>
        </w:rPr>
        <w:t xml:space="preserve">                           </w:t>
      </w:r>
      <w:r>
        <w:rPr/>
        <w:t>Жолобова Д.А., заведующего отделом молодежной политики, спорта и культуры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4.5. За организацию информирования населения в средствах массовой информации о проведении Фестиваля и введении ограничения дорожного движения – Никифоренко</w:t>
      </w:r>
      <w:r>
        <w:rPr>
          <w:lang w:val="ru-RU"/>
        </w:rPr>
        <w:t xml:space="preserve"> </w:t>
      </w:r>
      <w:r>
        <w:rPr/>
        <w:t>Ю.Ю., главного специалиста по связи с общественностью и СМИ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4.6. За организацию видеосъемки Фестиваля – Буб</w:t>
      </w:r>
      <w:r>
        <w:rPr>
          <w:lang w:val="ru-RU"/>
        </w:rPr>
        <w:t>и</w:t>
      </w:r>
      <w:r>
        <w:rPr/>
        <w:t>леву С.В., директор</w:t>
      </w:r>
      <w:r>
        <w:rPr>
          <w:lang w:val="ru-RU"/>
        </w:rPr>
        <w:t>а</w:t>
      </w:r>
      <w:r>
        <w:rPr/>
        <w:t xml:space="preserve"> М</w:t>
      </w:r>
      <w:r>
        <w:rPr>
          <w:lang w:val="ru-RU"/>
        </w:rPr>
        <w:t>А</w:t>
      </w:r>
      <w:r>
        <w:rPr/>
        <w:t>ОУ ДО «Компьютерный центр», контроль видеосъёмки – Глухова</w:t>
      </w:r>
      <w:r>
        <w:rPr>
          <w:lang w:val="ru-RU"/>
        </w:rPr>
        <w:t xml:space="preserve"> </w:t>
      </w:r>
      <w:r>
        <w:rPr/>
        <w:t>С.В.</w:t>
      </w:r>
      <w:r>
        <w:rPr>
          <w:lang w:val="ru-RU"/>
        </w:rPr>
        <w:t>,</w:t>
      </w:r>
      <w:r>
        <w:rPr/>
        <w:t xml:space="preserve"> заведующего сектором информационных технологий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>
          <w:lang w:val="ru-RU"/>
        </w:rPr>
      </w:pPr>
      <w:r>
        <w:rPr/>
        <w:t>4.7. За организацию и обеспечение благоустройства</w:t>
      </w:r>
      <w:r>
        <w:rPr>
          <w:lang w:val="ru-RU"/>
        </w:rPr>
        <w:t>,</w:t>
      </w:r>
      <w:r>
        <w:rPr/>
        <w:t xml:space="preserve"> санитарной уборки города и мест проведения Фестиваля, электроосвещения – Анисимова Д.С.</w:t>
      </w:r>
      <w:r>
        <w:rPr>
          <w:lang w:val="ru-RU"/>
        </w:rPr>
        <w:t>,</w:t>
      </w:r>
      <w:r>
        <w:rPr/>
        <w:t xml:space="preserve"> председателя комитета по комплексному развитию и благоустройству Лужского городского поселения</w:t>
      </w:r>
      <w:r>
        <w:rPr>
          <w:lang w:val="ru-RU"/>
        </w:rPr>
        <w:t xml:space="preserve"> администрации Лужского муниципального района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Муниципальному казенному учреждению «Лужский городской Дом культуры (Самодумова Е.Л.)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>
          <w:lang w:val="ru-RU"/>
        </w:rPr>
      </w:pPr>
      <w:r>
        <w:rPr/>
        <w:t>5.1. Обеспечить информирование граждан о проведении Фестиваля в сети Интернет, а также путем размещения информационных материалов (афиш) на информационных стендах города Луг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5.2. Оказать содействие ГКУ ЛО «Дом дружбы Ленинградской области» в проведении Фестиваля на площади Мир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5.3. Обеспечить в пределах своей компетенции общественный порядок и безопасность граждан при проведении Фестивал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екомендовать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1. Отделу Министерства внутренних дел </w:t>
      </w:r>
      <w:r>
        <w:rPr>
          <w:lang w:val="ru-RU"/>
        </w:rPr>
        <w:t xml:space="preserve">Российской Федерации </w:t>
      </w:r>
      <w:r>
        <w:rPr/>
        <w:t>по Лужскому району Ленинградской области (далее – ОМВД России по Лужскому району) (Дегтярев А.В.)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1.1. Оказать помощь и содействие организатору Фестиваля в обеспечении общественного порядка и безопасности граждан сотрудниками ОМВД </w:t>
      </w:r>
      <w:r>
        <w:rPr>
          <w:lang w:val="ru-RU"/>
        </w:rPr>
        <w:t>России</w:t>
      </w:r>
      <w:r>
        <w:rPr/>
        <w:t xml:space="preserve"> по Лужскому району при проведении Фестивал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1.2. Назначить на время проведения Фестиваля уполномоченного представителя ОМВД </w:t>
      </w:r>
      <w:r>
        <w:rPr>
          <w:lang w:val="ru-RU"/>
        </w:rPr>
        <w:t>России</w:t>
      </w:r>
      <w:r>
        <w:rPr/>
        <w:t xml:space="preserve"> по Лужскому району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1.3. Оказать содействие в перекрытии движения автотранспортных средств с 08:30 до 17:30 на время проведения Фестиваля по ул. Связи </w:t>
      </w:r>
      <w:r>
        <w:rPr>
          <w:lang w:val="ru-RU"/>
        </w:rPr>
        <w:t xml:space="preserve">от                          </w:t>
      </w:r>
      <w:r>
        <w:rPr/>
        <w:t>пр. Кирова до пр. Урицког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1.4. Обеспечить получение упреждающей информации о планах совершения террористических актов и противоправных действий экстремистского характера, других тяжких и особо тяжких преступлений и организ</w:t>
      </w:r>
      <w:r>
        <w:rPr>
          <w:lang w:val="ru-RU"/>
        </w:rPr>
        <w:t>овать</w:t>
      </w:r>
      <w:r>
        <w:rPr/>
        <w:t xml:space="preserve"> мероприяти</w:t>
      </w:r>
      <w:r>
        <w:rPr>
          <w:lang w:val="ru-RU"/>
        </w:rPr>
        <w:t>я</w:t>
      </w:r>
      <w:r>
        <w:rPr/>
        <w:t xml:space="preserve"> по их предотвращ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1.5. На объектах, задействованных в проведении Фестиваля, а также на прилегающих к ним территориях, усилить меры по обеспечению правопорядка и общественной безопасности, в том числе за счет усиления плотности и корректировки маршрутов патрулирования нарядами полици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1.6. Использовать возможности системы «Безопасный город» для отслеживания оперативной обстановки в городе Луге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1.7. Обеспечить расстановку выделяемого автотранспорта предприятий города для перекрытия дорожного движения в период проведения 05 мая 2024 года Фестиваля согласно п. 3 настоящего распоряже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1.8. Обеспечить проведение мероприятий</w:t>
      </w:r>
      <w:r>
        <w:rPr>
          <w:lang w:val="ru-RU"/>
        </w:rPr>
        <w:t>,</w:t>
      </w:r>
      <w:r>
        <w:rPr/>
        <w:t xml:space="preserve"> направленных на исполнение </w:t>
      </w:r>
      <w:r>
        <w:rPr>
          <w:lang w:val="ru-RU"/>
        </w:rPr>
        <w:t>п</w:t>
      </w:r>
      <w:r>
        <w:rPr/>
        <w:t>остановления Губернатора Ленинградской области от 05 мая 2023 года № 27-пг «О реализации Указа Президента Российской Федерации от 19 октября 2022 года №</w:t>
      </w:r>
      <w:r>
        <w:rPr>
          <w:lang w:val="ru-RU"/>
        </w:rPr>
        <w:t xml:space="preserve"> </w:t>
      </w:r>
      <w:r>
        <w:rPr/>
        <w:t>757 «О мерах, осуществляемых в субъектах Российской Федерации в связи с Указом Президента Российской Федерации от 19 октября 2022 года  №</w:t>
      </w:r>
      <w:r>
        <w:rPr>
          <w:lang w:val="ru-RU"/>
        </w:rPr>
        <w:t xml:space="preserve"> </w:t>
      </w:r>
      <w:r>
        <w:rPr/>
        <w:t>756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1.9. Совместно с отделением по охране объектов в г. Луге МОВО по Гатчинскому району Ленинградской области филиалом Федерального государственного казенного учреждения «УВО ВНГ России по </w:t>
      </w:r>
      <w:r>
        <w:rPr>
          <w:lang w:val="ru-RU"/>
        </w:rPr>
        <w:t xml:space="preserve">                                             </w:t>
      </w:r>
      <w:r>
        <w:rPr/>
        <w:t xml:space="preserve">г. Санкт-Петербургу и Ленинградской области» (Торшин К.А.) обеспечить безопасность и охрану общественного порядка в период проведения Фестиваля на площади Мира, пешеходной зоне </w:t>
      </w:r>
      <w:r>
        <w:rPr>
          <w:lang w:val="ru-RU"/>
        </w:rPr>
        <w:t xml:space="preserve">по пр. Кирова вдоль </w:t>
      </w:r>
      <w:r>
        <w:rPr/>
        <w:t>пл. Мир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2. Рекомендовать производственному управлению Лужского района Государственного унитарного предприятия «Водоканал Ленинградской области» (Иванов А.В.), муниципальному унитарному предприятию «Лужское жилищное хозяйство» (Алушина Г.В.) выделить грузовой автотранспорт для перекрытия дорожного движения в районе площади Мира г. Луги с 08</w:t>
      </w:r>
      <w:r>
        <w:rPr>
          <w:lang w:val="ru-RU"/>
        </w:rPr>
        <w:t>:</w:t>
      </w:r>
      <w:r>
        <w:rPr/>
        <w:t>30 до 17</w:t>
      </w:r>
      <w:r>
        <w:rPr>
          <w:lang w:val="ru-RU"/>
        </w:rPr>
        <w:t>:</w:t>
      </w:r>
      <w:r>
        <w:rPr/>
        <w:t xml:space="preserve">30 часов </w:t>
      </w:r>
      <w:r>
        <w:rPr>
          <w:lang w:val="ru-RU"/>
        </w:rPr>
        <w:t>05</w:t>
      </w:r>
      <w:r>
        <w:rPr/>
        <w:t xml:space="preserve"> </w:t>
      </w:r>
      <w:r>
        <w:rPr>
          <w:lang w:val="ru-RU"/>
        </w:rPr>
        <w:t xml:space="preserve">мая </w:t>
      </w:r>
      <w:r>
        <w:rPr/>
        <w:t>2024 год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3. Отряду Государственной противопожарной службы Лужского района Ленинградской области (Тулин А.Д.) оказать помощь и содействие организатору Фестиваля в обеспечении пожарной безопасности на площади Мира в период проведения Фестивал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4. Лужским городским электрическим сетям филиалу </w:t>
      </w:r>
      <w:r>
        <w:rPr>
          <w:lang w:val="ru-RU"/>
        </w:rPr>
        <w:t xml:space="preserve">                                        </w:t>
      </w:r>
      <w:r>
        <w:rPr/>
        <w:t>АО «Ленинградская областная электросетевая компания» «Южные электрические сети» (Егоров М.А.) обеспечить электроснабжение в местах проведения Фестиваля (по согласованию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 xml:space="preserve">6.5. Государственному бюджетному учреждению здравоохранения Ленинградской области «Лужская межрайонная больница» (Васильев А.Н.)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</w:t>
      </w:r>
      <w:r>
        <w:rPr>
          <w:lang w:val="ru-RU"/>
        </w:rPr>
        <w:t>5</w:t>
      </w:r>
      <w:r>
        <w:rPr/>
        <w:t>.1. Обеспечить медицинское сопровождение проведения Фестивал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300" w:after="420"/>
        <w:ind w:firstLine="709"/>
        <w:contextualSpacing/>
        <w:rPr/>
      </w:pPr>
      <w:r>
        <w:rPr/>
        <w:t>6.</w:t>
      </w:r>
      <w:r>
        <w:rPr>
          <w:lang w:val="ru-RU"/>
        </w:rPr>
        <w:t>5</w:t>
      </w:r>
      <w:r>
        <w:rPr/>
        <w:t xml:space="preserve">.2. Предусмотреть возможность приоритетного выезда дежурной бригады </w:t>
      </w:r>
      <w:r>
        <w:rPr>
          <w:lang w:val="ru-RU"/>
        </w:rPr>
        <w:t>с</w:t>
      </w:r>
      <w:r>
        <w:rPr/>
        <w:t xml:space="preserve">корой медицинской помощи </w:t>
      </w:r>
      <w:r>
        <w:rPr>
          <w:lang w:val="ru-RU"/>
        </w:rPr>
        <w:t>на</w:t>
      </w:r>
      <w:r>
        <w:rPr/>
        <w:t xml:space="preserve"> мест</w:t>
      </w:r>
      <w:r>
        <w:rPr>
          <w:lang w:val="ru-RU"/>
        </w:rPr>
        <w:t>о</w:t>
      </w:r>
      <w:r>
        <w:rPr/>
        <w:t xml:space="preserve"> проведения Фестиваля </w:t>
      </w:r>
      <w:r>
        <w:rPr>
          <w:lang w:val="ru-RU"/>
        </w:rPr>
        <w:t xml:space="preserve">                       </w:t>
      </w:r>
      <w:r>
        <w:rPr/>
        <w:t>(в случае необходимости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  <w:lang w:eastAsia="en-US"/>
        </w:rPr>
        <w:t xml:space="preserve">ОМПСиК, </w:t>
      </w:r>
      <w:r>
        <w:rPr>
          <w:sz w:val="28"/>
          <w:szCs w:val="28"/>
          <w:lang w:val="ru-RU" w:eastAsia="en-US"/>
        </w:rPr>
        <w:t>Никифоренко Ю.Ю., к-т по вопросам безопасности, КЭРиИД, комитет по КРиБ ЛГП, МКУ «Лужский городской Дом культуры», МУП «Лужское жилищное хозяйство», ОМВД России по ЛР ЛО,                                        АО «ЛОЭСК», ОГПС ЛР, ГБУЗ ЛО «Лужская МБ»</w:t>
      </w:r>
      <w:r>
        <w:rPr>
          <w:sz w:val="28"/>
          <w:szCs w:val="28"/>
          <w:lang w:eastAsia="en-US"/>
        </w:rPr>
        <w:t>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3">
    <w:name w:val="Основной текст (3)_"/>
    <w:qFormat/>
    <w:rPr>
      <w:rFonts w:eastAsia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1:00Z</dcterms:created>
  <dc:creator>Пастухова 20110823</dc:creator>
  <dc:description/>
  <dc:language>en-US</dc:language>
  <cp:lastModifiedBy>MihailovaAR</cp:lastModifiedBy>
  <dcterms:modified xsi:type="dcterms:W3CDTF">2024-04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