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 w:eastAsia="en-US"/>
        </w:rPr>
      </w:pPr>
      <w:r>
        <w:rPr>
          <w:rFonts w:cs="Century" w:ascii="Century" w:hAnsi="Century"/>
          <w:b/>
          <w:caps/>
          <w:sz w:val="10"/>
          <w:lang w:val="ru-RU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апреля 2024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8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230695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.03.202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56.1pt;mso-wrap-distance-left:9.05pt;mso-wrap-distance-right:9.05pt;mso-wrap-distance-top:0pt;mso-wrap-distance-bottom:0pt;margin-top:13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5.03.202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о исполнение Порядка формирования муниципальных социальных заказов на оказание муниципальных услуг в социальной сфере, отнесенных к полномочиям администрации Лужского муниципального района Ленинградской области, утвержденного постановлением администрации Лужского муниципального района от 13.03.2023 № 728: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нести в распоряжение администрации Лужского муниципального района от 05.03.2024 № 96-р «Об утверждении муниципального социального заказа на оказание муниципальных услуг в социальной сфере на 2024 год» (далее − Распоряжение) следующие изменения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ункт 3 Распоряжения дополнить словами «и распространяется на правоотношения, возникшие с 1 января 2024 г.»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распоряж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4:00Z</dcterms:created>
  <dc:creator>Пастухова 20110823</dc:creator>
  <dc:description/>
  <dc:language>en-US</dc:language>
  <cp:lastModifiedBy>Куст</cp:lastModifiedBy>
  <cp:lastPrinted>2019-04-11T11:33:00Z</cp:lastPrinted>
  <dcterms:modified xsi:type="dcterms:W3CDTF">2024-04-2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800f9d-dd30-4c3b-a13e-d95a3e90c3fe</vt:lpwstr>
  </property>
</Properties>
</file>