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  <w:lang w:val="ru-RU" w:eastAsia="en-US"/>
        </w:rPr>
      </w:pPr>
      <w:r>
        <w:rPr>
          <w:rFonts w:cs="Century" w:ascii="Century" w:hAnsi="Century"/>
          <w:b/>
          <w:caps/>
          <w:sz w:val="10"/>
          <w:lang w:val="ru-RU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3 апреля 202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6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u w:val="single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81915</wp:posOffset>
                </wp:positionV>
                <wp:extent cx="230695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3.202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55.8pt;mso-wrap-distance-left:9.05pt;mso-wrap-distance-right:9.05pt;mso-wrap-distance-top:0pt;mso-wrap-distance-bottom:0pt;margin-top:6.4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3.202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о исполнение постановления администрации Лужского муниципального района Ленинградской области от 13 февраля 2023 года                       № 41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ужского муниципального района», постановления администрации Лужского муниципального района  от 13 марта 2023 года № 728 «Об 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Лужского муниципального района Ленинградской области, формы и сроков формирования отчета об их исполнении»: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нести в распоряжение администрации Лужского муниципального района от 15.03.2024 № 111-р «Об утверждении программы персонифицированного финансирования дополнительного образования в Лужском муниципальном районе Ленинградской области на 2024 год»                        (далее − Распоряжение) следующие изменения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</w:t>
        <w:tab/>
        <w:t>Пункт 4 Распоряжения дополнить словами «и распространяется на правоотношения, возникшие с 1 января 2024 г.»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распоряж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подлежит официальному опубликованию и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7:00Z</dcterms:created>
  <dc:creator>Пастухова 20110823</dc:creator>
  <dc:description/>
  <cp:keywords/>
  <dc:language>en-US</dc:language>
  <cp:lastModifiedBy>Куст</cp:lastModifiedBy>
  <cp:lastPrinted>2024-04-24T17:33:00Z</cp:lastPrinted>
  <dcterms:modified xsi:type="dcterms:W3CDTF">2024-04-25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800f9d-dd30-4c3b-a13e-d95a3e90c3fe</vt:lpwstr>
  </property>
</Properties>
</file>