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  <w:lang w:val="ru-RU" w:eastAsia="en-US"/>
        </w:rPr>
      </w:pPr>
      <w:r>
        <w:rPr>
          <w:rFonts w:cs="Century" w:ascii="Century" w:hAnsi="Century"/>
          <w:b/>
          <w:caps/>
          <w:sz w:val="10"/>
          <w:lang w:val="ru-RU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1 ноября 2024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24-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65735</wp:posOffset>
                </wp:positionV>
                <wp:extent cx="230695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3.2024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56.1pt;mso-wrap-distance-left:9.05pt;mso-wrap-distance-right:9.05pt;mso-wrap-distance-top:0pt;mso-wrap-distance-bottom:0pt;margin-top:13.0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3.2024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о исполнение постановления администрации Лужского муниципального района Ленинградской области от 26.01.2021 № 132                              «Об утверждении Правил персонифицированного финансирования дополнительного образования детей в Лужском муниципальном районе», постановления администрации Лужского муниципального района Ленинградской области от 13.02.2023 № 41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ужского муниципального района», постановления администрации Лужского муниципального района Ленинградской области от 16.03.2023 № 787 «Об утверждении муниципального социального заказа на оказание муниципальных услуг в социальной сфере на 2024 год»:</w:t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Внести в распоряжение администрации Лужского муниципального района от 15.03.2024 № 111-р «Об утверждении программы персонифицированного финансирования дополнительного образования в Лужском муниципальном районе Ленинградской области на 2024 год»                        (далее − Распоряжение) следующие изменения: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грамму персонифицированного финансирования дополнительного образования детей по социальным сертификатам в Лужском муниципальном районе Ленинградской области на 2024 год (приложение к Распоряжению) изложить в новой редакции согласно приложению к настоящему распоряжению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Контроль за исполнением распоряжения возложить на заместителя главы администрации Лужского муниципального района по социальным вопросам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распоряжение вступает в силу со дня подписания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rStyle w:val="FontStyle12"/>
          <w:sz w:val="28"/>
          <w:szCs w:val="28"/>
        </w:rPr>
        <w:t>к-т образования, КФ, МКУ «Лужский ЦБУК», прокуратур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01.11.2024 № 624-р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т 15.03.2024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1-р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/>
      </w:pPr>
      <w:r>
        <w:rPr/>
        <w:t>(новая редакция)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сонифицированного финансир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детей по социальным сертификата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Лужс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5966"/>
        <w:gridCol w:w="2860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5" w:right="109" w:firstLine="142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ериод действия программы персонифицированного финансирования по социальным сертификата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 1 января 2024 года по 31 декабря 2024 год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5" w:right="109" w:firstLine="142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атегория получателей социальных сертифика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Дети от 5 до 18 л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25" w:right="109" w:firstLine="142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Номинал социального сертификата по категории потребителей «Дети от 5 до 18 лет», рубл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 180,0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25" w:right="109" w:firstLine="142"/>
              <w:contextualSpacing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Номинал социального сертификата по категории потребителей «Дети от 5 до 18 лет с ограниченными возможностями здоровья», рубл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 990,0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25" w:right="109" w:firstLine="142"/>
              <w:contextualSpacing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Номинал социального сертификата по категории потребителей  «Одаренные дети от 5 до 18 лет», рубл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 270,0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25" w:right="109" w:firstLine="142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бъем обеспечения социальных сертификатов по категории потребителей «Дети от 5 до 18 лет» в период действия программы персонифицированного финансирования детей по социальным сертификатам, рубл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 857 328,02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25" w:right="109" w:firstLine="142"/>
              <w:contextualSpacing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Объем обеспечения социальных сертификатов по категории потребителей «Дети от 5 до 18 лет с ограниченными возможностями здоровья» в период действия программы персонифицированного финансирования детей по социальным сертификатам, рубл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 225 674,68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25" w:right="109" w:firstLine="142"/>
              <w:contextualSpacing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Объем обеспечения социальных сертификатов по категории потребителей «Одаренные дети от 5 до 18 лет» в период действия программы персонифицированного финансирования детей по социальным сертификатам, рубл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5 587,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1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02:00Z</dcterms:created>
  <dc:creator>Пастухова 20110823</dc:creator>
  <dc:description/>
  <cp:keywords/>
  <dc:language>en-US</dc:language>
  <cp:lastModifiedBy>Куст</cp:lastModifiedBy>
  <cp:lastPrinted>2024-11-02T11:22:00Z</cp:lastPrinted>
  <dcterms:modified xsi:type="dcterms:W3CDTF">2024-11-0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6800f9d-dd30-4c3b-a13e-d95a3e90c3fe</vt:lpwstr>
  </property>
</Properties>
</file>