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2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204845" cy="238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238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8"/>
                              </w:rPr>
                              <w:t>в постановление от</w:t>
                            </w:r>
                            <w:r>
                              <w:rPr>
                                <w:rStyle w:val="FontStyle12"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19.08.2022 № 2548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«Об утверждении административ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регламента по предоставлению муниципальной услуги «Выдача разрешения на использование земель или земельных участков, находящих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в муниципальной собственности (государственная собственность на которы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87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8"/>
                        </w:rPr>
                        <w:t>в постановление от</w:t>
                      </w:r>
                      <w:r>
                        <w:rPr>
                          <w:rStyle w:val="FontStyle12"/>
                          <w:sz w:val="24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19.08.2022 № 2548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«Об утверждении административ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регламента по предоставлению муниципальной услуги «Выдача разрешения на использование земель или земельных участков, находящих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в муниципальной собственности (государственная собственность на которы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</w:rPr>
        <w:t>распоряжением Правительства Ленинградской области от 15.12.2022 № 923-р «О внесении изменений в распоряжение Правительства Ленинградской области от 28 декабря 2015 года № 585-р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19.08.2022 № 2548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недвижимости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о дня подписа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www.luga.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31.01.2023 № 288 «</w:t>
      </w:r>
      <w:r>
        <w:rPr>
          <w:rFonts w:cs="Times New Roman" w:ascii="Times New Roman" w:hAnsi="Times New Roman"/>
          <w:sz w:val="28"/>
          <w:szCs w:val="28"/>
        </w:rPr>
        <w:t>Об утверждении проекта внесения изменений в постановление от 19.08.2022 № 2548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                       их места жительства»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0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29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от 19.08.2022 № 2548 «Об утверждении административного регламента                            по предоставлению муниципальной услуги «Выдача разрешения                                          на использование земель или земельных участков, находящихся                                             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                                     или других средств передвижения инвалидов вблизи их места жительств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Лужского муниципального района от 19.08.2022 № 2548 «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пункта 2.2 административного регламента по предоставлению муниципальной услуги «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» (приложение к Постановлению; далее – административный регламент) до подпункта 2.2.1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«2.2. Муниципальную услугу предоставляет: администрация Лу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пункта 2.3 административного регламента до подпункта  2.3.1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на использование земель или земельных участков, находящихся в муниципальной собственности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 (далее – решение о выдаче разрешения, разрешение) (приложение 2 к административному регламенту)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(приложение 3 к административному регламенту)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                             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В подункте 2.3.4 пункта 2.3 административного регламента </w:t>
      </w:r>
      <w:r>
        <w:rPr>
          <w:rFonts w:eastAsia="Calibri"/>
          <w:sz w:val="28"/>
          <w:szCs w:val="28"/>
          <w:lang w:eastAsia="en-US"/>
        </w:rPr>
        <w:t>слова «в Администрации» исключить</w:t>
      </w:r>
      <w:r>
        <w:rPr>
          <w:sz w:val="28"/>
          <w:szCs w:val="28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 пункте 2.6 административного регламента слова «временное удостоверение личности гражданина Российской Федерации по форме № 2П» заменить словами «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».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разрешения на использование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 (приложение 1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5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В Администрацию Лужского муниципального района    Ленинградской обла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от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фамилия, имя, отчество(при наличии)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фамилия, имя, отчество(при наличи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(в случае если заявление подается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представителем заявител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ind w:left="3540" w:firstLine="708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редставителем заявителя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 xml:space="preserve">сведения о том, что заявитель является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 xml:space="preserve">инвалидом (в случае если заявление подается 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инвалидом)</w:t>
      </w:r>
    </w:p>
    <w:p>
      <w:pPr>
        <w:pStyle w:val="Normal"/>
        <w:autoSpaceDE w:val="false"/>
        <w:ind w:left="3540" w:firstLine="708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ind w:left="3540" w:firstLine="708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о выдаче разрешения на использование земель или земельного участка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рошу выдать разрешение на использование земель или земельного участка: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en-US"/>
        </w:rPr>
        <w:t xml:space="preserve">       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указать кадастровый номер земельного участка 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для размещения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 xml:space="preserve"> _______________________________________________________________________________</w:t>
      </w:r>
    </w:p>
    <w:p>
      <w:pPr>
        <w:pStyle w:val="Normal"/>
        <w:autoSpaceDE w:val="false"/>
        <w:ind w:left="1416" w:firstLine="708"/>
        <w:jc w:val="center"/>
        <w:rPr>
          <w:rFonts w:ascii="Courier New" w:hAnsi="Courier New" w:eastAsia="Calibri" w:cs="Courier New"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указывается вид объекта в соответствии со ст. 39.36-1 Земельного кодекса РФ)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Срок использования земель или земельного участка:_______________________________</w:t>
      </w:r>
    </w:p>
    <w:p>
      <w:pPr>
        <w:pStyle w:val="Normal"/>
        <w:autoSpaceDE w:val="false"/>
        <w:jc w:val="right"/>
        <w:rPr>
          <w:rFonts w:ascii="Courier New" w:hAnsi="Courier New" w:eastAsia="Calibri" w:cs="Courier New"/>
          <w:color w:val="000000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не более срока, установленного нормативным правовым актом ОМСУ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Сведения о площади земель или земельного участка для размещения гаража: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араметры гаража: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Номер участка для размещения гаража согласно Схеме размещения гражданами гаражей, являющихся некапитальными сооружениями,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«___» ___________ 20__ г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дата подачи заявления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       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16"/>
          <w:szCs w:val="16"/>
          <w:lang w:eastAsia="en-US"/>
        </w:rPr>
      </w:pPr>
      <w:r>
        <w:rPr>
          <w:rFonts w:eastAsia="Courier New" w:cs="Courier New" w:ascii="Courier New" w:hAnsi="Courier New"/>
          <w:color w:val="000000"/>
          <w:sz w:val="16"/>
          <w:szCs w:val="16"/>
          <w:lang w:eastAsia="en-US"/>
        </w:rPr>
        <w:t xml:space="preserve">  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подпись заявителя)                                       (полностью Ф.И.О.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Приложение:  документы, прилагаемые к заявлению, согласно перечню на ______ л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Заявление принял: ____________________________ «___» _____________ 20__ г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color w:val="000000"/>
          <w:sz w:val="16"/>
          <w:szCs w:val="16"/>
          <w:lang w:eastAsia="en-US"/>
        </w:rPr>
        <w:t>(Ф.И.О., подпись сотрудника, принявшего заявлени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</w:r>
      <w:bookmarkStart w:id="0" w:name="Par588"/>
      <w:bookmarkStart w:id="1" w:name="Par588"/>
      <w:bookmarkEnd w:id="1"/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Результат рассмотрения заявления прошу:</w:t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  <w:t>выдать на руки в МФЦ, расположенном по адресу: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both"/>
              <w:rPr>
                <w:rFonts w:ascii="Courier New" w:hAnsi="Courier New" w:eastAsia="Calibri" w:cs="Courier Ne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0"/>
                <w:szCs w:val="20"/>
                <w:lang w:eastAsia="en-US"/>
              </w:rPr>
              <w:t>направить в электронной форме в личный кабинет на ПГУ ЛО / ЕПГУ</w:t>
            </w:r>
          </w:p>
        </w:tc>
      </w:tr>
    </w:tbl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 xml:space="preserve">«__» _________ 20__ год </w:t>
        <w:tab/>
        <w:tab/>
        <w:tab/>
        <w:t xml:space="preserve">   </w:t>
        <w:tab/>
        <w:tab/>
        <w:t xml:space="preserve">___________________   </w:t>
      </w:r>
    </w:p>
    <w:p>
      <w:pPr>
        <w:pStyle w:val="Normal"/>
        <w:autoSpaceDE w:val="false"/>
        <w:ind w:right="283" w:hanging="0"/>
        <w:jc w:val="both"/>
        <w:rPr>
          <w:rFonts w:ascii="Courier New" w:hAnsi="Courier New" w:cs="Courier New"/>
          <w:color w:val="000000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right="283" w:hanging="0"/>
        <w:jc w:val="both"/>
        <w:rPr>
          <w:rFonts w:eastAsia="Calibri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</w:t>
      </w:r>
    </w:p>
    <w:p>
      <w:pPr>
        <w:pStyle w:val="Normal"/>
        <w:autoSpaceDE w:val="false"/>
        <w:ind w:right="283" w:hanging="0"/>
        <w:jc w:val="center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bookmarkStart w:id="2" w:name="Par601"/>
      <w:bookmarkEnd w:id="2"/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в  соответствии  с </w:t>
      </w:r>
      <w:hyperlink r:id="rId4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u w:val="none"/>
          </w:rPr>
          <w:t>п. 4 ст. 9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Федерального закона  от  27.07.2006  № 152-ФЗ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О персональных данных», зарегистрирован(а) по адресу: 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Вариант: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зарегистрирован ______ по адресу: 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, №, сведения о дат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чи документа и выдавшем его орган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веренность от «__» ______ _____ г. № ____ (или реквизиты иного документ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одтверждающего полномочия предста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целях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цель обработки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ю согласие 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наименование лица, получающего согласие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ерсональных данны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ходящемуся по адресу: 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на обработку моих персональных данных, а именно: 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указать перечень персональных данных, на обработку которых дается соглас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бъекта   персональных   данных),  то   есть   на   совершение   действий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предусмотренных  </w:t>
      </w:r>
      <w:hyperlink r:id="rId5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u w:val="none"/>
          </w:rPr>
          <w:t>п.  3  ст. 3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Федерального закона от 27.07.2006 № 152-ФЗ «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ерсональных данных»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астоящее  согласие  действует  со  дня  его подписания до дня отзыва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исьменной форм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«__» ______________ 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бъект персональных данных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/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подпись)         (Ф.И.О.)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consultantplus://offline/ref=E661085ED54F412FA5CA6470B032C1BB03930D6A0843493D44858794BCC1F3B37FEFC86A6441066B22RBL" TargetMode="External"/><Relationship Id="rId5" Type="http://schemas.openxmlformats.org/officeDocument/2006/relationships/hyperlink" Target="consultantplus://offline/ref=E661085ED54F412FA5CA6470B032C1BB03930D6A0843493D44858794BCC1F3B37FEFC86A6441066022R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1:00Z</dcterms:created>
  <dc:creator>Пастухова 20110823</dc:creator>
  <dc:description/>
  <dc:language>en-US</dc:language>
  <cp:lastModifiedBy>MihailovaAR</cp:lastModifiedBy>
  <dcterms:modified xsi:type="dcterms:W3CDTF">2023-04-04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