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3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48965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9.08.2022 № 2547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муниципальной услуги «Отнесение земель или земельных участков в составе таких земель к определенной категор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3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9.08.2022 № 2547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муниципальной услуги «Отнесение земель или земельных участков в составе таких земель к определенной катег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19.08.2022</w:t>
      </w:r>
      <w:r>
        <w:rPr>
          <w:lang w:val="ru-RU"/>
        </w:rPr>
        <w:t xml:space="preserve"> </w:t>
      </w:r>
      <w:r>
        <w:rPr/>
        <w:t>№ 254</w:t>
      </w:r>
      <w:r>
        <w:rPr>
          <w:lang w:val="ru-RU"/>
        </w:rPr>
        <w:t xml:space="preserve">7 </w:t>
      </w:r>
      <w:r>
        <w:rPr/>
        <w:t>«</w:t>
      </w:r>
      <w:r>
        <w:rPr/>
        <w:t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</w:t>
      </w:r>
      <w:r>
        <w:rPr/>
        <w:t>» (далее – Постановление)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</w:t>
      </w:r>
      <w:r>
        <w:rPr>
          <w:lang w:val="ru-RU"/>
        </w:rPr>
        <w:t xml:space="preserve"> </w:t>
      </w:r>
      <w:r>
        <w:rPr/>
        <w:t xml:space="preserve">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31.01.2023 № 287 «Об утверждении проекта внесения изменений в постановление от 19.08.2022 № 2547 </w:t>
      </w:r>
      <w:r>
        <w:rPr>
          <w:lang w:val="ru-RU"/>
        </w:rPr>
        <w:t xml:space="preserve">                  </w:t>
      </w:r>
      <w:r>
        <w:rPr/>
        <w:t>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</w:t>
      </w:r>
      <w:r>
        <w:rPr>
          <w:rStyle w:val="FontStyle12"/>
          <w:sz w:val="28"/>
          <w:szCs w:val="28"/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4.2023 № 1030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от 19.08.20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254</w:t>
      </w:r>
      <w:r>
        <w:rPr>
          <w:rStyle w:val="FontStyle17"/>
          <w:sz w:val="28"/>
          <w:szCs w:val="28"/>
          <w:lang w:val="ru-RU"/>
        </w:rPr>
        <w:t xml:space="preserve">7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Отнесение земель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или земельных участков в составе таких земель к определенной категор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9.08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4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 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е об отнесении земель или земельных участков в составе таких земель к определенной категории по форме согласно приложению 3 к настоящему административному регламенту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е об отказе в предоставлении муниципальной услуги по форме согласно приложению 4 к настоящему административному регламент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ОМСУ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е</w:t>
      </w:r>
      <w:r>
        <w:rPr>
          <w:sz w:val="28"/>
          <w:szCs w:val="28"/>
          <w:lang w:val="ru-RU"/>
        </w:rPr>
        <w:t xml:space="preserve"> об о</w:t>
      </w:r>
      <w:r>
        <w:rPr>
          <w:sz w:val="28"/>
          <w:szCs w:val="28"/>
        </w:rPr>
        <w:t>т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емель или земельных участков в составе таких земель к определенной категории</w:t>
      </w:r>
      <w:r>
        <w:rPr>
          <w:sz w:val="28"/>
          <w:szCs w:val="28"/>
          <w:lang w:val="ru-RU"/>
        </w:rPr>
        <w:t xml:space="preserve">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Форм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</w:rPr>
        <w:t>В администрацию 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кого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(для юридических лиц - полное название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в соответствии с учредительными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документами, юридический и почтовый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адреса; телефон, фамилия, имя,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отчество руководителя;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для физических лиц - Ф.И.О. заявителя, в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том числе зарегистрированного в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качестве индивидуального предпринимателя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или представителя заявителя)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адреса; телефон, (факс),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электронную почту и иные реквизиты,</w:t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позволяющие осуществлять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взаимодействие с заявителем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bookmarkStart w:id="0" w:name="bookmark175"/>
      <w:r>
        <w:rPr>
          <w:rFonts w:eastAsia="Times New Roman" w:cs="Courier New" w:ascii="Times New Roman" w:hAnsi="Times New Roman"/>
          <w:b/>
          <w:bCs/>
          <w:color w:val="000000"/>
          <w:lang w:bidi="ru-RU"/>
        </w:rPr>
        <w:t>Заявление</w:t>
        <w:br/>
      </w:r>
      <w:bookmarkEnd w:id="0"/>
      <w:r>
        <w:rPr>
          <w:rFonts w:eastAsia="Times New Roman" w:cs="Times New Roman" w:ascii="Times New Roman" w:hAnsi="Times New Roman"/>
          <w:b/>
          <w:color w:val="000000"/>
        </w:rPr>
        <w:t>об отнесении земель или земельных участк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 составе таких земель к определенной категори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ошу   отнести   землю  (земельный  участок),  имеющую(ий)  следующие характеристик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адрес, границы и месторасположение 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только для земельных участков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дастровый номер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только для земельных участков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категории земель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категория земель, к которой предполагаетс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отнести землю (земельный участок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обоснование отнесения земли (земельного участк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Земельный участок принадлежит 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правообладатель земли (земельного участк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раве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ывается право на землю (земельный участок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85725</wp:posOffset>
                </wp:positionV>
                <wp:extent cx="158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5pt;margin-top:6.75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85725</wp:posOffset>
                </wp:positionV>
                <wp:extent cx="108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.75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выдать  на  руки  в  МФЦ (указать адрес)  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├─┤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на адрес электронной почты 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├─┤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направить в электронной форме в личный кабинет на ПГУ ЛО/ЕПГУ/сайт ОМС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├─┤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│   │ </w:t>
      </w:r>
      <w:r>
        <w:rPr>
          <w:rFonts w:eastAsia="Times New Roman" w:cs="Times New Roman" w:ascii="Times New Roman" w:hAnsi="Times New Roman"/>
          <w:color w:val="000000"/>
        </w:rPr>
        <w:t>направить по почте (указать адрес) ____________________________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└─┘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3:00Z</dcterms:created>
  <dc:creator>Пастухова 20110823</dc:creator>
  <dc:description/>
  <cp:keywords/>
  <dc:language>en-US</dc:language>
  <cp:lastModifiedBy>Куст</cp:lastModifiedBy>
  <cp:lastPrinted>2022-12-19T11:53:00Z</cp:lastPrinted>
  <dcterms:modified xsi:type="dcterms:W3CDTF">2023-04-05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