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3 апреля 2023 г. </w:t>
      </w:r>
      <w:r>
        <w:rPr>
          <w:rFonts w:cs="Times New Roman" w:ascii="Times New Roman" w:hAnsi="Times New Roman"/>
          <w:sz w:val="28"/>
          <w:szCs w:val="28"/>
        </w:rPr>
        <w:t xml:space="preserve"> №  103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40335</wp:posOffset>
                </wp:positionV>
                <wp:extent cx="3211195" cy="273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273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24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Порядка осуществления учета детей Лужского муниципального района, находящихся в трудной жизненной ситуации, нуждающихся в оздоровлении, а также </w:t>
                            </w:r>
                            <w:r>
                              <w:rPr>
                                <w:rStyle w:val="FontStyle24"/>
                                <w:sz w:val="24"/>
                                <w:szCs w:val="24"/>
                              </w:rPr>
                              <w:t xml:space="preserve">организации приема документов для выдачи бесплатных путевок в муниципальные летние оздоровительные лагеря за счет субсид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24"/>
                                <w:sz w:val="24"/>
                                <w:szCs w:val="24"/>
                              </w:rPr>
                              <w:t xml:space="preserve">из средств областного бюджета Ленинградской области на организацию в каникулярное время отдыха детей, находящихся в трудной жизненной ситуации, в рамках  муниципальной программы </w:t>
                            </w:r>
                            <w:r>
                              <w:rPr>
                                <w:rStyle w:val="FontStyle24"/>
                                <w:sz w:val="24"/>
                                <w:szCs w:val="24"/>
                                <w:lang w:val="ru-RU"/>
                              </w:rPr>
                              <w:t xml:space="preserve">Лужского муниципального района Ленинградской области </w:t>
                            </w:r>
                            <w:r>
                              <w:rPr>
                                <w:rStyle w:val="FontStyle24"/>
                                <w:sz w:val="24"/>
                                <w:szCs w:val="24"/>
                              </w:rPr>
                              <w:t>«Современное образование в Лужском муниципальном районе» в 202</w:t>
                            </w:r>
                            <w:r>
                              <w:rPr>
                                <w:rStyle w:val="FontStyle24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Style w:val="FontStyle24"/>
                                <w:sz w:val="24"/>
                                <w:szCs w:val="24"/>
                              </w:rPr>
                              <w:t xml:space="preserve">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215.5pt;mso-wrap-distance-left:9.05pt;mso-wrap-distance-right:9.05pt;mso-wrap-distance-top:0pt;mso-wrap-distance-bottom:0pt;margin-top:11.0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24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Порядка осуществления учета детей Лужского муниципального района, находящихся в трудной жизненной ситуации, нуждающихся в оздоровлении, а также </w:t>
                      </w:r>
                      <w:r>
                        <w:rPr>
                          <w:rStyle w:val="FontStyle24"/>
                          <w:sz w:val="24"/>
                          <w:szCs w:val="24"/>
                        </w:rPr>
                        <w:t xml:space="preserve">организации приема документов для выдачи бесплатных путевок в муниципальные летние оздоровительные лагеря за счет субсидий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24"/>
                          <w:sz w:val="24"/>
                          <w:szCs w:val="24"/>
                        </w:rPr>
                        <w:t xml:space="preserve">из средств областного бюджета Ленинградской области на организацию в каникулярное время отдыха детей, находящихся в трудной жизненной ситуации, в рамках  муниципальной программы </w:t>
                      </w:r>
                      <w:r>
                        <w:rPr>
                          <w:rStyle w:val="FontStyle24"/>
                          <w:sz w:val="24"/>
                          <w:szCs w:val="24"/>
                          <w:lang w:val="ru-RU"/>
                        </w:rPr>
                        <w:t xml:space="preserve">Лужского муниципального района Ленинградской области </w:t>
                      </w:r>
                      <w:r>
                        <w:rPr>
                          <w:rStyle w:val="FontStyle24"/>
                          <w:sz w:val="24"/>
                          <w:szCs w:val="24"/>
                        </w:rPr>
                        <w:t>«Современное образование в Лужском муниципальном районе» в 202</w:t>
                      </w:r>
                      <w:r>
                        <w:rPr>
                          <w:rStyle w:val="FontStyle24"/>
                          <w:sz w:val="24"/>
                          <w:szCs w:val="24"/>
                          <w:lang w:val="ru-RU"/>
                        </w:rPr>
                        <w:t>3</w:t>
                      </w:r>
                      <w:r>
                        <w:rPr>
                          <w:rStyle w:val="FontStyle24"/>
                          <w:sz w:val="24"/>
                          <w:szCs w:val="24"/>
                        </w:rPr>
                        <w:t xml:space="preserve">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выполнения обязательств администрации Лужского муниципального района Ленинградской области перед Комитетом общего и профессионального образования Ленинградской области в рамках соглашения от 14.02.2023 № 405 о предоставлении субсидии из областного бюджета Ленинградской области бюджету Лужского муниципального района Ленинградской области на реализацию мероприятий по организации отдыха и оздоровления детей и подростков, в том числе детей, находящихся в трудной жизненной ситуации, включенных в мероприятие «Расходы на организацию отдыха детей, находящихся в трудной жизненной ситуации, в каникулярное время» комплекса процессных мероприятий «Обеспечение отдыха,  оздоровления, занятости детей, подростков и молодежи» муниципальной программы Лужского муниципального района Ленинградской области «Современное образование в Лужском муниципальном районе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орядок осуществления учета детей Лужского муниципального района, находящихся в трудной жизненной ситуации, нуждающихся в оздоровлении, а также организации приема документов для выдачи бесплатных путевок в муниципальные летние оздоровительные лагеря за счет субсидий из средств областного бюджета Ленинградской области на организацию в каникулярное время отдыха детей, находящихся в трудной жизненной ситуации, в рамках муниципальной программы</w:t>
      </w:r>
      <w:r>
        <w:rPr>
          <w:lang w:val="ru-RU"/>
        </w:rPr>
        <w:t xml:space="preserve"> Лужского муниципального района Ленинградской области </w:t>
      </w:r>
      <w:r>
        <w:rPr/>
        <w:t>«Современное образование в Лужском муниципальном районе»</w:t>
      </w:r>
      <w:r>
        <w:rPr>
          <w:lang w:val="ru-RU"/>
        </w:rPr>
        <w:t xml:space="preserve"> </w:t>
      </w:r>
      <w:r>
        <w:rPr/>
        <w:t>в 202</w:t>
      </w:r>
      <w:r>
        <w:rPr>
          <w:lang w:val="ru-RU"/>
        </w:rPr>
        <w:t>3</w:t>
      </w:r>
      <w:r>
        <w:rPr/>
        <w:t xml:space="preserve"> году (приложение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>официального опубликования.</w:t>
      </w:r>
      <w:r>
        <w:rPr/>
        <w:t xml:space="preserve">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омитет образования, КФ, КДНиЗП, ОДН ОМВД России,                     ГБУЗ ЛО «Лужская МБ», прокуратура.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3.04.2023 № 1032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иложение)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32"/>
          <w:lang w:val="ru-RU" w:eastAsia="en-US"/>
        </w:rPr>
        <w:t>ПОРЯДО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32"/>
          <w:lang w:val="ru-RU" w:eastAsia="en-US"/>
        </w:rPr>
        <w:t xml:space="preserve">осуществления учета детей Лужского муниципального района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32"/>
          <w:lang w:val="ru-RU" w:eastAsia="en-US"/>
        </w:rPr>
        <w:t xml:space="preserve">находящихся в трудной жизненной ситуации, нуждающихся в оздоровлении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32"/>
          <w:lang w:val="ru-RU" w:eastAsia="en-US"/>
        </w:rPr>
        <w:t xml:space="preserve">а также организации приема документов для выдачи бесплатных путевок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32"/>
          <w:lang w:val="ru-RU" w:eastAsia="en-US"/>
        </w:rPr>
        <w:t xml:space="preserve">в муниципальные летние оздоровительные лагеря за счет субсиди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32"/>
          <w:lang w:val="ru-RU" w:eastAsia="en-US"/>
        </w:rPr>
        <w:t xml:space="preserve">из средств областного бюджета Ленинградской области на организацию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32"/>
          <w:lang w:val="ru-RU" w:eastAsia="en-US"/>
        </w:rPr>
        <w:t xml:space="preserve">в каникулярное время отдыха детей, находящихся в трудной жизненной ситуации, в рамках муниципальной программы Лужского муниципального района Ленинградской области «Современное образование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32"/>
          <w:lang w:val="ru-RU" w:eastAsia="en-US"/>
        </w:rPr>
        <w:t>в Лужском муниципальном районе» в 2023 году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1. Порядок осуществления учета детей Лужского муниципального района, находящихся в трудной жизненной ситуации, нуждающихся в оздоровлении, а также организации приема документов дл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ыдачи бесплатных путевок в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 муниципальные летние оздоровительные лагеря за счет субсидий из средств областного бюджета Ленинградской области на организацию в каникулярное время отдыха детей, находящихся в трудной жизненной ситу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рамках муниципальной программы Лужского муниципального района Ленинградской области «Современное образование в Лужском муниципальном районе» в 2023 году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(далее </w:t>
      </w:r>
      <w:r>
        <w:rPr>
          <w:rFonts w:eastAsia="Symbol" w:cs="Symbol" w:ascii="Symbol" w:hAnsi="Symbol"/>
          <w:bCs/>
          <w:color w:val="000000"/>
          <w:sz w:val="28"/>
          <w:szCs w:val="28"/>
          <w:lang w:val="ru-RU" w:eastAsia="en-US"/>
        </w:rPr>
        <w:t>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 Порядок) определяет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учет детей Лужского муниципального района, находящихся в трудной жизненной ситуации, нуждающихся в оздоровле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организацию приема документов для выдачи бесплатных путевок для детей Лужского муниципального района, находящихся в трудной жизненной ситу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условия распределения и предоставления бесплатных путевок для детей, находящихся в трудной жизненной ситуации, для их отдыха и оздоровления в следующие летние оздоровительные лагеря с дневным и круглосуточным пребыванием детей (далее – летние лагеря)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с дневным пребыванием детей на базе муниципальных общеобразовательных организа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с круглосуточным пребыванием детей в спортивно-оздоровительном лагере «Подросток» на базе муниципального образовательного учреждения дополнительного образования «Лужская спортивная школ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2. Право на получение бесплатных путевок за сче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убсидии из областного бюджета Ленинградской области бюджету Лужского муниципального района Ленинградской области на организацию отдыха детей в каникулярное время, находящихся в трудной жизненной ситуации, в рамках муниципальной программы Лужского муниципального района Ленинградской области «Современное образование в Лужском муниципальном районе» (далее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Субсидия)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, имеют несовершеннолетние, находящиеся в трудной жизненной ситуации, а именн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дети-сироты и дети, оставшиеся без попечения родителей, за исключением детей-сирот и детей, оставшихся без попечения родителей, помещенных под надзор в организации для детей-сирот и детей, оставшихся без попечения родителе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дети-инвалид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дети с ограниченными возможностями здоровья, то есть имеющие недостатки в физическом и (или) психическом развит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дети ‒ жертвы вооруженных и межнациональных конфликтов, экологических и техногенных катастроф, стихийных бедств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дети из семей беженцев и вынужденных переселенце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дети, оказавшиеся в экстремальных условия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дети ‒ жертвы насил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дети, проживающие в малоимущих семья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дети с отклонениями в поведении (дети, состоящие на различных видах профилактического учета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2.1. Учет детей, находящихся в трудной жизненной ситуации, осуществляется комитетом образования администрации Лужского муниципального района (далее – Комитет образования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2.2. Бесплатные путевки в летние лагеря для детей, находящихся в трудной жизненной ситуации, выдаются на основании следующих документов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а) заявления родителя (законного представителя) о предоставлении бесплатной путевки в 2023 году (с указанием желаемой смены для пребывания ребенка в летнем лагере) с отметкой о согласии на обработку персональных данных заявителя и его ребенка (далее – заявление; приложение 1 к настоящему Порядку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а) копии паспорта или иного заменяющего его документа, удостоверяющего личность родителя (законного представителя) ребенк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б) копии свидетельства о рождении ребенка (копии паспорта для несовершеннолетнего, достигшего возраста 14 лет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в) документ, подтверждающий проживание ребенка на территории Лужского района Ленинградской област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г) документ, подтверждающий полномочия законного представителя для детей-сирот и детей, оставшихся без попечения родителей (копия решения о передаче несовершеннолетнего под опеку, в том числе в приемную семью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д) документ, подтверждающий основания отнесения ребенка к категории детей, находящихся в трудной жизненной ситу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ля детей-сирот и детей, оставшихся без попечения родителей, за исключением детей-сирот и детей, оставшихся без попечения родителей, помещенных под надзор в организации для детей-сирот и детей, оставшихся без попечения родителей, предоставляется решение органа опеки и попечительства об устройстве ребенка под опеку, в том числе в приемную сем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ля детей-инвалидов представляется справка, выданная бюро медико-социальной экспертизы и справка учреждения здравоохранения о нуждаемости детей-инвалидов в оздоровлении или информация, предоставленная в рамках межведомственного взаимодействия филиалом в Лужском районе Ленинградского областного государственного казенного учреждения «Центр социальной защиты населения» о принадлежности ребенка к указанной катег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для детей с ограниченными возможностями здоровья представляется заключение психолого-медико-педагогической комиссии (ПМПК), подтверждающее, что несовершеннолетний имеет недостатки в физическом и (или) психологическом развитии (действующая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ля детей ‒ жертв вооруженных и межнациональных конфликтов, экологических и техногенных катастроф, стихийных бедствий ‒ справка администрации Лужского муниципального района или иной документ (документы), подтверждающий (подтверждающие), что ребенок относится к указанной катег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ля детей из семьи беженцев и вынужденных переселенцев представляется удостоверение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 или свидетельство о предоставлении временного убежища на территории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ля детей, проживающих в малоимущей семье, представляются сведения о доходах всех членов семьи ребенка за последние шесть календарных месяцев, предшествующих четырем календарным месяцам перед месяцем подачи заявления о предоставлении бесплатной путевки, перечень которых установлен в приложении 2 к постановлению Правительства Ленинградской области от 19 марта 2018 года  № 89                                      «О реализации отдельных положений областного закона от 17 ноября                        2017 года № 72-оз «Социальный кодекс Ленинградской области», применяемых в отношении семей, имеющих детей, и признании утратившими силу отдельных постановлений Правительства Ленинградской области», либо информация,  предоставленная в рамках межведомственного взаимодействия филиалом в Лужском районе Ленинградского областного государственного казенного учреждения «Центр социальной защиты населения» о принадлежности ребенка к указанной категории. Дети, проживающие в малоимущих семьях, для целей настоящего Порядка определяются как дети из семей, имеющих среднедушевой доход, не превышающий 40 % величины среднего дохода, сложившегося в Ленинградской области на текущий год, величина которого ежегодно устанавливается областным законом об областном бюджете Ленинградской области на очередной финансовый год и на плановый период для целей Закона Ленинградской области от 17.11.2017                           № 72-оз «Социальный кодекс Ленинградской област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ля детей, оказавшихся в экстремальных условиях, детей ‒ жертв насилия, детей, жизнедеятельность которых объективно нарушена в результате сложившихся обстоятельств, и которые не могут преодолеть данные обстоятельства самостоятельно или с помощью семьи, детей с отклонениями в поведении предоставляется документ органа системы профилактики безнадзорности и правонарушений несовершеннолетних Лужского муниципального района, подтверждающий, что дети относятся к одной из указанных категор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случае невозможности представления документов, подтверждающих наличие трудной жизненной ситуации семьи, в интересах ребенка путевка предоставляется по ходатайству органов системы профилактики безнадзорности и правонарушений несовершеннолетних, акта обследования жилищных условий ребенка, подтверждающего трудную жизненную ситуацию, а также личного заявления родителя (законного представителя) несовершеннолетнего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 Комитет образов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. Обеспечивает учет детей, находящихся в трудной жизненной ситуации, нуждающихся в оздоровлен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2. Организует прием документов для выдачи бесплатных путевок в летние лагер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3. Ведет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журнал регистрации заявлений граждан о предоставлении бесплатных путевок детям, находящимся в трудной жизненной ситуации, в летние оздоровительные лагеря с дневным (круглосуточным) пребыванием детей и выдачи путевок на 2023 год (далее – Журнал; приложения 2, 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к настоящему Порядку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4.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Формирует личное дело получателя бесплатной путевки, в которое входят документы, указанные в п. 2.2 настоящего Порядк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5.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 Передает для утверждения в муниципальную межведомственную координационную комиссию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 администрации Лужского муниципального района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 по организации летней оздоровительной кампании список детей, находящихся в трудной жизненной ситуации, на предоставление бесплатных путевок в летний лагерь (приложение 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к настоящему Порядку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), сформированный в порядке очередности, указанной в Журнал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6. Производит распределение бесплатных путевок в летние лагеря в порядке очередности, указанной в Журнал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Очередность предоставления бесплатной путевки определяется исходя из даты подачи родителем (законным представителем) ребенка в Комитет образования заявления с необходимым пакетом документ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В случае отказа в предоставлении бесплатной путевки Комитет образования информирует заявителя письменно в течение 10 дней со дня подачи заяв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Основаниями для отказа в предоставлении бесплатной путевки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несоответствие ребенка (детей) категории детей, находящихся в трудной жизненной ситу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непредставление или представление не в полном объеме документов, указанных в заявл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наличие в заявлении и (или) в представленных документах недостоверных сведен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3.7. В случае отказа в предоставлении бесплатной путевки, денежный эквивалент стоимости путевки не выплачивается и не компенсируе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3.8. Осуществляет заполнение и выдачу бесплатных путевок в летние лагеря по форме согласно приложению 5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к настоящему Порядку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3.9. Обеспечив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учет и хранение обратных талонов к путевкам в летние лагер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формирование, ведение и хранение реестров лиц из числа детей, находящихся в трудной жизненной ситуации, получивших оздоровление и отдых в летнем лагере (приложение 6 к настоящему Порядк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хранение Журна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хранение личных дел получателей путево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3.10. Оказывает летним лагерям методическую помощь по реализации мероприятий летней оздоровительной кампании для детей, находящихся в трудной жизненной ситу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3.11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существляет мониторинг оказания услуги по проведению оздоровительной кампании детей, находящихся в трудной жизненной ситу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12. Обеспечивает представление отчетов о достижении результатов                     (в том числе значений результатов) использования Субсидии согласно приложениям к соглашению от 14.02.2023 № 405 между Комитетом общего и профессионального образования  Ленинградской области и администрацией Лужского муниципального района Ленинградской области о предоставлении субсидии из областного бюджета Ленинградской области бюджету Лужского муниципального района Ленинградской области на организацию отдыха детей в каникулярное время, находящихся в трудной жизненной ситуации, в рамках муниципальной программы Лужского муниципального района Ленинградской области «Современное образование в Лужском муниципальном районе»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4. Муниципальная межведомственная координационная комисс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 администрации Лужского муниципального района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 по организации летней оздоровительной кампан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4.1. Утверждае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список детей, находящихся в трудной жизненной ситуации, на предоставление бесплатных путевок в летний лагерь, сформированный в порядке очередности, указанной в Журнале.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5. Летние лагер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5.1. Оказывают услугу по оздоровлению и отдыху детей, находящихся в трудной жизненной ситу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5.2. Обеспечивают отдых и оздоровление детей, находящихся в трудной жизненной ситуации, в соответствии с уставами образовательных организаций, договорами об организации отдыха и оздоровления детей, положениями об организации отдыха и оздоровления детей в летних лагерях в рамках действующего законодательст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right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0"/>
          <w:lang w:val="ru-RU" w:eastAsia="en-US"/>
        </w:rPr>
        <w:t xml:space="preserve">Приложение 1 к Порядку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Форма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родителя (законного представителя) о предоставлении бесплатной путевки в 2023 го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val="ru-RU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041"/>
      </w:tblGrid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едседателю комитета образования администрации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(Ф.И.О. родителя (законного представителя) ребенка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________________________________________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нтактный телефон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(домашний, рабочий, сотовый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8(813-72)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8(______)______________________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ab/>
      </w:r>
      <w:r>
        <w:rPr>
          <w:rFonts w:eastAsia="Times New Roman" w:cs="Times New Roman" w:ascii="Times New Roman" w:hAnsi="Times New Roman"/>
          <w:bCs/>
          <w:color w:val="000000"/>
        </w:rPr>
        <w:t>Я,</w:t>
      </w: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</w:rPr>
        <w:t>(Ф.И.О. родителя (законного представителя) ребенк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___________________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Проживающий (ая) по адресу: __________________________________________________________,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________________________________________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___________________ серия _____________ № 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</w:rPr>
        <w:t>(вид документа, удостоверяющего личность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выдан 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</w:rPr>
        <w:t>(когда и кем выдан)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прошу   предоставить    путевку     ребенку 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</w:rPr>
        <w:t>(Ф.И.О. ребенка (полностью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«_____» _______________________________  года рождения,      ученику(це) ____________ класса 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школы _________________________________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проживающему(ей) по адресу: 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Путевку в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</w:rPr>
        <w:t>(наименование организации отдыха детей и их оздоровления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в 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</w:rPr>
        <w:t>(период отдыха и оздоровления ребенка)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4"/>
          <w:szCs w:val="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</w:rPr>
        <w:t>К заявлению прилагаю следующие документы:</w:t>
      </w:r>
    </w:p>
    <w:tbl>
      <w:tblPr>
        <w:tblW w:w="96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8604"/>
        <w:gridCol w:w="752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</w:rPr>
              <w:t>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</w:rPr>
              <w:t>Копия паспорта родителя (законного представителя ребенка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</w:rPr>
              <w:t>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</w:rPr>
              <w:t>Копия свидетельства о рождении ребенка (копия паспорта ребенка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</w:rPr>
              <w:t>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</w:rPr>
              <w:t>Справка с места жительства ребенка (свидетельство о регистрации по месту жительства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</w:rPr>
              <w:t>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</w:rPr>
              <w:t>Документ, подтверждающий принадлежность к категории детей, находящихся в трудной жизненной ситуа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Я, ____________________________________________________________________________,</w:t>
      </w:r>
    </w:p>
    <w:p>
      <w:pPr>
        <w:pStyle w:val="Normal"/>
        <w:ind w:left="2832" w:firstLine="708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</w:rPr>
        <w:t xml:space="preserve">(Ф.И.О. родителя (законного представителя) ребенка)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даю согласие на обработку и использование моих персональных данных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«_____» ___________________ 2023 г.                </w:t>
        <w:tab/>
        <w:tab/>
        <w:tab/>
        <w:t xml:space="preserve">   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</w:rPr>
        <w:t xml:space="preserve">(дата подачи заявления)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</w:t>
        <w:tab/>
        <w:tab/>
        <w:t xml:space="preserve">  </w:t>
      </w: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</w:rPr>
        <w:t>(Подпись родителя (законного представителя)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4"/>
          <w:szCs w:val="4"/>
        </w:rPr>
      </w:pPr>
      <w:r>
        <w:rPr>
          <w:rFonts w:eastAsia="Times New Roman" w:cs="Times New Roman" w:ascii="Times New Roman" w:hAnsi="Times New Roman"/>
          <w:bCs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4"/>
          <w:szCs w:val="4"/>
        </w:rPr>
      </w:pPr>
      <w:r>
        <w:rPr>
          <w:rFonts w:eastAsia="Times New Roman" w:cs="Times New Roman" w:ascii="Times New Roman" w:hAnsi="Times New Roman"/>
          <w:bCs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Документы принял специалист комитета образования администрации Лужского муниципального района ________________________ ______________________________ /_____________________/ 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</w:rPr>
        <w:tab/>
        <w:tab/>
        <w:tab/>
        <w:tab/>
        <w:t xml:space="preserve">  (подпись)</w:t>
        <w:tab/>
        <w:tab/>
        <w:t>(Ф.И.О.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</w:rPr>
        <w:t>______   «_____» ________________ 2023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Согласие граждани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/>
        <w:t>на обработку персональных данных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426"/>
        <w:gridCol w:w="141"/>
        <w:gridCol w:w="142"/>
        <w:gridCol w:w="142"/>
        <w:gridCol w:w="1134"/>
        <w:gridCol w:w="567"/>
        <w:gridCol w:w="709"/>
        <w:gridCol w:w="1842"/>
        <w:gridCol w:w="1701"/>
        <w:gridCol w:w="2091"/>
      </w:tblGrid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</w:t>
            </w:r>
          </w:p>
        </w:tc>
        <w:tc>
          <w:tcPr>
            <w:tcW w:w="88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 рождения,</w:t>
            </w:r>
          </w:p>
        </w:tc>
      </w:tr>
      <w:tr>
        <w:trPr/>
        <w:tc>
          <w:tcPr>
            <w:tcW w:w="9570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ПАСПОРТ   ГРАЖДАНИНА РФ</w:t>
            </w:r>
          </w:p>
        </w:tc>
      </w:tr>
      <w:tr>
        <w:trPr/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  <w:tc>
          <w:tcPr>
            <w:tcW w:w="81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: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лномочия подтверждены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pacing w:val="-1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pacing w:val="-1"/>
          <w:sz w:val="20"/>
          <w:szCs w:val="20"/>
          <w:vertAlign w:val="superscript"/>
        </w:rPr>
        <w:t>(наименование и реквизиты доверенности или иного документа,  подтверждающего полномочия уполномоченного лица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В соответствии с пунктом 4 статьи 9 Федерального закона от 27.07.2006 г. № 152-ФЗ «О персональных данных» </w:t>
      </w:r>
      <w:r>
        <w:rPr>
          <w:rFonts w:cs="Times New Roman" w:ascii="Times New Roman" w:hAnsi="Times New Roman"/>
          <w:bCs/>
        </w:rPr>
        <w:t>даю согласие организации: Комитет образования администрации Лужского муниципального района Ленинград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лее оператор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на обработку моих персональных данных</w:t>
      </w:r>
      <w:r>
        <w:rPr/>
        <w:t xml:space="preserve"> и данных моего ребенка (детей)        </w:t>
      </w:r>
    </w:p>
    <w:tbl>
      <w:tblPr>
        <w:tblW w:w="7513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___ с целью получения мер социальной поддержки в сфере социальной защиты населения, а именно сбор, использование, систематизацию, передачу, накопление, блокирование, хранение, уничтожение (обновление, изменение), распространение, в том числе передачу третьим лицам: федеральным органам исполнительной власти и их территориальным органам, органам исполнительной власти субъектов Российской Федерации и подведомственным им государственным учреждениям, органам местного самоуправления и подведомственным им муниципальным учреждениям и другим организациям, учреждениям и ведомствам, участвующим в предоставлении государственных и муниципальных услуг, а также осуществление любых иных действий с моими персональными данными, предусмотренных действующим законодательством РФ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атор гарантирует, что обработка персональных данных осуществляется в соответствии с действующим законодательством РФ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оинформирован (а), что оператор будет обрабатывать персональные данные как не автоматизированным, так и автоматизированным способом обработ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до совершеннолетия моего ребенка (детей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84"/>
        <w:gridCol w:w="2268"/>
        <w:gridCol w:w="283"/>
        <w:gridCol w:w="1559"/>
        <w:gridCol w:w="957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явител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938" w:leader="none"/>
        </w:tabs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ab/>
        <w:t>(подпись)</w:t>
        <w:tab/>
        <w:t>(ФИО заявителя)</w:t>
        <w:tab/>
        <w:t>(дата)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нял__________2023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г. ____________________ /___________________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ab/>
        <w:t xml:space="preserve">(подпись специалиста) </w:t>
      </w:r>
    </w:p>
    <w:p>
      <w:pPr>
        <w:sectPr>
          <w:type w:val="nextPage"/>
          <w:pgSz w:w="11906" w:h="16838"/>
          <w:pgMar w:left="1134" w:right="567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vertAlign w:val="superscript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8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0"/>
          <w:lang w:eastAsia="en-US"/>
        </w:rPr>
        <w:t xml:space="preserve">Приложение </w:t>
      </w:r>
      <w:r>
        <w:rPr>
          <w:rFonts w:eastAsia="Calibri" w:cs="Times New Roman" w:ascii="Times New Roman" w:hAnsi="Times New Roman"/>
          <w:bCs/>
          <w:color w:val="000000"/>
          <w:sz w:val="28"/>
          <w:szCs w:val="20"/>
          <w:lang w:val="ru-RU" w:eastAsia="en-US"/>
        </w:rPr>
        <w:t>2</w:t>
      </w:r>
      <w:r>
        <w:rPr>
          <w:rFonts w:eastAsia="Calibri" w:cs="Times New Roman" w:ascii="Times New Roman" w:hAnsi="Times New Roman"/>
          <w:bCs/>
          <w:color w:val="000000"/>
          <w:sz w:val="28"/>
          <w:szCs w:val="20"/>
          <w:lang w:eastAsia="en-US"/>
        </w:rPr>
        <w:t xml:space="preserve"> к Порядку 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ЖУРНАЛ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регистрации заявлений граждан о предоставлении бесплатных путевок детям,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находящимся в трудной жизненной ситуации, в летние оздоровительные лагеря с дневным пребыванием детей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и выдачи путевок на 2023 год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20"/>
          <w:lang w:val="ru-RU" w:eastAsia="en-US"/>
        </w:rPr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10"/>
        <w:gridCol w:w="1276"/>
        <w:gridCol w:w="1559"/>
        <w:gridCol w:w="1418"/>
        <w:gridCol w:w="2268"/>
        <w:gridCol w:w="1842"/>
        <w:gridCol w:w="1276"/>
        <w:gridCol w:w="1417"/>
        <w:gridCol w:w="1331"/>
      </w:tblGrid>
      <w:tr>
        <w:trPr>
          <w:trHeight w:val="264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39" w:firstLine="139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Ф.И.О. ребе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ата 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9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дрес места    жительства, телеф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атегория ребен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Ф.И.О. родителя (законного представител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именование летнего лагеря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метка о принятом решении и выдаче путевки</w:t>
            </w:r>
          </w:p>
        </w:tc>
      </w:tr>
      <w:tr>
        <w:trPr>
          <w:trHeight w:val="48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рок пребыван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Серия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№ путевки</w:t>
            </w:r>
          </w:p>
        </w:tc>
      </w:tr>
      <w:tr>
        <w:trPr>
          <w:trHeight w:val="48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7" w:firstLine="27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color w:val="000000"/>
          <w:sz w:val="28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0"/>
          <w:lang w:eastAsia="en-US"/>
        </w:rPr>
        <w:t xml:space="preserve">Приложение </w:t>
      </w:r>
      <w:r>
        <w:rPr>
          <w:rFonts w:eastAsia="Calibri" w:cs="Times New Roman" w:ascii="Times New Roman" w:hAnsi="Times New Roman"/>
          <w:bCs/>
          <w:color w:val="000000"/>
          <w:sz w:val="28"/>
          <w:szCs w:val="20"/>
          <w:lang w:val="ru-RU" w:eastAsia="en-US"/>
        </w:rPr>
        <w:t xml:space="preserve">3 </w:t>
      </w:r>
      <w:r>
        <w:rPr>
          <w:rFonts w:eastAsia="Calibri" w:cs="Times New Roman" w:ascii="Times New Roman" w:hAnsi="Times New Roman"/>
          <w:bCs/>
          <w:color w:val="000000"/>
          <w:sz w:val="28"/>
          <w:szCs w:val="20"/>
          <w:lang w:eastAsia="en-US"/>
        </w:rPr>
        <w:t>к Порядку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color w:val="000000"/>
          <w:sz w:val="28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0"/>
          <w:lang w:val="ru-RU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ЖУРНАЛ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гистрации заявлений граждан о предоставлении бесплатных путевок детям,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ходящимся в трудной жизненной ситуации, в летние оздоровительные лагеря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круглосуточным пребыванием детей и выдачи путевок на 2023 год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92"/>
        <w:gridCol w:w="1274"/>
        <w:gridCol w:w="992"/>
        <w:gridCol w:w="1276"/>
        <w:gridCol w:w="1506"/>
        <w:gridCol w:w="1188"/>
        <w:gridCol w:w="1983"/>
        <w:gridCol w:w="2127"/>
        <w:gridCol w:w="1417"/>
        <w:gridCol w:w="1276"/>
        <w:gridCol w:w="1134"/>
      </w:tblGrid>
      <w:tr>
        <w:trPr>
          <w:trHeight w:val="31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Дата обраще ния/ подачи документ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Ф.И.О. реб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Дата  ро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Школа/класс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Адрес (место жительства), телефо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Категория  ребенк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родителя (законного представителя) /телефо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Наименование учреждения оздоровления и отдых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Отметка о принятом решении и выдаче путевки</w:t>
            </w:r>
          </w:p>
        </w:tc>
      </w:tr>
      <w:tr>
        <w:trPr>
          <w:trHeight w:val="4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Смены/ Срок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Серия, № путевки/ отказ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Примеча ния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6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Спортивно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здорови тельный лагерь с круглосуточным пребыванием детей «Подросток» на баз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МОУ ДО «Лужская СШ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ложение 4 к Порядку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val="ru-RU" w:eastAsia="en-US"/>
        </w:rPr>
        <w:t>СОГЛАСОВАНО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8"/>
          <w:lang w:val="ru-RU" w:eastAsia="en-US"/>
        </w:rPr>
        <w:t xml:space="preserve">Председатель </w:t>
      </w:r>
      <w:r>
        <w:rPr>
          <w:rFonts w:eastAsia="Calibri" w:cs="Times New Roman" w:ascii="Times New Roman" w:hAnsi="Times New Roman"/>
          <w:bCs/>
          <w:color w:val="000000"/>
          <w:szCs w:val="28"/>
          <w:lang w:val="ru-RU" w:eastAsia="en-US"/>
        </w:rPr>
        <w:t xml:space="preserve">межведомственной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Cs w:val="28"/>
          <w:lang w:val="ru-RU" w:eastAsia="en-US"/>
        </w:rPr>
        <w:t xml:space="preserve">координационной комиссии </w:t>
      </w:r>
      <w:r>
        <w:rPr>
          <w:rFonts w:eastAsia="Calibri" w:cs="Times New Roman" w:ascii="Times New Roman" w:hAnsi="Times New Roman"/>
          <w:color w:val="000000"/>
          <w:szCs w:val="28"/>
          <w:lang w:val="ru-RU" w:eastAsia="en-US"/>
        </w:rPr>
        <w:t xml:space="preserve">при администрации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8"/>
          <w:lang w:val="ru-RU" w:eastAsia="en-US"/>
        </w:rPr>
        <w:t>Лужского муниципального района</w:t>
      </w:r>
      <w:r>
        <w:rPr>
          <w:rFonts w:eastAsia="Calibri" w:cs="Times New Roman" w:ascii="Times New Roman" w:hAnsi="Times New Roman"/>
          <w:bCs/>
          <w:color w:val="000000"/>
          <w:szCs w:val="28"/>
          <w:lang w:val="ru-RU" w:eastAsia="en-US"/>
        </w:rPr>
        <w:t xml:space="preserve"> по организации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Calibri" w:cs="Times New Roman"/>
          <w:bCs/>
          <w:color w:val="00000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8"/>
          <w:lang w:val="ru-RU" w:eastAsia="en-US"/>
        </w:rPr>
        <w:t xml:space="preserve">летней оздоровительной кампании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8"/>
          <w:lang w:val="ru-RU" w:eastAsia="en-US"/>
        </w:rPr>
        <w:t xml:space="preserve">Заместитель главы администрации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8"/>
          <w:lang w:val="ru-RU" w:eastAsia="en-US"/>
        </w:rPr>
        <w:t>Лужского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8"/>
          <w:lang w:val="ru-RU" w:eastAsia="en-US"/>
        </w:rPr>
        <w:t>по социальным вопросам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val="ru-RU" w:eastAsia="en-US"/>
        </w:rPr>
        <w:t>_________________ С.В. Лапина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32"/>
          <w:lang w:val="ru-RU" w:eastAsia="en-US"/>
        </w:rPr>
        <w:t>« ____ » ____________ 2023 год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писок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етей, находящихся в трудной жизненной ситуации, на предоставление бесплатных путевок в летний лагерь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000000"/>
          <w:sz w:val="22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8"/>
          <w:lang w:val="ru-RU" w:eastAsia="en-US"/>
        </w:rPr>
        <w:t>(полное название лагеря)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000000"/>
          <w:sz w:val="22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8"/>
          <w:lang w:val="ru-RU" w:eastAsia="en-US"/>
        </w:rPr>
        <w:t>(населенный пункт)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а базе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000000"/>
          <w:sz w:val="22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8"/>
          <w:lang w:val="ru-RU" w:eastAsia="en-US"/>
        </w:rPr>
        <w:t>(название муниципального образовательного учреждения, организующего отдых и оздоровление)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757"/>
        <w:gridCol w:w="1134"/>
        <w:gridCol w:w="1275"/>
        <w:gridCol w:w="1701"/>
        <w:gridCol w:w="1418"/>
        <w:gridCol w:w="2268"/>
        <w:gridCol w:w="1055"/>
        <w:gridCol w:w="1134"/>
        <w:gridCol w:w="1418"/>
      </w:tblGrid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firstLine="13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Ф.И.О. реб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Дата рож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Школа,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Место    жительства  (адрес, телефон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Категор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Ф.И.О. родителей (законных представителей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Срок пребы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путевки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firstLine="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п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уководитель___________________________________________</w:t>
      </w:r>
    </w:p>
    <w:p>
      <w:pPr>
        <w:pStyle w:val="Normal"/>
        <w:ind w:left="2124" w:firstLine="708"/>
        <w:rPr>
          <w:rFonts w:ascii="Times New Roman" w:hAnsi="Times New Roman" w:eastAsia="Calibri" w:cs="Times New Roman"/>
          <w:color w:val="000000"/>
          <w:sz w:val="22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8"/>
          <w:lang w:val="ru-RU" w:eastAsia="en-US"/>
        </w:rPr>
        <w:t xml:space="preserve">(подпись)       </w:t>
        <w:tab/>
        <w:tab/>
        <w:t xml:space="preserve">         (расшифровка подписи)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8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0"/>
          <w:lang w:val="ru-RU" w:eastAsia="en-US"/>
        </w:rPr>
        <w:t xml:space="preserve">Приложение 5 к Порядку 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8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0"/>
          <w:lang w:val="ru-RU" w:eastAsia="en-US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84"/>
        <w:gridCol w:w="7086"/>
        <w:gridCol w:w="568"/>
      </w:tblGrid>
      <w:tr>
        <w:trPr>
          <w:trHeight w:val="9354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Оздоровительный лагер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с дневным/круглосуточным пребыванием дете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в 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6"/>
                <w:lang w:val="ru-RU"/>
              </w:rPr>
              <w:t xml:space="preserve">наименование населенного пункта Лужского 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Ленинградской области на базе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  <w:t>муниципального образовательного учреждения __________________________________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22"/>
                <w:lang w:val="ru-RU" w:eastAsia="en-US"/>
              </w:rPr>
              <w:t>наименование образовательной организ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40" w:leader="none"/>
              </w:tabs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val="ru-RU"/>
              </w:rPr>
              <w:t xml:space="preserve">П У Т Е В К А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ru-RU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ru-RU"/>
              </w:rPr>
              <w:t>Ленинградская област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Приказом Министерства финансов РФ от 10.12.99 № 90н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Форма № 1 Код по ОКУД: 0791615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__________________________________________________________________________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ПУТЕВКА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в оздоровительный лагерь с дневным/круглосуточным пребыванием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в 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6"/>
                <w:lang w:val="ru-RU"/>
              </w:rPr>
              <w:t xml:space="preserve">наименование населенного пункта Луж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Ленинградской области на базе муниципального образовательного учрежде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  <w:t>__________________________________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22"/>
                <w:lang w:val="ru-RU" w:eastAsia="en-US"/>
              </w:rPr>
              <w:t>наименовани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/>
              </w:rPr>
              <w:t>Сер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____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/>
              </w:rPr>
              <w:t xml:space="preserve">№ ____________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Срок путевки: с «_____» ___________2023 г. по «_____» ______________ 2023г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амилия, имя ребен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ru-RU"/>
              </w:rPr>
              <w:t>Год, месяц рождения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Социальные показания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/>
              </w:rPr>
              <w:t>ребенок, находящийся в трудной жизненной ситу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.И.О. родителя (законного представителя)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Адрес, тел.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Организация, направившая ребенка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u w:val="single"/>
                <w:lang w:val="ru-RU"/>
              </w:rPr>
              <w:t>Комитет образования администрации Лу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Стоимость путев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val="ru-RU"/>
              </w:rPr>
              <w:t>___________________________________________рублей   _____ копеек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(сумма прописью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К оплате: бесплатно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Организация, выдавшая путевку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u w:val="single"/>
                <w:lang w:val="ru-RU"/>
              </w:rPr>
              <w:t xml:space="preserve">Комитет образования администрации Лужского муниципального района             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val="ru-RU"/>
              </w:rPr>
              <w:t xml:space="preserve">М.П.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«____________»____________________ 2023 г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Руководитель 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подпись)                                          (расшифровать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Приказом Министерства финансов РФ от 10.12.99 № 90н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380" w:leader="none"/>
              </w:tabs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Форма № 1 Код по ОКУД: 0791615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380" w:leader="none"/>
              </w:tabs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32"/>
                <w:szCs w:val="32"/>
                <w:lang w:val="ru-RU"/>
              </w:rPr>
              <w:t>Обратный талон к путевк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в оздоровительный лагерь с дневным/круглосуточным пребыванием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в 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6"/>
                <w:lang w:val="ru-RU"/>
              </w:rPr>
              <w:t xml:space="preserve">наименование населенного пункта Луж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Ленинградской области на базе муниципального образовательного учрежде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  <w:t>__________________________________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22"/>
                <w:lang w:val="ru-RU" w:eastAsia="en-US"/>
              </w:rPr>
              <w:t>наименование образовательной организации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22"/>
                <w:lang w:val="ru-RU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/>
              </w:rPr>
              <w:t>Сер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____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/>
              </w:rPr>
              <w:t xml:space="preserve">№ ____________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Срок путевки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«_____» ____________2023 г. по «_____»  ______________ 2023 г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амилия, имя ребен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ru-RU"/>
              </w:rPr>
              <w:t>Год, месяц рождения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Социальные показания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/>
              </w:rPr>
              <w:t>ребенок, находящийся в трудной  жизненной ситу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.И.О. родителя (законного представителя)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Адрес, тел.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Организация, направившая ребенка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u w:val="single"/>
                <w:lang w:val="ru-RU"/>
              </w:rPr>
              <w:t>Комитет образования администрации Лу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Стоимость путев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val="ru-RU"/>
              </w:rPr>
              <w:t>___________________________________________рублей   _____ копеек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(сумма прописью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К оплате: бесплатно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Организация, выдавшая путевку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u w:val="single"/>
                <w:lang w:val="ru-RU"/>
              </w:rPr>
              <w:t xml:space="preserve">Комитет образования администрации Лужского муниципального района             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val="ru-RU"/>
              </w:rPr>
              <w:t xml:space="preserve">М.П.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«____________»____________________ 2023 г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Руководитель 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подпись)                                             (расшифровать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8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0"/>
          <w:lang w:eastAsia="en-US"/>
        </w:rPr>
        <w:t xml:space="preserve">Приложение </w:t>
      </w:r>
      <w:r>
        <w:rPr>
          <w:rFonts w:eastAsia="Calibri" w:cs="Times New Roman" w:ascii="Times New Roman" w:hAnsi="Times New Roman"/>
          <w:bCs/>
          <w:color w:val="000000"/>
          <w:sz w:val="28"/>
          <w:szCs w:val="20"/>
          <w:lang w:val="ru-RU" w:eastAsia="en-US"/>
        </w:rPr>
        <w:t>6</w:t>
      </w:r>
      <w:r>
        <w:rPr>
          <w:rFonts w:eastAsia="Calibri" w:cs="Times New Roman" w:ascii="Times New Roman" w:hAnsi="Times New Roman"/>
          <w:bCs/>
          <w:color w:val="000000"/>
          <w:sz w:val="28"/>
          <w:szCs w:val="20"/>
          <w:lang w:eastAsia="en-US"/>
        </w:rPr>
        <w:t xml:space="preserve"> к Порядку 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8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8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ЕСТР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ц из числа детей, находящихся в трудной жизненной ситуации, получивших оздоровление и отдых в летнем лагере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(наименование организации отдыха и оздоровления детей)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 период с «____»______________ 2023 г.  по «____»______________ 2023 г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tbl>
      <w:tblPr>
        <w:tblW w:w="150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6"/>
        <w:gridCol w:w="1134"/>
        <w:gridCol w:w="1275"/>
        <w:gridCol w:w="1702"/>
        <w:gridCol w:w="1418"/>
        <w:gridCol w:w="1702"/>
        <w:gridCol w:w="1560"/>
        <w:gridCol w:w="689"/>
        <w:gridCol w:w="587"/>
        <w:gridCol w:w="1417"/>
      </w:tblGrid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firstLine="13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Ф.И.О. реб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Дата рож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Школа, клас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Место    жительства  (адрес, телефон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Категор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Ф.И.О.  родителей, опекун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Наименование учреждения оздоровления и отды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Срок пребы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п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Руководитель </w:t>
        <w:tab/>
        <w:tab/>
        <w:tab/>
        <w:tab/>
        <w:tab/>
        <w:tab/>
        <w:tab/>
        <w:tab/>
        <w:tab/>
        <w:tab/>
        <w:tab/>
        <w:tab/>
        <w:t>__________</w:t>
        <w:tab/>
        <w:tab/>
        <w:tab/>
        <w:t>И.О.Фамилия</w:t>
      </w:r>
    </w:p>
    <w:p>
      <w:pPr>
        <w:pStyle w:val="Normal"/>
        <w:autoSpaceDE w:val="false"/>
        <w:ind w:left="9204" w:firstLine="708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(подпись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Главный бухгалтер</w:t>
        <w:tab/>
        <w:tab/>
        <w:tab/>
        <w:tab/>
        <w:tab/>
        <w:tab/>
        <w:tab/>
        <w:tab/>
        <w:tab/>
        <w:tab/>
        <w:tab/>
        <w:tab/>
        <w:t>__________</w:t>
        <w:tab/>
        <w:tab/>
        <w:tab/>
        <w:t>И.О.Фамилия</w:t>
      </w:r>
    </w:p>
    <w:p>
      <w:pPr>
        <w:pStyle w:val="Normal"/>
        <w:autoSpaceDE w:val="false"/>
        <w:ind w:left="9204" w:firstLine="708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(подпись)</w:t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М.П.</w:t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6:00Z</dcterms:created>
  <dc:creator>Пастухова 20110823</dc:creator>
  <dc:description/>
  <cp:keywords/>
  <dc:language>en-US</dc:language>
  <cp:lastModifiedBy>Куст</cp:lastModifiedBy>
  <cp:lastPrinted>2023-04-05T11:18:00Z</cp:lastPrinted>
  <dcterms:modified xsi:type="dcterms:W3CDTF">2023-04-05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