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3.03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2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7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3.03.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2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78.4 Бюджетного кодекс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3.03.2023</w:t>
      </w:r>
      <w:r>
        <w:rPr>
          <w:lang w:val="ru-RU"/>
        </w:rPr>
        <w:t xml:space="preserve"> </w:t>
      </w:r>
      <w:r>
        <w:rPr/>
        <w:t>№ 728 «Об утверждении Порядка формирования  муниципальных социальных заказов на оказание  муниципальных услуг                                        в социальной сфере, отнесенных к полномочиям администрации Лужского муниципального района Ленинградской области, формы и сроков формирования отчёта об их исполн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ункт 8 Порядка формирования  муниципальных социальных заказов на оказание  муниципальных услуг в социальной сфере, отнесенных к полномочиям администрации Лужского муниципального района Ленинградской области, формы и сроков формирования отчёта об их исполнении (приложение к Постановлению) дополнить текстом следующего содержания: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Заключение соглашений о предоставлении субсидий (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; соглашения о финансовом обеспечении затрат, связанных с оказанием муниципальных услуг в социальной сфере в соответствии с социальным сертификатом; соглашения о возмещении затрат, связанных с оказанием муниципальных услуг в социальной сфере в соответствии с социальным сертификатом) с исполнителями услуг для доведения им субсидий на финансовое обеспечение исполнения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а)» (далее ‒ Субсидии), в том числе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убсидий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;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убсидий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;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убсидий на финансовое обеспечение выполнения бюджетными и автономными учреждениями муниципального задания в целях реализации социального заказа на реализацию дополнительных общеразвивающих программ, предусмотренного настоящим Порядком, поручается муниципальному казенному учреждению «Лужский центр бухгалтерского учета и контроля», осуществляющему функции главного распорядителя бюджетных средств. Соглашения о предоставлении субсидий заключаются в рамках бюджетных ассигнований, предусмотренных решением Совета депутатов Лужского муниципального района Ленинградской области о бюджете Лужского муниципального района Ленинградской области на текущий финансовый год и на плановый период в пределах утвержденных муниципальному казенному учреждению «Лужский центр бухгалтерского учета и контроля» лимитов бюджетных обязательств и доведенных на цели, предусмотренные социальным заказом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образования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1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3-04-05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