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 январ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37795</wp:posOffset>
                </wp:positionV>
                <wp:extent cx="2361565" cy="85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022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745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7.2pt;mso-wrap-distance-left:9.05pt;mso-wrap-distance-right:9.05pt;mso-wrap-distance-top:0pt;mso-wrap-distance-bottom:0pt;margin-top:10.8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2022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374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общества с ограниченной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ответственность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Петербургтеплоэнерг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сокращенное наименование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ОО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Петербургтеплоэнерго»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стонахождение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0103,</w:t>
      </w: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</w:rPr>
        <w:t>г. Санкт-Петербур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л. Дровяная, д. 6-8, лит. А, оф. 101-708, </w:t>
      </w: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</w:rPr>
        <w:t>ОГР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47833020058, ИНН 7838024362, являющегося правопреемник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кционерного общества «Газпром теплоэнерго» (сокращенное наименование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О «Газпром теплоэнерго»), местонахождение: 194044, г. Санкт-Петербур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. Большой Сампсониевский, д. 28, корп. 2, лит. Д, пом. 49-Н, № 1-35Э, ОГР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35000920855, ИНН 5003046281, согласно сведениям о юридическом лиц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торое было создано в форме слияния с участием правопреемника, или 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торому присоединился правопреемник при реорганизации в фор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деления или разделения с одновременным присоединением или слиянием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ГРН 2227805329145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ата внесения в ЕГРЮЛ записи, содержащей указан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е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8.12.2022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ве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рматив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к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Лужского муниципального района в соответстви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24.11.2022 № 3745 «Об установлении публичного сервитута на земельный участок в г. Луге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В преамбуле Постановления слова «акционерного общества «Газпром теплоэнерго» (сокращенное наименование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АО «Газпром теплоэнерго»), местонахождение: 194044, г. Санкт-Петербург, пр. Большой Сампсониевский, д. 28, корп. 2, лит. Д, пом. 49-Н, № 1-35Э,                                                       ОГРН 1035000920855, ИНН 5003046281» заменить словами «общества с ограниченной ответственностью «Петербургтеплоэнерго» (сокращенное наименование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ООО «Петербургтеплоэнерго»), местонахождение: 190103,                             г. Санкт-Петербург, ул. Дровяная, д. 6-8, лит. А, оф. 101-708,                                              ОГРН 1047833020058, ИНН 7838024362».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о тексту Постановления слова «АО «Газпром теплоэнерго» заменить словами «ООО «Петербургтеплоэнерго»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− председателя комитета по управлению муниципальным имуществом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УМИ, «ООО «Петербургтеплоэнерго», прокуратура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19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5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13:00Z</dcterms:created>
  <dc:creator>Пастухова 20110823</dc:creator>
  <dc:description/>
  <dc:language>en-US</dc:language>
  <cp:lastModifiedBy>Куст</cp:lastModifiedBy>
  <cp:lastPrinted>2022-11-10T14:08:00Z</cp:lastPrinted>
  <dcterms:modified xsi:type="dcterms:W3CDTF">2023-01-24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