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7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2963545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становл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убличного сервиту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земельный участок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г. Лу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77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становл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убличного сервитут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земельный участок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г. Луг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ходатайство общества с ограниченной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ответственностью «Петербурггеплоэнерго» (сокращенное наименова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ОО «Петербургтеплоэнерго»), местонахождение: 190103,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г. Санкт-Петербург, ул. Дровяная, д. 6-8, лит. А, оф. 101-708,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 xml:space="preserve">ОГРН 1047833020058, ИНН 7838024362, об установлении публичного сервитута в отношении ча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щадью 623 кв. 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емельного участка площадью 67610 кв. м с кадастровым номером 47:29:0103018:48 из состава земель населенных пунктов с видом разрешенного использова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«для учебно-производственных целей», расположенного по адресу: Ленинградская область, Лужский муниципальный район, Лужское городское поселение,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г. Луга, пр. Володарского, д. 52, руководствуясь Гражданским кодексом Российской Федерации,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3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. 1 ст. 39.37, 39.38, 39.39, п. 2 ст. 39.40,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ст. 39.41, 39.42, 39.43</w:t>
      </w:r>
      <w:r>
        <w:rPr>
          <w:sz w:val="28"/>
          <w:szCs w:val="28"/>
          <w:lang w:val="ru-RU"/>
        </w:rPr>
        <w:t>, 39.50</w:t>
      </w:r>
      <w:r>
        <w:rPr>
          <w:sz w:val="28"/>
          <w:szCs w:val="28"/>
        </w:rPr>
        <w:t xml:space="preserve"> Земельного кодекса Российской Федерации, Федеральным законом от 25.10.2001 № 137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 введении в действие Земельного кодекса Российской Федерации», учитывая согласование с Ленинградским областным комитетом по управлению государственным имуществом от 27.02.2023 № 01-12-2144/202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становить в отношении части земельного участка площадью </w:t>
      </w:r>
      <w:r>
        <w:rPr>
          <w:lang w:val="ru-RU"/>
        </w:rPr>
        <w:t xml:space="preserve">            </w:t>
      </w:r>
      <w:r>
        <w:rPr/>
        <w:t xml:space="preserve">67610 кв. м с кадастровым номером 47:29:0103018:48 из состава земель населенных пунктов с видом разрешенного использования </w:t>
      </w:r>
      <w:r>
        <w:rPr>
          <w:rFonts w:eastAsia="Symbol" w:cs="Symbol" w:ascii="Symbol" w:hAnsi="Symbol"/>
        </w:rPr>
        <w:t></w:t>
      </w:r>
      <w:r>
        <w:rPr/>
        <w:t xml:space="preserve"> «для учебно-производственных целей», расположенного по адресу: Ленинградская область, Лужский муниципальный район, Лужское городское поселение, </w:t>
      </w:r>
      <w:r>
        <w:rPr>
          <w:lang w:val="ru-RU"/>
        </w:rPr>
        <w:t xml:space="preserve">                 </w:t>
      </w:r>
      <w:r>
        <w:rPr/>
        <w:t xml:space="preserve">г. Луга, пр. Володарского, д. 52, публичный сервитут площадью 623 кв. м согласно схеме границ публичного сервитута (приложение к постановлению) сроком на 10 лет в целях обеспечения теплоснабжением комплекса многоквартирных жилых зданий и их эксплуатации по адресу: Ленинградская область, Лужский муниципальный район, Лужское городское поселение, </w:t>
      </w:r>
      <w:r>
        <w:rPr>
          <w:lang w:val="ru-RU"/>
        </w:rPr>
        <w:t xml:space="preserve">                  </w:t>
      </w:r>
      <w:r>
        <w:rPr/>
        <w:t>г. Луга, пр. Володарского, 37, корп. 3, 4, 5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Сведения о границах публичного сервитута подлежат внесению в Единый государственный реестр недвижимости в соответствии с Федеральным законом от 13.07.2015 </w:t>
      </w:r>
      <w:r>
        <w:rPr>
          <w:lang w:val="ru-RU"/>
        </w:rPr>
        <w:t>№</w:t>
      </w:r>
      <w:r>
        <w:rPr/>
        <w:t xml:space="preserve"> 218-ФЗ </w:t>
      </w:r>
      <w:r>
        <w:rPr>
          <w:lang w:val="ru-RU"/>
        </w:rPr>
        <w:t>«</w:t>
      </w:r>
      <w:r>
        <w:rPr/>
        <w:t>О государственной регистрации недвижимости</w:t>
      </w:r>
      <w:r>
        <w:rPr>
          <w:lang w:val="ru-RU"/>
        </w:rPr>
        <w:t>»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бязать ООО «Петербургтеплоэнерго» привести земельный участок в состояние, пригодное для его использования в соответствии с разрешенным использованием, в срок</w:t>
      </w:r>
      <w:r>
        <w:rPr>
          <w:lang w:val="ru-RU"/>
        </w:rPr>
        <w:t>,</w:t>
      </w:r>
      <w:r>
        <w:rPr/>
        <w:t xml:space="preserve">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, или в случаях установления публичного сервитута в целях, предусмотренных подпунктами 2, 5 </w:t>
      </w:r>
      <w:r>
        <w:rPr>
          <w:lang w:val="ru-RU"/>
        </w:rPr>
        <w:t xml:space="preserve">                     </w:t>
      </w:r>
      <w:r>
        <w:rPr/>
        <w:t xml:space="preserve">статьи 39.37 </w:t>
      </w:r>
      <w:r>
        <w:rPr>
          <w:lang w:val="ru-RU"/>
        </w:rPr>
        <w:t>Земельного к</w:t>
      </w:r>
      <w:r>
        <w:rPr/>
        <w:t>одекса</w:t>
      </w:r>
      <w:r>
        <w:rPr>
          <w:lang w:val="ru-RU"/>
        </w:rPr>
        <w:t xml:space="preserve"> Российской Федерации</w:t>
      </w:r>
      <w:r>
        <w:rPr/>
        <w:t>, после завершения на земельном участке деятельности, для обеспечения которой установлен публичный сервитут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Снести объекты, размещенные им на основании публичного сервитута, и осуществить при необходимости рекультивацию земельного участка в срок</w:t>
      </w:r>
      <w:r>
        <w:rPr>
          <w:lang w:val="ru-RU"/>
        </w:rPr>
        <w:t>,</w:t>
      </w:r>
      <w:r>
        <w:rPr/>
        <w:t xml:space="preserve"> не позднее чем шесть месяцев с момента прекращения публичного сервитут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становить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</w:t>
      </w:r>
      <w:r>
        <w:rPr>
          <w:rFonts w:eastAsia="Symbol" w:cs="Symbol" w:ascii="Symbol" w:hAnsi="Symbol"/>
        </w:rPr>
        <w:t></w:t>
      </w:r>
      <w:r>
        <w:rPr/>
        <w:t xml:space="preserve"> не более 4 месяцев с даты начала производства строительно-монтажных работ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Разместить настоящее постановление об установлении публичного сервитута в течение 5 рабочих дней со дня подписания на официальном сайте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32"/>
          <w:szCs w:val="34"/>
          <w:lang w:val="ru-RU"/>
        </w:rPr>
      </w:pPr>
      <w:r>
        <w:rPr>
          <w:sz w:val="32"/>
          <w:szCs w:val="3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УМИ, КУГИ ЛО, </w:t>
      </w:r>
      <w:r>
        <w:rPr>
          <w:sz w:val="28"/>
          <w:szCs w:val="28"/>
        </w:rPr>
        <w:t>ООО «Петербургтеплоэнерг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4:00Z</dcterms:created>
  <dc:creator>Пастухова 20110823</dc:creator>
  <dc:description/>
  <dc:language>en-US</dc:language>
  <cp:lastModifiedBy>MihailovaAR</cp:lastModifiedBy>
  <cp:lastPrinted>2023-03-02T11:20:00Z</cp:lastPrinted>
  <dcterms:modified xsi:type="dcterms:W3CDTF">2023-04-06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