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2963545" cy="1899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социальным сертификатом на получение муниципальной услуги в социальной сфер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49.55pt;mso-wrap-distance-left:9.05pt;mso-wrap-distance-right:9.05pt;mso-wrap-distance-top:0pt;mso-wrap-distance-bottom:0pt;margin-top:7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 социальным сертификатом на получение муниципальной услуги в социальной сфе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11"/>
        <w:spacing w:before="0" w:after="60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78.4 Бюджетного кодекса Российской Федераци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eastAsia="en-US"/>
        </w:rPr>
        <w:t xml:space="preserve">Утвердить Порядок </w:t>
      </w:r>
      <w:r>
        <w:rPr/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color w:val="000000"/>
        </w:rPr>
        <w:t>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color w:val="000000"/>
          <w:lang w:val="ru-RU"/>
        </w:rPr>
        <w:t xml:space="preserve"> (приложение)</w:t>
      </w:r>
      <w:r>
        <w:rPr/>
        <w:t>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стоящее постановление подлежит </w:t>
      </w:r>
      <w:r>
        <w:rPr>
          <w:color w:val="000000"/>
        </w:rPr>
        <w:t>официальному</w:t>
      </w:r>
      <w:r>
        <w:rPr/>
        <w:t xml:space="preserve"> опубликова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-т образ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ектор ФМК, КФ, МКУ «Лужский ЦБУК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04.2023 № 1106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)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муниципальных услуг в социальной сфере в соответствии </w:t>
        <w:br/>
        <w:t xml:space="preserve">с социальным сертификат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олучение муниципальной услуги в социальной сфер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    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услуг «Реализация дополнительных общеразвивающих программ»  (далее – муниципальная услуга) в соответствии с социальным сертифика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шением Совета депутатов Лужского муниципального района Ленинградской области о бюджете Луж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м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Ленинградской области на текущий финансовый год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плановый период в пределах у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каз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учрежд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Лужский центр бухгалтерского учета и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(далее – уполномоченный орган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лимитов бюджетных обязательств в рамках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Современное образование в Лужском муниципальном район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доведенных на цели, указанные в пункте 2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предоставления субсидии является оказание в соответствии со Стандартом оказания муниципальной услуги «Реализация дополнительных общеразвивающих программ», утверждаемым администрацией Лужского муниципального района,  муниципальной услуги потребителям услуг, предъявившим получателю субсидии социальный сертифик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мер субсидии, предоставляем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му получателю субсиди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  <w:drawing>
          <wp:inline distT="0" distB="0" distL="0" distR="0">
            <wp:extent cx="1294765" cy="24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– объем муниципальной услуги, оказываемой в соответствии с социальным сертификат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социальным сертификатом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ждаем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ей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число потребителей, ко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уга в соответствии с социальным сертификатом оказываетс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м получателем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еречисление субсидии в течение IV квартала осущест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) в октябре-ноябре - в сроки, установленные планом-графиком, в размере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муниципаль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Соглашением могут быть определены формы и сроки предоставления  иных документов, подтверждающих оказание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полномоченный орган с привлечением специалистов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о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ополнительного образования детей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нтр детского и юношеск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)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ктор финансового муниципального контроля администрации Лужского муниципального райо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контроль в соответствии со статьей 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едерального закон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89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лучае установления факта недостижения получателем субсидии результата 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убсидии и (или) нарушения Стандарта оказания муниципальной услуги «Реализация дополнительных общеразвивающих программ», утверждаемого администрацией Лужского муниципального района, выявленного по результатам проверок, проведенных уполномоченным органом и (или)  муниципаль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по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цен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дополнительного образования детей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униципальное образовательное учреждение дополните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Центр детского и юношеского творче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и (или) сектором финансового муниципального контроля администрации Лужского муниципального района, получатель субсидии обязан возвратить субсидию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бюджет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течение 10 календарных дней со дня завершения проверки  в разме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рассчитанным 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  <w:drawing>
          <wp:inline distT="0" distB="0" distL="0" distR="0">
            <wp:extent cx="1308100" cy="24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12"/>
          <w:sz w:val="28"/>
          <w:szCs w:val="28"/>
          <w:lang w:val="ru-RU"/>
        </w:rPr>
      </w:r>
      <w:r>
        <w:rPr>
          <w:position w:val="-12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  <w:lang w:val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  <w:lang w:val="ru-RU"/>
        </w:rPr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  <w:lang w:val="ru-RU"/>
        </w:rPr>
        <w:drawing>
          <wp:inline distT="0" distB="0" distL="0" distR="0">
            <wp:extent cx="125730" cy="208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position w:val="-6"/>
          <w:sz w:val="28"/>
          <w:szCs w:val="28"/>
          <w:lang w:val="ru-RU"/>
        </w:rPr>
      </w:r>
      <w:r>
        <w:rPr>
          <w:position w:val="-6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ждаем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Лужского муниципального района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число потребителей, котор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социальным сертификат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казан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м получателем субсид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зультата предоставления субсидии, определенного соглашением на соответствующий финансовый год, и оказания муниципальной услуги в соответствии со Стандартом оказания муниципальной услуги «Реализация дополнительных общеразвивающих программ», утверждаемым администрацией Луж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расторжении соглашения получатель субсидии возвращает сумму субсидии, предоставл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бюджет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04-10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