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апрел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0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173095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мерах по обеспечению оздоровления, отдыха и занятости детей и подростков летом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61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мерах по обеспечению оздоровления, отдыха и занятости детей и подростков летом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мероприятий по организации отдыха и оздоровления детей и подростков, в том числе детей, находящихся в трудной жизненной ситуации, включенных в мероприятие «Расходы на организацию отдыха детей, находящихся в трудной жизненной ситуации в каникулярное время» комплекса процессных мероприятий «Обеспечение отдыха,  оздоровления, занятости детей, подростков и молодежи» муниципальной программы </w:t>
      </w:r>
      <w:r>
        <w:rPr>
          <w:sz w:val="28"/>
          <w:szCs w:val="28"/>
          <w:lang w:val="ru-RU"/>
        </w:rPr>
        <w:t xml:space="preserve">Лужского муниципального района Ленинградской области </w:t>
      </w:r>
      <w:r>
        <w:rPr>
          <w:sz w:val="28"/>
          <w:szCs w:val="28"/>
        </w:rPr>
        <w:t xml:space="preserve">«Современное образование в Лужском муниципальном районе»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(с изменениями)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оздать межведомственную координационную комиссию при администрации Лужского муниципального района по организации оздоровления, летнего отдыха и занятости детей и подростков в 202</w:t>
      </w:r>
      <w:r>
        <w:rPr>
          <w:lang w:val="ru-RU"/>
        </w:rPr>
        <w:t>3</w:t>
      </w:r>
      <w:r>
        <w:rPr/>
        <w:t xml:space="preserve"> году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состав межведомственной координационной комиссии при администрации Лужского муниципального района по организации оздоровления, летнего отдыха и занятости детей и подростков в 202</w:t>
      </w:r>
      <w:r>
        <w:rPr>
          <w:lang w:val="ru-RU"/>
        </w:rPr>
        <w:t>3</w:t>
      </w:r>
      <w:r>
        <w:rPr/>
        <w:t xml:space="preserve"> году (приложение 1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оложение о межведомственной координационной комиссии при администрации Лужского муниципального района по организации оздоровления, летнего отдыха и занятости детей и подростков </w:t>
      </w:r>
      <w:r>
        <w:rPr>
          <w:lang w:val="ru-RU"/>
        </w:rPr>
        <w:t xml:space="preserve">в 2023 году </w:t>
      </w:r>
      <w:r>
        <w:rPr/>
        <w:t>(приложение 2)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bCs/>
        </w:rPr>
        <w:t>Утвердить калькуляцию расходов на организацию оздоровления и отдыха детей в лагере дневного пребывания с трехразовым питанием (приложение 3), калькуляцию расходов на организацию оздоровления детей, находящихся в трудной жизненной ситуации, в лагере дневного пребывания с трехразовым питанием (приложение 4) и калькуляцию расходов на организацию оздоровления и отдыха детей в лагере дневного пребывания с двухразовым питанием (приложение 5)</w:t>
      </w:r>
      <w:r>
        <w:rPr/>
        <w:t xml:space="preserve">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тету образования администрации Лужского муниципального района (Красий С.В.):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ериод летних каникул (июнь, июль) открыть оздоровительные лагеря с дневным пребыванием детей при образовательных организациях с продолжительностью смен не менее 21 дня с тр</w:t>
      </w:r>
      <w:r>
        <w:rPr>
          <w:lang w:val="ru-RU"/>
        </w:rPr>
        <w:t>е</w:t>
      </w:r>
      <w:r>
        <w:rPr/>
        <w:t>хразовым/двухразовым питанием, организацией сна и режимом дня в соответствии с санитарными правилами СП 2.4.3648-20  «Санитарно-эпидемиологические требования к организациям воспитания и обучения, отдыха и оздоровления детей и молодежи» и санитарно-эпидемиологическими правилами</w:t>
      </w:r>
      <w:r>
        <w:rPr>
          <w:lang w:val="ru-RU"/>
        </w:rPr>
        <w:t xml:space="preserve"> </w:t>
      </w:r>
      <w:r>
        <w:rPr/>
        <w:t>СП</w:t>
      </w:r>
      <w:r>
        <w:rPr>
          <w:lang w:val="ru-RU"/>
        </w:rPr>
        <w:t xml:space="preserve"> </w:t>
      </w:r>
      <w:r>
        <w:rPr/>
        <w:t>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  <w:r>
        <w:rPr>
          <w:lang w:val="ru-RU"/>
        </w:rPr>
        <w:t xml:space="preserve">                                      (с изменениями), 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 и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Стоимость питания предусмотреть согласно калькуляции стоимости пребывания реб</w:t>
      </w:r>
      <w:r>
        <w:rPr>
          <w:lang w:val="ru-RU"/>
        </w:rPr>
        <w:t>е</w:t>
      </w:r>
      <w:r>
        <w:rPr/>
        <w:t xml:space="preserve">нка на 1 день (приложение 3). 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прием документов для выдачи путевок в организации отдыха детей и их оздоровления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существлять мероприятия, сопутствующие отдыху и оздоровлению детей, находящихся в трудной жизненной ситуации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вершенствовать содержание воспитательной работы в оздоровительных лагерях, создавать условия для развития творческих способностей, организаторских умений, навыков трудовой деятельности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ести конкурс среди оздоровительных лагерей на базе образовательных организаций в целях выявления творчески работающих коллективов, выполнения оздоровительных, правовых и культурно-досуговых стандартов.</w:t>
      </w:r>
    </w:p>
    <w:p>
      <w:pPr>
        <w:pStyle w:val="2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едусмотреть систему мер по профилактике детского травматизма. 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молод</w:t>
      </w:r>
      <w:r>
        <w:rPr>
          <w:lang w:val="ru-RU"/>
        </w:rPr>
        <w:t>е</w:t>
      </w:r>
      <w:r>
        <w:rPr/>
        <w:t>жной политики, спорта и культуры администрации Лужского муниципального района (Карпова И.Ю.):</w:t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одить спортивные мероприятия, привлекая детей и подростков из оздоровительных лагерей всех видов и типов, с соблюдением требований санитарно-эпидемиологических правил СП 3.1/2.4.3598-20</w:t>
      </w:r>
      <w:r>
        <w:rPr>
          <w:lang w:val="ru-RU"/>
        </w:rPr>
        <w:t xml:space="preserve"> </w:t>
      </w:r>
      <w:r>
        <w:rPr/>
        <w:t>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работу домов культуры, библиотек, музеев для детей в летнее время.</w:t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влекать детей, подростков и молод</w:t>
      </w:r>
      <w:r>
        <w:rPr>
          <w:lang w:val="ru-RU"/>
        </w:rPr>
        <w:t>е</w:t>
      </w:r>
      <w:r>
        <w:rPr/>
        <w:t>жь к участию в организованных формах досуга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Государственному бюджетному учреждению здравоохранения Ленинградской области «Лужская межрайонная больница» (</w:t>
      </w:r>
      <w:r>
        <w:rPr>
          <w:lang w:val="ru-RU"/>
        </w:rPr>
        <w:t>Васильев А.Н.</w:t>
      </w:r>
      <w:r>
        <w:rPr/>
        <w:t>):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едусмотреть возможность организации оздоровления часто болеющих детей на базе педиатрического отделения.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существлять координацию работ по медицинскому обслуживанию детей в учреждениях отдыха и оздоровления детей, проведение мероприятий, направленных на профилактику заболеваний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Лужскому филиалу Государственного казенного учреждения «Центр занятости населения Ленинградской области» </w:t>
      </w:r>
      <w:r>
        <w:rPr>
          <w:lang w:val="ru-RU"/>
        </w:rPr>
        <w:t xml:space="preserve"> </w:t>
      </w:r>
      <w:r>
        <w:rPr/>
        <w:t>(Васильева Е.В.):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пределить предприятия и организации, на базе которых возможно временное трудоустройство подростков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временную занятость несовершеннолетних граждан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миссии по делам несовершеннолетних и защите их прав при администрации Лужского муниципального района (Зимникова Т.И.) совместно с отделом Министерства внутренних дел Российской Федерации по Лужскому району Ленинградской области (Дегтярев А.В.): </w:t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брать полную информацию по летней занятости детей, состоящих на уч</w:t>
      </w:r>
      <w:r>
        <w:rPr>
          <w:lang w:val="ru-RU"/>
        </w:rPr>
        <w:t>е</w:t>
      </w:r>
      <w:r>
        <w:rPr/>
        <w:t>те в отделении по делам несовершеннолетних ОУУП и ПДН ОМВД России по Лужскому району.</w:t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казать помощь во временном трудоустройстве подростков, состоящих на уч</w:t>
      </w:r>
      <w:r>
        <w:rPr>
          <w:lang w:val="ru-RU"/>
        </w:rPr>
        <w:t>е</w:t>
      </w:r>
      <w:r>
        <w:rPr/>
        <w:t>те в отделении по делам несовершеннолетних ОУУП и ПДН ОМВД России по Лужскому району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отделу надзорной деятельности и профилактической работы Лужского района УНД и ПР ГУ МЧС России (Макарова Т.В.) провести при</w:t>
      </w:r>
      <w:r>
        <w:rPr>
          <w:lang w:val="ru-RU"/>
        </w:rPr>
        <w:t>е</w:t>
      </w:r>
      <w:r>
        <w:rPr/>
        <w:t>мку всех летних оздоровительных лагерей, обеспечить текущий надзор за пожарной безопасностью в оздоровительных лагерях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заместителю начальника ТО Управления Роспотребнадзора по Ленинградской области в Гатчинском и Лужском районах </w:t>
      </w:r>
      <w:r>
        <w:rPr>
          <w:lang w:val="ru-RU"/>
        </w:rPr>
        <w:t>Матвеевой М.С</w:t>
      </w:r>
      <w:r>
        <w:rPr/>
        <w:t>. провести обследование всех летних оздоровительных лагерей на соответствие Государственным санитарно-эпидемиологическим правилам и нормам, обеспечить текущий надзор за качеством питания дет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филиалу Федерального бюджетного учреждения здравоохранения «Центра гигиены и эпидемиологии в городе Санкт-Петербурге и Ленинградской области» в Гатчинском и Лужском районах</w:t>
      </w:r>
      <w:r>
        <w:rPr>
          <w:lang w:val="ru-RU"/>
        </w:rPr>
        <w:t xml:space="preserve"> </w:t>
      </w:r>
      <w:r>
        <w:rPr/>
        <w:t xml:space="preserve">(Базай Я.Б.) провести обучение персонала оздоровительных лагерей санитарному минимуму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озложить на начальников летних оздоровительных лагерей всех типов персональную ответственность за жизнь и здоровье детей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постановления</w:t>
      </w:r>
      <w:r>
        <w:rPr/>
        <w:t xml:space="preserve"> возложить на заместителя главы администрации Лужского муниципального района </w:t>
      </w:r>
      <w:r>
        <w:rPr>
          <w:lang w:val="ru-RU"/>
        </w:rPr>
        <w:t xml:space="preserve">по социальным вопросам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омитет образования, КФ, Лужский ф-л ГКУ «ЦЗН ЛО»,                          ТО У Роспотребнадзора в Гатчинском и Лужском районах, </w:t>
      </w:r>
      <w:r>
        <w:rPr>
          <w:sz w:val="28"/>
          <w:szCs w:val="28"/>
        </w:rPr>
        <w:t>ФБУЗ ЦГиЭ по СПБ и ЛО в Гатчинс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жском районах</w:t>
      </w:r>
      <w:r>
        <w:rPr>
          <w:sz w:val="28"/>
          <w:szCs w:val="28"/>
          <w:lang w:val="ru-RU"/>
        </w:rPr>
        <w:t xml:space="preserve">, ОДН ОМВД России,                                       ГБУЗ ЛО «Лужская МБ», прокуратура. </w:t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0.04.2023 № 1108 </w:t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жведомственной координационной комисс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и администрации Луж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 организации оздоровления, летнего отдыха и занято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етей и подростков в 2023 году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992"/>
        <w:gridCol w:w="284"/>
        <w:gridCol w:w="4359"/>
      </w:tblGrid>
      <w:tr>
        <w:trPr>
          <w:trHeight w:val="397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56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Лапина С.В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- заместитель главы администрации Лужского муниципального района по социальным вопросам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6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Красий С.В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- председатель  комитета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Члены комиссии:</w:t>
            </w:r>
          </w:p>
        </w:tc>
        <w:tc>
          <w:tcPr>
            <w:tcW w:w="705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Матвеева М.С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- заместитель начальника ТО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Макарова Т.В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- начальник отдела надзорной деятельности и профилактической работы Лужск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Васильев А.Н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- временно исполняющий обязанности главного врача                                           ГБУЗ ЛО «Лужская межрайонная больница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Васильева Е.В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- директор Лужского филиала ГКУ «Центр занятости населения Ленинградской област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Петрова О.В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- начальник ОДН ОУУП и ПДН ОМВД России по Лужскому район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Карпова И.Ю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- исполняющий обязанности заведующего отделом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Никитина А.А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- заместитель председателя комитета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Сапожникова Е.П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- заведующий сектором по опеке и попечительству  администрации Луж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Зимникова Т.И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- заместитель председателя комиссии по делам несовершеннолетних и защите их прав при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Шугалей И.Н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- председатель психолого-медико-педагогической комиссии                      МКУ «Лужский информационно-методический центр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Домрачева Т.В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- главный специалист комитета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Евстифеева М.А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- главный специалист сектора по опеке и попечительству 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Ульянов А.В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- ведущий специалист комитета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Кузьмина Д.В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- специалист отдела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2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Ответственный секретарь комиссии: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Райфура Е.А.</w:t>
            </w:r>
          </w:p>
        </w:tc>
        <w:tc>
          <w:tcPr>
            <w:tcW w:w="705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- главный специалист комитета образования администрации Луж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/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08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межведомственной координационной комисси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и 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 организации оздоровления, летнего отдыха и занятост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етей и подростков в 2023 году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. Состав межведомственной координационной комиссии при администрации Лужского муниципального района по организации оздоровления, летнего отдыха и занятости детей и подростков в 2023 году (далее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межведомственная координационная комиссия) утверждается постановлением администрации Лужского муниципального района для координации работы админист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Лужского муниципальн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, заинтересованных служб и ведомств по обеспечению оздоровления, отдыха и занятости детей, подростков и молодежи на территории Лужского муниципального района, в целях создания финансово-экономических, организационных, медицинских, социальных и правовых механизмов, обеспечивающих стабилизацию и развитие системы оздоровления, отдыха и занятости детей, подростков и молодежи, в том числе находящихся в трудной жизненной ситу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2. В своей деятельности межведомственная координационная комиссия руководствуется Конституцией Российской Федерации, федеральными законами, областными законами и иными нормативными правовыми актами Ленинградской области, нормативными правовыми актами администрации Лужского муниципального района, а также настоящим Положением о межведомственной координационной комиссии при администрации Лужского муниципального района по организации оздоровления, летнего отдыха и занятости детей и подростков в 2023 год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Задачи межведомственной координационной комисс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60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1. Организация взаимодействия структурных подразделений администрации Лужского муниципального района, заинтересованных служб и ведомств по вопросам, связанным с деятельностью финансово- экономических, организационных, педагогических, медицинских, социальных и правовых механизмов, обеспечивающих комплексное решение организации оздоровления, отдыха и занятости детей, подростков и молодеж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2. Создание единого подхода в организации процесса оздоровления, отдыха и занятости детей, подростков и молодеж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3. Выявление и устранение причин и условий, ведущих к нарушению прав детей, подростков и молодежи, в том числе нуждающихся в особой государственной поддержке на оздоровление, отдых и занятость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4. Предоставление бесплатных путевок на отдых и оздоровление детей, находящихся в трудной жизненной ситуации, в рамках соглашения от 14.02.2023 № 405 о предоставлении субсидии из областного бюджета Ленинградской области бюджету Лужского муниципального района Ленинградской области на реализацию мероприятий по организации отдыха и оздоровления детей и подростков, в том числе детей, находящихся в трудной жизненной ситуации, включенных в мероприятие «Расходы на организацию отдыха детей, находящихся в трудной жизненной ситуации, в каникулярное время» комплекса процессных мероприятий «Обеспечение отдыха,  оздоровления, занятости детей, подростков и молодежи» муниципальной программы Лужского муниципального района Ленинградской области «Современное образование в Лужском муниципальном районе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5. Информационное и методическое обеспечение вопросов, связанных с оздоровлением, отдыхом и занятостью детей, подростков и молодеж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рядок формирова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ежведомственной координационной коми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left="567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1. Состав межведомственной координационной комиссии утверждается постановлением администрации Луж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2. Межведомственная координационная комиссия формируется в составе председателя, заместителей председателя комиссии, ответственного секретаря комиссии и членов комисси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3. Председатель межведомственной координационной комиссии и заместители председателя несут ответственность за организацию работы межведомственной координационной комисси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4. Ответственный секретарь межведомственной координационной комиссии ведет документацию и осуществляет контроль за выполнением решений комисси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5. Членами межведомственной координационной комиссии являются представители структурных подразделений администрации Лужского муниципального района: комитета образования, отдела молодежной политики, спорта и культуры, комиссии по делам несовершеннолетних и защите их прав. По согласованию включаются представители: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, отдела надзорной деятельности и профилактической работы Лужского района, отделения по делам несовершеннолетних ОУУП и ПДН ОМВД России по Лужскому району,                    ГКУ «Лужский центр занятости населения», ГБУЗ ЛО «Лужская межрайонная больница», психолого-медико-педагогической комиссии МКУ «Лужский информационно-методический центр»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Участие в деятельности межведомственной координационной комиссии представителей указанных комитетов, служб и ведомств осуществляется в пределах их компетенци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.6. Решение комиссии принимается простым большинством голосов. При равенстве голосов - голос председательствующего является решающим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40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Функции межведомственной координационной коми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.1. Координация взаимодействия структурных подразделений администрации Лужского муниципального района и заинтересованных служб и ведомств по реализации мероприятий по организации оздоровления, отдыха и занятости детей, подростков и молодежи, в том числе находящихся в трудной жизненной ситуаци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.2. Периодические выезды в летнее время в поселения Лужского муниципального района в целях изучения и оперативного решения вопросов оздоровления, отдыха и занятости детей, подростков и молодеж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.3. Анализ полученных материалов и принятие решений по итогам работы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40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ава межведомственной координационной коми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5.1. Получение в установленном порядке от структурных подразделений администрации Лужского муниципального района, городских и сельских поселений, организаций, учреждений и должностных лиц сведений, необходимых для работы межведомственной координационной комиссии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.2. Утверждение списков детей, находящихся в трудной жизненной ситуации, на предоставление бесплатных путевок, сформированных в порядке очередности, указанных в журнале регистрации заявлений на выделение путевок детям, находящимся в трудной жизненной ситуации, в организации, осуществляющие отдых детей и их оздоровление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.3. Распределение путевок в порядке очередности, указанной в журнале регистрации заявлений на выделение путевок детям, находящимся в трудной жизненной ситуации, в организации, осуществляющие отдых детей и их оздоровление, согласно журналу учета выдачи путевок и личных дел получателей путев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.4.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едоставление бесплатной путевки по ходатайству органов системы профилактики безнадзорности и правонарушений несовершеннолетних, а также личного заявления родителей (законных представителей) в случае невозможности представления документов, подтверждающих наличие трудной жизненной ситуации семьи, на основании необходимых документов, полученных от соответствующих государственных органов и структурных подразделений администраци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5.5. Приглашение на заседания межведомственной координационной комиссии должностных лиц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.6. Посещение подведомственных оздоровительных организаций для осуществления мониторинг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хранения и дальнейшего развития оздоровительных организ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облюдения санитарно-гигиенических норм и правил, эпидемиологической и пожарной безопас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еспечения охраны здоровья детей и подрост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вития творческого потенциала лич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вития сферы молодежного отдых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еализации муниципального заказа по оздоровлению детей и подростков, требующих поддержки со стороны государ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рганизации культурно-досуговой деятельности детей, подростков и молодеж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ыполнения мер по предупреждению правонарушений и преступлений среди детей, подростков и молодеж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здания условий для временной занятости подростков и молодеж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.7. Проведение при посещении подведомственных оздоровительных организаций (при необходимости) приема руководителей, работников и детей оздоровительных организаций, родителей (лиц их заменяющих), рассмотрение жалоб, заявлений, принятие по ним решений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.8. Проведение и организация конкурса и смотра в летних оздоровительных лагерях с дневным пребыванием на базе образовательных организаций в целях выявления и стимулирования творчески работающих коллективов по организации оздоровительной работы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.9. Внесение предложений в государственные и муниципальные органы, организации и учреждения по вопросам оздоровления, отдыха и занятости детей, подростков и молодежи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рядок работы межведомственной координационной комиссии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6.1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жведомственная координационная комис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осуществляет свою деятельность в соответствии с</w:t>
      </w:r>
      <w:bookmarkStart w:id="0" w:name="09d6f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ланом работы, принимаемым на заседан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жведомстве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ординацио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мис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и утверждаемым ее председателем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6.2. Засед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жведомстве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ординацио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мис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роводятся по мере необходимости, но не реже одного раза в квартал. Реш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жведомстве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ординацио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мис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оформляются</w:t>
      </w:r>
      <w:bookmarkStart w:id="1" w:name="163cf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ротоколом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6.3. Решения, принимаем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жведомстве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ординацио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мис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в соответствии с ее компетенцией, </w:t>
      </w:r>
      <w:bookmarkStart w:id="2" w:name="5db2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носят рекомендательный характер. 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6.4. Решения, принимаем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жведомстве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ординацио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мис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о итогам рассмотрения вопросов, указанных в п. 2.5, 5.2, 5.3, 5.4, носят обязательный характер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6.5. При необходимости для участия в заседания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ежведомстве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ординацион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омисс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 по решению ее председателя могут приглашаться иные представители, осуществляющие деятельность по организации оздоровления, отдыха и занятости детей, подростков и молодежи.</w:t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А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/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08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АЛЬКУЛЯЦИЯ РАСХ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а организацию оздоровления и отдыха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лагере дневного пребывания с трехразовым питанием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66"/>
        <w:gridCol w:w="1775"/>
        <w:gridCol w:w="3186"/>
      </w:tblGrid>
      <w:tr>
        <w:trPr>
          <w:trHeight w:val="32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21 д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аботная плата с начислениями, в том числе: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634,2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55,1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исления (30,2 %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,0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91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480,6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 и родительская плата</w:t>
            </w:r>
          </w:p>
        </w:tc>
      </w:tr>
      <w:tr>
        <w:trPr>
          <w:trHeight w:val="35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тание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159,7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</w:tr>
      <w:tr>
        <w:trPr>
          <w:trHeight w:val="28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,8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массовые мероприятия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5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чени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,5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зяйственные расход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,3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,6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 стоимост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574,7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муниципального бюдж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159,7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родительской плат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415,0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Родительская плата за 21 день составляет 2 415,00 руб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Общая стоимость путевки  8 574,72 руб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/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08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АЛЬКУЛЯЦИЯ РАСХОД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 организацию оздоровления и отдыха детей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ходящихся в трудной жизненной ситуации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лагере дневного пребывания с трехразовым питанием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52"/>
        <w:gridCol w:w="1920"/>
        <w:gridCol w:w="3042"/>
      </w:tblGrid>
      <w:tr>
        <w:trPr>
          <w:trHeight w:val="32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21 д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работная плата с начислениями, в том числе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634,2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ластной и муниципальный бюдже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255,1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ластной и муниципальный бюдже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числения (30,2 %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79,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ластной и муниципальный бюдже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ита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 480,6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ластной и муниципальный бюдже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ультмассовые мероприят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6,5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ластной и муниципальный бюдже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ечени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6,5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ластной и муниципальный бюдже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озяйственные расход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9,3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ластной и муниципальный бюджеты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7,6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ластной и муниципальный бюджеты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 стоимост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574,7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 счет средств муниципального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57,47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 счет средств областного бюджет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 717,2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Общая стоимость путевки 8 574,72 руб.</w:t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426" w:hanging="0"/>
        <w:contextualSpacing/>
        <w:jc w:val="both"/>
        <w:rPr/>
      </w:pPr>
      <w:r>
        <w:rPr>
          <w:sz w:val="28"/>
          <w:szCs w:val="28"/>
        </w:rPr>
        <w:t>от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08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426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АЛЬКУЛЯЦИЯ РАСХ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а организацию оздоровления и отдыха дет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лагере дневного пребывания с двухразовым питанием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01"/>
        <w:gridCol w:w="1913"/>
        <w:gridCol w:w="2904"/>
      </w:tblGrid>
      <w:tr>
        <w:trPr>
          <w:trHeight w:val="32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21 д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32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аботная плата с начислениями, в том числе: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032,1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92,7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исления (30,2 %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9,4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 250,0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униципальный бюд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 родительская пла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итание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047,1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,8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массовые мероприят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6,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чение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6,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зяйственные расход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3,6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4,3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23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 стоимость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 572,3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 счет средств муниципального бюджет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 047,1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 счет средств родительской плат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 525,2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одительская плата за 21 день составляет 1 525,23 руб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щая стоимость путевки 6 572,37 руб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8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7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9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6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7">
    <w:name w:val="WW8Num2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2">
    <w:name w:val="WW8Num2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2">
    <w:name w:val="WW8Num3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2">
    <w:name w:val="WW8Num4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07:00Z</dcterms:created>
  <dc:creator>Пастухова 20110823</dc:creator>
  <dc:description/>
  <cp:keywords/>
  <dc:language>en-US</dc:language>
  <cp:lastModifiedBy>Куст</cp:lastModifiedBy>
  <cp:lastPrinted>2022-05-30T08:53:00Z</cp:lastPrinted>
  <dcterms:modified xsi:type="dcterms:W3CDTF">2023-04-19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