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12.2022 № 422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7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6.12.2022 № 422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6.12.2022 № 4222 «Об утверждении Перечня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еречень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4.2023 № 1111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6.12.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№ 4222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Style w:val="FontStyle12"/>
          <w:rFonts w:eastAsia="Calibri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2"/>
          <w:rFonts w:eastAsia="Calibri"/>
          <w:sz w:val="28"/>
          <w:szCs w:val="28"/>
        </w:rPr>
        <w:t xml:space="preserve">муниципальных услуг, оказываемых администрацией Лу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28"/>
      </w:tblGrid>
      <w:tr>
        <w:trPr>
          <w:trHeight w:val="5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согласия на передачу в поднаем жилого помещения, предоставленного </w:t>
              <w:br/>
              <w:t>по договору социального найм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эксплуатацию после переустройства и (или) перепланировки помещения в многоквартирном доме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граждан на учет в качестве нуждающихся в жилых помещениях, предоставляемых по договорам социального найма 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а о приватизации жилого помещения муниципального жилищного фонд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тей в общеобразовательные организац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существление земляных работ на территории Лужского городского поселения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выписки из похозяйственной книг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земель или земельных участков в составе таких земель к определенной категор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ых участков, государственная или муниципальная собственность на которые не разграничен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граждан, имеющих право на предоставление земельного участка, государственная собственность на который не разграничена, для индивидуального жилищного строительств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рава на размещение нестационарного торгового объекта на территории муниципального образования Луж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род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тдельных видов объектов на землях или земельных участках, государственная или муниципальная собственность на которые не разграничена, без предоставления земельных участков и установления сервитутов, публичного сервитут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атизация имущества, находящегося в муниципальной собственности» в соответствии с федеральным законом от 22 июля 2008 года № 159-ФЗ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муниципального образования Лужское городское поселение, а также посадки (взлета) на расположенные в границах населенных пунктов муниципального образования Лужское городское поселение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 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ключение в реестр мест (площадок) накопления твердых коммунальных отходов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государственная собственность на который не разграничена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Cs/>
              </w:rPr>
              <w:t>(государственная собственность на который не разграничена),</w:t>
            </w:r>
            <w:r>
              <w:rPr>
                <w:rFonts w:cs="Times New Roman" w:ascii="Times New Roman" w:hAnsi="Times New Roman"/>
              </w:rPr>
              <w:t xml:space="preserve">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информационной вывески, согласование дизайн-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3:00Z</dcterms:created>
  <dc:creator>Пастухова 20110823</dc:creator>
  <dc:description/>
  <dc:language>en-US</dc:language>
  <cp:lastModifiedBy>Куст</cp:lastModifiedBy>
  <cp:lastPrinted>2023-04-14T14:36:00Z</cp:lastPrinted>
  <dcterms:modified xsi:type="dcterms:W3CDTF">2023-04-1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