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9.06.2022 № 1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9.06.2022 № 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доставки пассажиров и багажа до остановочных пунктов Осьмино, Будилово, Николаевское Осьминского сельского поселения</w:t>
      </w:r>
      <w:r>
        <w:rPr>
          <w:sz w:val="28"/>
          <w:szCs w:val="28"/>
          <w:lang w:val="ru-RU"/>
        </w:rPr>
        <w:t xml:space="preserve"> Лужского муниципального района Ленинградской области</w:t>
      </w:r>
      <w:r>
        <w:rPr>
          <w:sz w:val="28"/>
          <w:szCs w:val="28"/>
        </w:rPr>
        <w:t>, с учетом ограничения движения по мосту через реку Саб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(ограничения </w:t>
      </w:r>
      <w:r>
        <w:rPr>
          <w:sz w:val="28"/>
          <w:szCs w:val="28"/>
          <w:lang w:val="ru-RU"/>
        </w:rPr>
        <w:t>вв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ГКУ «Ленавтодор» ‒ масса транспортных средств до 5 тонн), в соответствии с частью 1 статьи 25 Федерального закона от 13.07.2015 № 220-ФЗ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основании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2.3 Порядка  установления, изменения, отмены муниципального маршрута регулярных перевозок на территории Лужского муниципального района Ленинградской области, утвержденно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администрации Лужского муниципального района от 25.11.2020 № 4113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9.06.2022 № 1783</w:t>
      </w:r>
      <w:r>
        <w:rPr/>
        <w:t xml:space="preserve"> </w:t>
      </w:r>
      <w:r>
        <w:rPr/>
        <w:t>«Об утверждении реестра муниципальных маршрутов регулярных перевозок по регулируемым тарифам автомобильным транспортом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ункты 13, 14 </w:t>
      </w:r>
      <w:r>
        <w:rPr/>
        <w:t>реестра муниципальных маршрутов регулярных перевозок по регулируемым тарифам автомобильным транспортом на территории Лужского муниципального района Ленинградской области</w:t>
      </w:r>
      <w:r>
        <w:rPr>
          <w:lang w:val="ru-RU"/>
        </w:rPr>
        <w:t xml:space="preserve">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вопросам коммунального комплекса, энергетики, связи, транспорт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еревозчики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4.2023 № 124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34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"/>
        <w:gridCol w:w="2129"/>
        <w:gridCol w:w="1689"/>
        <w:gridCol w:w="1842"/>
        <w:gridCol w:w="1842"/>
        <w:gridCol w:w="920"/>
        <w:gridCol w:w="1381"/>
        <w:gridCol w:w="1228"/>
        <w:gridCol w:w="921"/>
        <w:gridCol w:w="766"/>
        <w:gridCol w:w="767"/>
        <w:gridCol w:w="767"/>
        <w:gridCol w:w="767"/>
      </w:tblGrid>
      <w:tr>
        <w:trPr>
          <w:trHeight w:val="2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шру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ый-конечный пунк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межуточные остановочные пункты (прям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межуточные остановочные пункты (обратное направ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цы,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тяженность маршрута ,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ста останов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регулярных перевоз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Т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Т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начала осущ. регулярных перевоз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окончания осущ регуляр пеервоз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о первозчике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га-Осьмино-Будилово-Николаевское (заезд в Николаевское с 01.05 по 31.10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Малая Инженерная АВ-пр. Кирова Рынок-Экобалт-ул. Пислегина-Ленинградское шоссе Мясокомбинат-Молокозавод-автомобильная дорога общего пользования федеральноог значения Р-23 "Псков" Санкт-Петербург-Беларусь"Скороход-Белкозин-Партизанская Слава-Крупели-Поворот на Осьмино-автомобильная дорога общего пользования регионального значения "Нарва" Олимпиец-Тосики-З-д ЖБИ-Ж/д платформа "Партизанская"-З-д ЖБИ-Ситенка-1-Ситенка-2-Островенка-Поворот на Пустынь-Железо-Поворот на Бежаны-Поворот на Муравейно-Красные Горы-Сабо-Ветчины-Высокая Грива-Поля-Шаломино-Захонье-Брея-Любочажье-Сара Лог-автомобильная дорога общего пользования регионального значения "Сланцы-Будилово-Осьмино" Осьмино-Чудиново-Залустежье-Релка-Рель-Полоски-Славянка-Самро-Горестница-Будилово (С заездом в Николаевское: Соколок-Ставотино-Николаевское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дилово-Горестница-Самро-Славянка-Полоски-Рель-Релка-Залустежье-Чудиново-Осьмино-Сара Лог-Любочажье-Брея-Захонье-Шаломино-Поля-Высокая Грива-Ветчины-Сабо-Красные Горы-поворт на Муравейно-поворот на Бежаны-Железо-поворот- на Пустынь-Островенка-Ситенка2- Ситенка1-з-д ЖБИ-Тосики-Олимпиец-поворот на Осьмино- Крупели-Партизанская Слава-Белкозин-Скороход-Молокозавод-Мясокомбинат-Пислегина-Райпо-Рынок-Ленинградская-Автовокза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лмачевское ГП, Осьминское С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лько  в установленных остановочных пунк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бус, средний класс малый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5.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«ИМИДЖ», 188230, г. Лга, ул. Дмитриева, д. 58б 4710020337</w:t>
            </w:r>
          </w:p>
        </w:tc>
      </w:tr>
      <w:tr>
        <w:trPr>
          <w:trHeight w:val="2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га-Осьми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-Рынок-Экобалт-ул. Пислегина-Мясокомбинат-Молокозавод-Скороход-Белкозин-Партизанская Слава-Крупели-Поворот на Осьмино-Тосики-З-д ЖБИ-Ж/д платформа "Партизанская"-Ситенка-Островенка-Железо-Красные Горы-Сабо-Ветчины-Высокая Грива-Поля-Шаломино-Захонье-Брея-Любочажье-Сара Лог-Осьм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ьмино-Сара Лог-Любочажье-Брея-Захонье-Шаломино-Поля-Высокая Грива-Ветчины-Сабо-Красные Горы-Железо-Островенка- СитенкаТолмачево2--з-д ЖБИ-Тосики- Крупели-Партизанская Слава-Белкозин-Скороход-Молокозавод-Мясокомбинат-Пислегина-Райпо-Рынок-Ленинградская-Автовок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лмачевское ГП, Осьминское С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лько в установленных остановочных пункта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рные перевозки по регулируемым тариф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бус, средний  класс, малы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6.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.05.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ИМИДЖ", 188230, г. Луга, ул. Дмитриева, д.58б, 4710020337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91" w:right="45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5:00Z</dcterms:created>
  <dc:creator>Пастухова 20110823</dc:creator>
  <dc:description/>
  <cp:keywords/>
  <dc:language>en-US</dc:language>
  <cp:lastModifiedBy>Куст</cp:lastModifiedBy>
  <cp:lastPrinted>2022-09-08T16:10:00Z</cp:lastPrinted>
  <dcterms:modified xsi:type="dcterms:W3CDTF">2023-04-24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