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7 апреля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27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61925</wp:posOffset>
                </wp:positionV>
                <wp:extent cx="3096895" cy="791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ядка принятия уведомлений, связанных со сносом объек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капитального строитель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62.3pt;mso-wrap-distance-left:9.05pt;mso-wrap-distance-right:9.05pt;mso-wrap-distance-top:0pt;mso-wrap-distance-bottom:0pt;margin-top:12.75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рядка принятия уведомлений, связанных со сносом объект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Лужского муниципального района Ленинградской области, администрация Лужского муниципального района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23" w:right="40" w:firstLine="686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660"/>
        <w:ind w:left="0" w:firstLine="686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>П</w:t>
      </w:r>
      <w:r>
        <w:rPr/>
        <w:t>орядок принятия уведомлений, связанных со сносом объектов капитального строительства (далее ‒ Порядок)</w:t>
      </w:r>
      <w:r>
        <w:rPr>
          <w:lang w:val="ru-RU"/>
        </w:rPr>
        <w:t xml:space="preserve"> </w:t>
      </w:r>
      <w:r>
        <w:rPr/>
        <w:t xml:space="preserve">согласно приложению к настоящему постановлению. </w:t>
      </w:r>
    </w:p>
    <w:p>
      <w:pPr>
        <w:pStyle w:val="2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660"/>
        <w:ind w:left="686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660"/>
        <w:ind w:left="0" w:firstLine="686"/>
        <w:contextualSpacing/>
        <w:jc w:val="both"/>
        <w:rPr/>
      </w:pPr>
      <w:r>
        <w:rPr/>
        <w:t xml:space="preserve">Установить, что положения Порядк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законом от 29.12.2020 № 479-ФЗ «О внесении изменений в отдельные законодательные акты Российской Федерации». </w:t>
      </w:r>
    </w:p>
    <w:p>
      <w:pPr>
        <w:pStyle w:val="2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660"/>
        <w:ind w:left="686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20" w:firstLine="686"/>
        <w:contextualSpacing/>
        <w:jc w:val="both"/>
        <w:rPr>
          <w:lang w:val="ru-RU"/>
        </w:rPr>
      </w:pPr>
      <w:r>
        <w:rPr/>
        <w:t>Установить, что положения Порядка в части подачи уведомлений, связанных со сносом объектов капитального строительства, в том числе с приложением к ним документов</w:t>
      </w:r>
      <w:r>
        <w:rPr>
          <w:lang w:val="ru-RU"/>
        </w:rPr>
        <w:t>,</w:t>
      </w:r>
      <w:r>
        <w:rPr/>
        <w:t xml:space="preserve"> предусмотренных статьей 55.31 Градостроительного кодекса Российской Федерации, с использованием государственных информационных систем обеспечения градостроительной деятельности с функциями автоматизированной информационно-</w:t>
      </w:r>
      <w:r>
        <w:rPr>
          <w:lang w:val="ru-RU"/>
        </w:rPr>
        <w:t xml:space="preserve"> </w:t>
      </w:r>
      <w:r>
        <w:rPr/>
        <w:t>аналитической поддержки осуществления полномочий в области градостроительной деятельности</w:t>
      </w:r>
      <w:r>
        <w:rPr>
          <w:lang w:val="ru-RU"/>
        </w:rPr>
        <w:t>,</w:t>
      </w:r>
      <w:r>
        <w:rPr/>
        <w:t xml:space="preserve"> применяются со дня обеспечения технической возможности реализации вышеуказанных мероприятий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6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иГ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ЖЕН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  <w:br/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7.04.2023 № 1270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 </w:t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ятия уведомлений, связанных со сносом объектов </w:t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питального строительства </w:t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I. Общие положения </w:t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1.1. Настоящий Порядок принятия уведомлений, связанных со сносом объектов капитального строительства (далее ‒ Порядок) устанавливает единый порядок принятия уведомлений о планируемом сносе объекта капитального строительства, о завершении сноса объекта капитального строительства (далее ‒ уведомление о планируемом сносе, уведомление о завершении сноса, Уведомление соответственно).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1.2. Заявителем является застройщик или технический заказчик (далее ‒ Заявитель).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имени Заявителя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.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 Уведомление подается по форме, утвержденной приказом Минстроя Росс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.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1.4. Уведомление может быть подано на бумажном носителе посредством личного обращения в администрацию Лужского муниципального района Ленинградской области (далее – Администрация), в электронной форме посредством портала государственных и муниципальных услуг (функций) Ленинградской области (далее ‒ Региональный портал)/единого портала государственных услуг (далее – Единый портал): www.gu.lenobl.ru/www.gosuslugi.ru или почтового отправления, путем личного обращения Заявителя в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‒ МФЦ) в рамках заключенного между Администрацией и МФЦ соглашения, а также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(далее – ГИСОГД).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5. Уведомление о планируемом сносе должно содержать следующие сведения, установленные частью 9 статьи 55.31 Градостроительного кодекса Российской Федерации: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фамилия, имя, отчество (при наличии), место жительства Заявителя, реквизиты документа, удостоверяющего личность (для физического лица);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кадастровый номер земельного участка (при наличии), адрес или описание местоположения земельного участка;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сведения о праве Заявителя на земельный участок, а также сведения о наличии прав иных лиц на земельный участок (при наличии таких лиц);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) сведения о праве Заявителя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6)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(при наличии таких решений либо обязательства);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) почтовый адрес и (или) адрес электронной почты для связи с Заявителем.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1.6. Перечень документов, представляемых Заявителем (далее ‒ Документы):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6.1. К уведомлению о планируемом сносе прилагаются: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результаты и материалы обследования объекта капитального строительства. При осуществлении сноса гаража на земельном участке, предоставленном физическому лицу для целей, не связанных с осуществлением предпринимательской деятельности, жилых домов, садовых домов, хозяйственных построек, объектов, не являющихся объектами капитального строительства, строений и сооружений вспомогательного использования предоставление вышеуказанного документа не требуется;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проект организации работ по сносу объекта капитального строительства. При осуществлении сноса гаража на земельном участке, предоставленном физическому лицу для целей, не связанных с осуществлением предпринимательской деятельности, жилых домов, садовых домов, хозяйственных построек, объектов, не являющихся объектами капитального строительства, строений и сооружений вспомогательного использования предоставление вышеуказанного документа не требуется;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правоустанавливающие документы на земельный участок, объект капитального строительства (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);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4) документ, подтверждающий полномочия представителя Заявителя, в случае, если Уведомление подается представителем Заявителя (при личном приеме представляется оригинал документа, который подлежит возврату представителю Заявителя после удостоверения его полномочий; посредством почтового отправления - представляется оригинал или заверенная в порядке, установленном законодательством Российской Федерации копия; при обращении в электронной форме к Уведомлению прикрепляется электронная копия документа, подтверждающего полномочия представителя Заявителя, заверенная усиленной квалифицированной электронной подписью Заявителя или нотариуса, либо электронный документ, заверенный усиленной квалифицированной электронной подписью выдавшего его лица).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6.2. К уведомлению о завершении сноса прилагаются: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правоустанавливающие документы на земельный участок, объект капитального строительства (пред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);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документ, подтверждающий полномочия представителя Заявителя, в случае если Уведомление подается представителем Заявителя (при личном приеме представляется оригинал документа, который подлежит возврату представителю Заявителя после удостоверения его полномочий; посредством почтового отправления - представляется оригинал или заверенная в порядке, установленном законодательством Российской Федерации копия; при обращении в электронной форме к Уведомлению прикрепляется электронная копия документа, подтверждающего полномочия представителя Заявителя, заверенная усиленной квалифицированной электронной подписью Заявителя или нотариуса, либо электронный документ, заверенный усиленной квалифицированной электронной подписью выдавшего его лица).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I. Общие требования к направлению Уведомления и Документам,</w:t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яемым Заявителем в электронном виде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В целях осуществления муниципальной функци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Уведомления в карточке муниципальной функции на Едином портале или Региональном портале с приложением электронных образов Документов и (или) указанием сведений из Документов.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подаче Уведомления в электронной форме Уведомление и Документы подписываются электронной подписью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 В целях осуществления функции в электронной форме Заявителю или его представителю обеспечивается в МФЦ доступ к Единому порталу, Региональному порталу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3. Документы, прилагаемые к Уведомлению, представляемые в электронной форме, направляются в следующих форматах: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xml - для Документов, в отношении которых утверждены формы и требования по формированию электронных документов в виде файлов в формате xml;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doc, docx, odt - для Документов с текстовым содержанием, не включающим формулы;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4. В случае если оригиналы Документов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черно-белый» (при отсутствии в Документе графических изображений и (или) цветного текста);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.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6. Документы, прилагаемые Заявителем к Уведомлению, представляемые в электронной форме, должны обеспечивать возможность идентифицировать документ и количество листов в документе.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кументы, подлежащие представлению в форматах xls, xlsx или ods, формируются в виде отдельного документа, представляемого в электронной форме.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1"/>
        <w:widowControl w:val="false"/>
        <w:tabs>
          <w:tab w:val="clear" w:pos="708"/>
          <w:tab w:val="left" w:pos="567" w:leader="none"/>
        </w:tabs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II. Порядок принятия Уведомлений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3.1. Прием Уведомлений осуществляется Администрацией в случаях обращения Заявителя в Администрацию  – лично, посредством Единого или Регионального порталов, или почтового отправления, МФЦ ‒ в случаях личного обращения Заявителя в МФЦ.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2. В ходе личного приема Заявителя сотрудник Администрации или МФЦ в срок, установленный пунктом 3.4 Порядка: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а) устанавливает личность обратившегося Заявителя способами, предусмотренными Федеральным законом от 27.07.2010 № 210-ФЗ                                       «Об организации предоставления государственных и муниципальных услуг»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информирует Заявителя о порядке и сроках рассмотрения Уведомления;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в) обеспечивает заполнение Уведомления, после этого предлагает Заявителю убедиться в правильности внесенных в Уведомление данных и подписать такое Уведомление или обеспечивает прием Уведомления в случае, если Заявитель самостоятельно оформил Уведомление. Проверяет наличие Документов, которые в силу пункта 1.6 Порядка Заявитель должен представить самостоятельно;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г) обеспечивает изготовление копий с представленных Заявителем (представителем Заявителя) оригиналов документов, предусмотренных частью 6 статьи 7 Федерального закона от 27.07.2010 № 210-ФЗ                                              «Об организации предоставления государственных и муниципальных услуг». Выполняет на таких копиях надпись об их соответствии оригиналам, заверяет своей подписью с указанием фамилии и инициалов, должности и даты заверения;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проверяет наличие оснований для отказа в приеме Документов, установленных пунктом 3.8 Порядка, обеспечивает регистрацию Уведомления в соответствии с правилами делопроизводства Администрации или МФЦ, а также выдачу Заявителю под личную подпись расписки о приеме Уведомления и Документов либо решение об отказе в приеме Документов.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3.3. При поступлении в Администрацию Уведомления и Документов в электронной форме, посредством почтового отправления или из МФЦ, сотрудник отдела архитектуры и градостроительства Администрации (далее – Отдел) в срок, установленный пунктом 3.4 Порядка для регистрации Уведомления, проверяет наличие (отсутствие) указанных в пункте 3.6 Порядка оснований для отказа в их приеме.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При отсутствии указанных в пункте 3.6 Порядка оснований для отказа в приеме Уведомления и Документов сотрудник Отдела в срок, установленный пунктом 3.4 Порядка, обеспечивает регистрацию Уведомления в журнале регистрации заявлений и направление Заявителю (представителю Заявителя) уведомления о регистрации почтовым отправлением и (или) на адрес электронной почты, указанные в Уведомлении для связи.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При наличии установленных пунктом 3.6 Порядка оснований для отказа в приеме Уведомления и Документов сотрудник Отдела в срок не более чем                          2 рабочих дня, следующих за днем поступления в Администрацию Уведомления и Документов, готовит уведомление об отказе в приеме Уведомления и Документов с указанием оснований такого отказа и направляет его Заявителю (представителю Заявителя) почтовым отправлением и (или) на адрес электронной почты, указанные в Уведомлении для связи.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направления Заявителем Документов посредством почтового отправления верность копий направляемых Заявителем документов должна быть засвидетельствована в нотариальном порядке.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4. Регистрация Уведомления при обращении в МФЦ осуществляется в день обращения. При поступлении Уведомления в электронной форме, посредством почтового отправления в рабочие дни в пределах графика работы Администрации - в день его поступления, при поступлении в выходные или праздничные дни, а также вне графика работы Администрации - в первый рабочий день, следующий за днем его поступления.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5. Сотрудник Администрации не позднее 1 рабочего дня, следующего за днем поступления Уведомления и Документов, в целях проверки достоверности представленных Заявителем сведений, а также получения не представленных Заявителем самостоятельно документов (сведений из них) осуществляет подготовку и направление межведомственных запросов по системе межведомственного электронного взаимодействия Ленинградской области либо посредством внутриведомственного взаимодействия со структурными подразделениями Администрации в следующие органы и организации: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в Управление Федеральной службы государственной регистрации, кадастра и картографии по Ленинградской области о предоставлении: 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авоустанавливающих документов на земельный участок;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в Федеральную налоговую службу о предоставлении сведений: 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дений из Единого государственного реестра юридических лиц (для заявителей - юридических лиц); </w:t>
      </w:r>
    </w:p>
    <w:p>
      <w:pPr>
        <w:pStyle w:val="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государственной регистрации актов о рождении (в случае подачи Уведомления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;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в органы опеки и попечительства о предоставлении: 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дений из приказа (постановления) об установлении опеки (попечительства) (в случае подачи Уведом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в Управление Министерства внутренних дел Российской Федерации по Ленинградской области о предоставлении 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личном представлении Заявителем правоустанавливающих документов межведомственные запросы об их представлении в Управление Федеральной службы государственной регистрации, кадастра и картографии по Ленинградской области не направляются.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6. Исчерпывающий перечень оснований для отказа в приеме Уведомления и Документов, в том числе представленных в электронной форме: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Уведомление представлено в орган местного самоуправления, в полномочия которого не входит осуществление функции;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представленные Документы утратили силу на день направления Уведомления;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) Уведомление и Документы представлены в электронной форме с нарушением требований, установленных пунктами 2.3-2.4 Порядка;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) выявлено несоблюдение установленных статьей 11 Федерального закона от 06.04.2011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;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) неполное заполнение полей в форме Уведомления, в том числе в интерактивной форме уведомления на ЕПГУ;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3.7. Сотрудник Администрации в течение 7 рабочих дней со дня поступления уведомления о планируемом сносе проводит проверку наличия документов, указанных в подпунктах 1, 2 пункта 1.6.1 Порядка, обеспечивает размещение уведомления о планируемом сносе и документов в информационной системе обеспечения градостроительной деятельности и уведомляет о таком размещении Комитет государственного строительного надзора и государственной экспертизы Ленинградской области.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В случае непредставления документов, указанных в подпунктах 1, 2 пункта 1.6.1 Порядка, сотрудник Администрации запрашивает их у Заявителя. </w:t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3.8. Сотрудник Администрации в течение 7 рабочих дней со дня поступления уведомления о завершении сноса обеспечивает размещение этого уведомления в ГИСОГД и уведомляет об этом Комитет государственного строительного надзора и государственной экспертизы Ленинград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05:00Z</dcterms:created>
  <dc:creator>Пастухова 20110823</dc:creator>
  <dc:description/>
  <dc:language>en-US</dc:language>
  <cp:lastModifiedBy>MihailovaAR</cp:lastModifiedBy>
  <cp:lastPrinted>2017-11-24T13:56:00Z</cp:lastPrinted>
  <dcterms:modified xsi:type="dcterms:W3CDTF">2023-05-10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12d0374-ca28-49cc-9803-b38121c5377a</vt:lpwstr>
  </property>
</Properties>
</file>