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</w:t>
      </w:r>
      <w:r>
        <w:rPr>
          <w:sz w:val="28"/>
          <w:szCs w:val="28"/>
        </w:rPr>
        <w:t>в целях оптимизации расходов и эффективности использования бюджетных средств в 2023-2025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3.2018 № 956 «Об утверждении муниципальной программы</w:t>
      </w:r>
      <w:r>
        <w:rPr>
          <w:rFonts w:eastAsia="Calibri"/>
          <w:lang w:eastAsia="en-US"/>
        </w:rPr>
        <w:t xml:space="preserve"> </w:t>
      </w:r>
      <w:r>
        <w:rPr/>
        <w:t>Лужского городского поселения Лужского муниципального района Ленинградской области</w:t>
      </w:r>
      <w:r>
        <w:rPr>
          <w:rFonts w:eastAsia="Calibri"/>
          <w:lang w:eastAsia="en-US"/>
        </w:rPr>
        <w:t xml:space="preserve"> «Формирование комфортной городской среды на территории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1134" w:leader="none"/>
          <w:tab w:val="left" w:pos="1418" w:leader="none"/>
        </w:tabs>
        <w:spacing w:before="0" w:after="660"/>
        <w:ind w:left="20" w:firstLine="547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 на 2018-2024 годы» (приложение к Постановлению, далее – Программа) раздел «Финансовое обеспечение 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before="0" w:after="660"/>
        <w:ind w:left="20" w:firstLine="547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составит  644 979,05022 тыс. руб.».</w:t>
      </w:r>
    </w:p>
    <w:p>
      <w:pPr>
        <w:pStyle w:val="21"/>
        <w:tabs>
          <w:tab w:val="clear" w:pos="708"/>
          <w:tab w:val="left" w:pos="1134" w:leader="none"/>
          <w:tab w:val="left" w:pos="1418" w:leader="none"/>
        </w:tabs>
        <w:spacing w:before="0" w:after="660"/>
        <w:ind w:left="20" w:firstLine="54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ервый абзац раздела II «Приоритеты и цели государственной и муниципальной политики в сфере реализации муниципальной программы» Программы 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/>
        <w:t>«Основные стратегические документы в сфере реализации муниципальной  программы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/>
        <w:t>Указ Президента Российской Федерации от 21.07.2020 № 474                                 «О национальных целях развития Российской Федерации па период до                          2030 года»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/>
        <w:t>распоряжение Правительства Российской Федерации от 31.10.2022 № 3268-р «Об утверждении Стратегии развития строительной отрасли и жилищно-коммунального хозяйства Российской Федерации на период                                        до 2030 года с прогнозом до 2035 года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дресный перечень наиболее посещаемых общественных территорий Лужского городского поселения Лужского муниципального района (приложение 2 к Программе) изложить в новой редакции согласно приложению 1 к настоящему постановле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на период 2022-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ов</w:t>
      </w:r>
      <w:r>
        <w:rPr/>
        <w:t xml:space="preserve"> (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4 </w:t>
      </w:r>
      <w:r>
        <w:rPr>
          <w:lang w:val="ru-RU"/>
        </w:rPr>
        <w:t xml:space="preserve">к </w:t>
      </w:r>
      <w:r>
        <w:rPr/>
        <w:t>Программ</w:t>
      </w:r>
      <w:r>
        <w:rPr>
          <w:lang w:val="ru-RU"/>
        </w:rPr>
        <w:t>е</w:t>
      </w:r>
      <w:r>
        <w:rPr/>
        <w:t xml:space="preserve">) изложить в новой редакции </w:t>
      </w:r>
      <w:r>
        <w:rPr>
          <w:lang w:val="ru-RU"/>
        </w:rPr>
        <w:t>согласно приложению 2 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rFonts w:eastAsia="Calibri"/>
        </w:rPr>
        <w:t>возложить на заместителя главы администрации Лужского муниципального района</w:t>
      </w:r>
      <w:r>
        <w:rPr>
          <w:rFonts w:eastAsia="Calibri"/>
          <w:lang w:val="ru-RU"/>
        </w:rPr>
        <w:t xml:space="preserve"> по вопросам коммунального комплекса, энергетики, связи, транспорт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"/>
          <w:szCs w:val="28"/>
          <w:lang w:val="ru-RU"/>
        </w:rPr>
      </w:pPr>
      <w:r>
        <w:rPr>
          <w:sz w:val="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сектор ФМК, КФ, прокуратура.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4.2023 № 136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 к Программе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новая</w:t>
      </w:r>
      <w:r>
        <w:rPr>
          <w:sz w:val="28"/>
          <w:szCs w:val="28"/>
        </w:rPr>
        <w:t xml:space="preserve">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наиболее посещаемых общественных территорий Лужского городского поселения Лужского муниципального района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64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ечный парк 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набереж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р. Луг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йоне дома № 5 по ул. Набережной                             в г. Луге (продолжение благоустройства набережной р. Луги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по пр. Кирова (между ул. Дзержинского и                                    пер. Связи, вдоль пл. Мира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вер у зд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ывш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матологической поликлиники (уг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. Урицкого и ул. Тоси Петровой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ж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и от ул. Победы до дома № 2а по ул. Побед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левый берег) от дома № 2 по ул. Тоси Петровой до пляжа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в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я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.М. Кирову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между домами № 30 и № 32 по                                   пр. Володар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Болотной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 районе городского Дома культур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73 по пр. Уриц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Слав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в районе корпуса 2 дома № 1 по                                      ул. Миккел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на пр. Луж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м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на пересечении ул. Киевской, ул. Смоленской,                                        пер. Казанского и  пер. Сержанта Бычк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23 по пр. Кир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Дзержин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ов № 39, 41 по пр. Урицког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4.2023 № 136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rFonts w:eastAsia="Calibri"/>
          <w:color w:val="000000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22-2025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1391"/>
        <w:gridCol w:w="1391"/>
        <w:gridCol w:w="1250"/>
        <w:gridCol w:w="1470"/>
        <w:gridCol w:w="1417"/>
        <w:gridCol w:w="1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  <w:bookmarkStart w:id="0" w:name="_GoBack"/>
            <w:bookmarkEnd w:id="0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ru-RU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городского поселения «Формирование комфортной городской среды на территории Лужского городского поселения Луж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219 342,5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71 102,1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33 72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114 520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54 754,0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36 757,08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  <w:t>12 34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  <w:t>5652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278 256,6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112 019,20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46 06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120172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ектная часть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1372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628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  <w:t>51 154,1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3 154,11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/>
              </w:rPr>
              <w:t>12 34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/>
              </w:rPr>
              <w:t>5652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08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  <w:t>87 394,1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  <w:t>49 394,11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  <w:t>26 068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  <w:t>11 932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autoSpaceDE w:val="false"/>
              <w:spacing w:before="0" w:after="0"/>
              <w:ind w:left="34" w:firstLine="425"/>
              <w:contextualSpacing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хо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20 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70 0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20 00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70 0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74" w:leader="none"/>
                <w:tab w:val="left" w:pos="916" w:leader="none"/>
              </w:tabs>
              <w:ind w:left="34" w:firstLine="326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8 240,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38 240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38 240,4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u-RU"/>
              </w:rPr>
              <w:t>38 240,40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left="34" w:firstLine="326"/>
              <w:contextualSpacing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9 02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9 022,1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right="-5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 599,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 599,97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62 622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ru-RU"/>
              </w:rPr>
              <w:t>62 622,09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7:00Z</dcterms:created>
  <dc:creator>Пастухова 20110823</dc:creator>
  <dc:description/>
  <dc:language>en-US</dc:language>
  <cp:lastModifiedBy>MihailovaAR</cp:lastModifiedBy>
  <dcterms:modified xsi:type="dcterms:W3CDTF">2023-04-24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