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4 апрел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370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30175</wp:posOffset>
                </wp:positionV>
                <wp:extent cx="1838325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несении изменений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11.2018 № 3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3.2pt;mso-wrap-distance-left:9.05pt;mso-wrap-distance-right:9.05pt;mso-wrap-distance-top:0pt;mso-wrap-distance-bottom:0pt;margin-top:10.2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несении изменений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11.2018 № 3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о ст. 14, 17 Федерального закона от 06.10.2003                      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9-2025 годах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4.11.2018 № 3546 «Об утверждении муниципальной программы</w:t>
      </w:r>
      <w:r>
        <w:rPr>
          <w:lang w:val="ru-RU"/>
        </w:rPr>
        <w:t xml:space="preserve"> Лужского городского поселения Лужского муниципального района Ленинградской области </w:t>
      </w:r>
      <w:r>
        <w:rPr/>
        <w:t>«Развитие жилищно-коммунального и дорожного хозяйства Лужского городского поселения Лужского муниципального района» (далее − Постановление) следующие изменения</w:t>
      </w:r>
      <w:r>
        <w:rPr>
          <w:lang w:val="ru-RU"/>
        </w:rPr>
        <w:t>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(приложение к Постановлению, далее – Программа) раздел «Финансовое обеспечение  муниципальной программы»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Общий объем финансирования муниципальной программы за счет средств местного, областного бюджетов и внебюджетных источников за весь период реализации составит  1 986 480,39871  тыс. рублей»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лан реализации муниципальной программы Лужского городского поселения 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на период 2022-2025 годов (приложение 1 к Программе) изложить в новой редакции согласно приложению к настоящему постановлению.</w:t>
      </w:r>
    </w:p>
    <w:p>
      <w:pPr>
        <w:pStyle w:val="2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вопросам коммунального комплекса, энергетики, связи, транспорта</w:t>
      </w:r>
      <w:r>
        <w:rPr/>
        <w:t>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официального опубликования</w:t>
      </w:r>
      <w:r>
        <w:rPr/>
        <w:t xml:space="preserve">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ЖКХ, сектор ФМК, ОБУ, КФ, прокуратура.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.04.2023 № 1370 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12"/>
        <w:widowControl w:val="false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и муниципальной программы Лужского городского поселения </w:t>
      </w:r>
    </w:p>
    <w:p>
      <w:pPr>
        <w:pStyle w:val="12"/>
        <w:widowControl w:val="false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Ленинградской области </w:t>
      </w:r>
    </w:p>
    <w:p>
      <w:pPr>
        <w:pStyle w:val="12"/>
        <w:widowControl w:val="false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жилищно-коммунального и дорожного хозяйства Лужского городского поселения</w:t>
      </w:r>
    </w:p>
    <w:p>
      <w:pPr>
        <w:pStyle w:val="12"/>
        <w:widowControl w:val="false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»</w:t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2022-2025 годов</w:t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160"/>
        <w:gridCol w:w="1559"/>
        <w:gridCol w:w="2318"/>
        <w:gridCol w:w="12"/>
        <w:gridCol w:w="1318"/>
        <w:gridCol w:w="12"/>
        <w:gridCol w:w="797"/>
        <w:gridCol w:w="15"/>
        <w:gridCol w:w="772"/>
        <w:gridCol w:w="1573"/>
        <w:gridCol w:w="13"/>
        <w:gridCol w:w="1701"/>
        <w:gridCol w:w="1548"/>
        <w:gridCol w:w="15"/>
      </w:tblGrid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всего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в том числе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областной бюджет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прочие источ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ки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униципальная программа Лужского городского поселения Лужского муниципального района Ленинградской области «Развитие жилищно- коммунального и дорожного хозяйства Лужского городского поселения Лужского муниципального района»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21 988,4208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16 192, 8987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5 790,5221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,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90 559,65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48 873,2097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1 681,4413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,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77396,039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44 055,12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3 340,9168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61 745,239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44 055,12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7 690,1171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051 689, 3508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753 176,3533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98 502,9975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1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роприятия, направленные на достижение цели федерального проекта «Содействие развитию инфраструктуры субъектов Российской Федерации (муниципальных образований)»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ind w:left="60" w:firstLine="3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02,888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8,8888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414,0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Количество приобретенных автономных источников электроснабжения (дизель-генерат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ров)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702,888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88,8888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 414,0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ind w:left="60" w:firstLine="3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72,15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9,78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562,37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тяженность построенных газопроводов высокого и низкого давления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872,15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09,78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 562,37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714" w:hanging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азификации жилищного фонда Луж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.  Расходы на проектно-изыскательские работы и строительство газопров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 766,402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766,4023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выполненной проектно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метной документации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664,487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664,4871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00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00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2430,889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2430,8895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роприятия, направленные на достижение цели федерального проекта «Комплексная система обращения с твердыми коммунальными отходами»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ind w:left="60" w:firstLine="3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 мероприятия по созданию мест (площадок) накопления твердых коммунальных от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 55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155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 395,0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Количество построенных мест (площадок) накопления твердых коммунальных отходов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 46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46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 814,0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 65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21,5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 028,5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60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12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288,0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6 26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 734,5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3 525,5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ind w:left="60" w:firstLine="3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. Мероприятия, направленные на достижение цели федерального проекта «Дорожная сеть»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ind w:left="60"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ремонт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Протяженность отремонтир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ных  автомобильных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.2. 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9 535,580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 953,5580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 582,0221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Протяженность отремонтир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ных  автомобильных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 648,0459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264,8046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 383,2413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9 604,9628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256,5459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 348,4168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7 043,7171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3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3 743,717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48 832,3060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6 774,9085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32 057,3975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роприятия, направленные на достижение цели федерального проекта «Благоустройство сельских территорий»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.1. 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Общая площадь обрабо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/ Отдел АПК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8,3333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,8333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5,5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6,7415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,7415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5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4,5454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,1454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4,4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319,6203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34,7203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84,9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Процессная часть 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spacing w:before="0" w:after="0"/>
              <w:ind w:left="0" w:firstLine="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мплекс процессных мероприятий «Поддержание устойчивой работы объектов коммунальной и инженерной инфраструктуры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0 464,6313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1439,0813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9 025,55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9 98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9 98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3 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3 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3 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3 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96 444,6313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77 419,0813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19025,55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50" w:leader="none"/>
                <w:tab w:val="left" w:pos="499" w:leader="none"/>
              </w:tabs>
              <w:spacing w:before="0" w:after="0"/>
              <w:ind w:left="33" w:firstLine="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рганизацию теплоснаб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 447,1611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 447,161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 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 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4 447,16111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4 447,1611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50" w:leader="none"/>
                <w:tab w:val="left" w:pos="499" w:leader="none"/>
              </w:tabs>
              <w:spacing w:before="0" w:after="0"/>
              <w:ind w:left="33" w:firstLine="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 139,5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113,95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 025,55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5 639,5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 613,95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9 025,55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50" w:leader="none"/>
                <w:tab w:val="left" w:pos="499" w:leader="none"/>
              </w:tabs>
              <w:spacing w:before="0" w:after="0"/>
              <w:ind w:left="33" w:firstLine="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ремонту ливневой канал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597 ,4259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597 ,4259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 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 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 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 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 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 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7 597,4259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7 597,4259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следованию технического состояния и изготовление схем ливневой канал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33,5442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33,5442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33,5442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33,5442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37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 347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 347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8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8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 827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 827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  <w:tab w:val="left" w:pos="486" w:leader="none"/>
              </w:tabs>
              <w:spacing w:before="0" w:after="0"/>
              <w:ind w:left="60" w:firstLine="159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мплекс процессных мероприятий «Электроснабжение, энергосбережение и повышение энергетической эффективност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5591,0267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5591,0267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462,6923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462,6923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 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 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 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 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6053,7191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6053,7191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344" w:leader="none"/>
              </w:tabs>
              <w:spacing w:before="0" w:after="0"/>
              <w:ind w:left="47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плату потребляемой электроэнергии наружным освещением и светофорными постами  на территории Лужского город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917,9366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917,9366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0317,9366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0317,9366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344" w:leader="none"/>
              </w:tabs>
              <w:spacing w:before="0" w:after="0"/>
              <w:ind w:left="47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рганизацию электроснаб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59,9392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59,9392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798,5057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798,5057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2258,4450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2258,4450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344" w:leader="none"/>
              </w:tabs>
              <w:spacing w:before="0" w:after="0"/>
              <w:ind w:left="47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техническое обслуживание и текущий ремонт уличного освещения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731,0875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731,087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тяженность обслуживаемых сетей уличного освещения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746,25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746,25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3477,3375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3477,337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  <w:tab w:val="left" w:pos="486" w:leader="none"/>
              </w:tabs>
              <w:spacing w:before="0" w:after="0"/>
              <w:ind w:left="33" w:firstLine="20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мплекс процессных мероприятий «Содержание, капитальный и текущий ремонт жилищного фонд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4521,5943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661,8143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746,5989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746,5989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2631,916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2631,91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2631,916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2631,91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50 532,0252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47 672,2452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344" w:leader="none"/>
              </w:tabs>
              <w:spacing w:before="0" w:after="0"/>
              <w:ind w:left="33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зносы на капитальный ремонт общего имущества в многоквартирных домах, расположенных на территории поселения, в части муниципальной собственност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31,916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31,91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746,5989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746,5989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31,916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31,91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31,916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31,91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29142,3469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29142,3469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44" w:leader="none"/>
              </w:tabs>
              <w:spacing w:before="0" w:after="0"/>
              <w:ind w:left="33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проведение технической экспертизы, ремонт и прочие мероприятия по содержанию объектов жилищного фон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29,8983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29,8983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оличество неблагоустроенных муниципальных квартир (домов), в которых сделан ремонт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8529,8983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8529,8983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before="0" w:after="0"/>
              <w:ind w:left="33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резервного фонда Правительства Ленинград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  <w:tab w:val="left" w:pos="486" w:leader="none"/>
              </w:tabs>
              <w:spacing w:before="0" w:after="0"/>
              <w:ind w:left="60" w:firstLine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мплекс процессных мероприятий «Благоустройство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Лужского городского поселен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87880,5703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85240,5703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640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8927,6450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8027,6450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99, 9937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99, 9937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99, 9892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99, 9892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5 008,1984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1 468,1984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3 540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50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содержанию  территории Лужского город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116,493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116,493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лощадь обслуживаемых тротуаров, пешеходных дорожек, мостов, лестниц, остановок общественного транспорта  и привокзальной площ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 000, 00000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 000, 00000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 000, 00000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 000, 00000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 000, 00000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 000, 00000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6 116,493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6 116,493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50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зеленение и прочие мероприятия по благоустройству территории Лужского город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636,7621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636,7621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165,9789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165,9789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999, 9937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999, 9937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999, 9892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999, 9892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4 802,7242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4 802,724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50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778,94738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138 ,94738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40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47,3684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7,3684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3 726,3158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186,3158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3 540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4. Расходы на организацию ритуальных усл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5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2248,3678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2 248,3678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7714,2976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7714,2976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9 962,6654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9 962,6654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. Комплекс процессных мероприятий «Реализация функций в сфере обращения с отходам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796,2140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648,5140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47,7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810,3873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 492,8873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317,5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231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869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8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216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584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 506,6014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 588,4014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918,2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.  Расходы на мероприятия по оборудованию и ремонту контейнерных площад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 496, 7107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496 ,7107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54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54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 550 ,7107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 550, 7107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.  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925,2833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925,2833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81,3873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81,3873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6 106,6706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6 106,6706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3.  Расходы на ликвидацию несанкционированных свал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4,22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6,52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7,7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75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7,5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17,5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00,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1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69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00,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6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84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6849,22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931,02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5918,2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. Комплекс процессных мероприятий «Содержание и ремонт автомобильных дорог и искусственных сооружений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5 467,2283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5 467,2283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704,0894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704,0894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102,4251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102,425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385,0716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385,0716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91 658,8146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91 658,8146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.  Расходы на содержание проезжих частей улиц и привокзальной площад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349,8157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349,8157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3349,8157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3349,8157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2.  Расходы на капитальный ремонт и ремонт автомобильных дорог, дворовых проездов и искусственных сооруж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 017,4126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 017,4126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704,0894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704,0894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102,4251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102,425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385,0716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385,0716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6 208,9988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6 208,9988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3.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100,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 100,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 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. Комплекс процессных мероприятий «Повышение безопасности дорожного движен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339,889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8170,789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 164,1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,0000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880,3847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8724,1847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 151,2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,000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37420,2738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31094,9738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6315,3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,00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1.  Расходы на мероприятия, направленные на повышение безопасности дорожного движения,  приобретение, ремонт и установку дорожных зна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 815, 789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 815, 789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Количество обслуживаемых светофорных постов (техническое содержание и ремон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 374,0507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 374,0507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0389,8398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0389,8398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2.  Расходы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24,1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5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 164,1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,0000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06,334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0,134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151,2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,000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7030,434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705,134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6315,3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,00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. Комплекс процессных мероприятий «Газификация жилищного фонда Лужского городского поселен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2450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 245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46,9868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46,9868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647,2319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647,2319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1.  Расходы на организацию газоснаб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2450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 245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46,9868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46,9868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647,2319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647,2319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1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/>
    <w:lvlOverride w:ilvl="1">
      <w:startOverride w:val="5"/>
    </w:lvlOverride>
  </w:num>
  <w:num w:numId="13">
    <w:abstractNumId w:val="9"/>
    <w:lvlOverride w:ilvl="0"/>
    <w:lvlOverride w:ilvl="1">
      <w:startOverride w:val="1"/>
    </w:lvlOverride>
  </w:num>
  <w:num w:numId="1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44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1:00Z</dcterms:created>
  <dc:creator>Пастухова 20110823</dc:creator>
  <dc:description/>
  <cp:keywords/>
  <dc:language>en-US</dc:language>
  <cp:lastModifiedBy>Куст</cp:lastModifiedBy>
  <cp:lastPrinted>2021-10-28T13:12:00Z</cp:lastPrinted>
  <dcterms:modified xsi:type="dcterms:W3CDTF">2023-04-24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3ed8a41-ca7e-4452-b353-1f6aa4a31184</vt:lpwstr>
  </property>
</Properties>
</file>