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193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1939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I квартал 2023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о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беспечени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лиц из числа детей-сирот и детей, оставшихся без попечени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52.7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I квартал 2023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о</w:t>
                      </w:r>
                      <w:r>
                        <w:rPr>
                          <w:rStyle w:val="FontStyle36"/>
                          <w:sz w:val="24"/>
                        </w:rPr>
                        <w:t>беспечени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я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лиц из числа детей-сирот и детей, оставшихся без попечения род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в 2023 году выполнения мероприятий по улучшению жилищных условий в рамках реализации Закона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, руководствуясь постановлением Правительства Ленинградской области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,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2,4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администрация Лужского муниципального района  п о с т а н о в л я е т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>жилья на I квартал 2023 года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>
          <w:lang w:val="ru-RU"/>
        </w:rPr>
        <w:t>114 786 рублей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1.2023 № 139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ind w:firstLine="709"/>
        <w:contextualSpacing/>
        <w:jc w:val="center"/>
        <w:rPr>
          <w:szCs w:val="28"/>
        </w:rPr>
      </w:pPr>
      <w:r>
        <w:rPr>
          <w:szCs w:val="28"/>
        </w:rPr>
        <w:t>Расчет</w:t>
      </w:r>
    </w:p>
    <w:p>
      <w:pPr>
        <w:pStyle w:val="TextBody"/>
        <w:widowControl w:val="false"/>
        <w:spacing w:before="0" w:after="0"/>
        <w:ind w:firstLine="709"/>
        <w:contextualSpacing/>
        <w:jc w:val="center"/>
        <w:rPr/>
      </w:pPr>
      <w:r>
        <w:rPr>
          <w:szCs w:val="28"/>
        </w:rPr>
        <w:t>норматива стоимости одного квадратного метра общей площади жилья по Лужскому городскому поселению Лужскому муниципальному району Ленинградской области:</w:t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p>
      <w:pPr>
        <w:pStyle w:val="2"/>
        <w:widowControl w:val="false"/>
        <w:spacing w:before="0" w:after="660"/>
        <w:ind w:firstLine="709"/>
        <w:contextualSpacing/>
        <w:jc w:val="both"/>
        <w:rPr/>
      </w:pPr>
      <w:r>
        <w:rPr/>
        <w:t>Ср. кв. м = (Ст. дог. × Кр + Ст. кред. × Кр + Ст. стат. + Ст. строй) : N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Ст. дог. −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V квартале 2022 года </w:t>
      </w:r>
      <w:r>
        <w:rPr>
          <w:rFonts w:eastAsia="Symbol" w:cs="Symbol" w:ascii="Symbol" w:hAnsi="Symbol"/>
        </w:rPr>
        <w:t></w:t>
      </w:r>
      <w:r>
        <w:rPr/>
        <w:t xml:space="preserve"> 0  руб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>Ст. кред. − данные, полученные от риелторских фирм, –                               95 174,80 руб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Ст. строй − данные стоимости 1 кв. м жилья по новому строительству по г. Луге – 116 170,54 руб. 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Ст. стат. − данные, приведенные на официальном сайте Федеральной службы государственной статистики (первичный и вторичный рынки жилья в III квартале 2022 года) </w:t>
      </w:r>
      <w:r>
        <w:rPr>
          <w:rFonts w:eastAsia="Symbol" w:cs="Symbol" w:ascii="Symbol" w:hAnsi="Symbol"/>
        </w:rPr>
        <w:t></w:t>
      </w:r>
      <w:r>
        <w:rPr/>
        <w:t xml:space="preserve"> (198577 + 66 530) : 2 = 132 553,50 руб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Кр − коэффициент, учитывающий долю затрат покупателя, направленную на оплату услуг риелторов, нотариусов и т.д.) </w:t>
      </w:r>
      <w:r>
        <w:rPr>
          <w:rFonts w:eastAsia="Symbol" w:cs="Symbol" w:ascii="Symbol" w:hAnsi="Symbol"/>
        </w:rPr>
        <w:t></w:t>
      </w:r>
      <w:r>
        <w:rPr/>
        <w:t xml:space="preserve"> 0,92.</w:t>
      </w:r>
    </w:p>
    <w:p>
      <w:pPr>
        <w:pStyle w:val="2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N – количество показателей, используемых при расчете. 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spacing w:before="0" w:after="660"/>
        <w:ind w:firstLine="709"/>
        <w:contextualSpacing/>
        <w:jc w:val="both"/>
        <w:rPr/>
      </w:pPr>
      <w:r>
        <w:rPr/>
        <w:t>Ср. ст. кв. м = Ср. кв. м × К дефл.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/>
      </w:pPr>
      <w:r>
        <w:rPr/>
        <w:t>Ср. ст. кв. м – норматив средней рыночной стоимости одного квадратного метра жилья.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/>
      </w:pPr>
      <w:r>
        <w:rPr/>
        <w:t>Ср. кв. м – среднее значение стоимости жилья.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/>
      </w:pPr>
      <w:r>
        <w:rPr/>
        <w:t xml:space="preserve">К дефл. – на I квартал 2023 года </w:t>
      </w:r>
      <w:r>
        <w:rPr>
          <w:rFonts w:eastAsia="Symbol" w:cs="Symbol" w:ascii="Symbol" w:hAnsi="Symbol"/>
        </w:rPr>
        <w:t></w:t>
      </w:r>
      <w:r>
        <w:rPr/>
        <w:t xml:space="preserve"> 102,4.</w:t>
      </w:r>
    </w:p>
    <w:p>
      <w:pPr>
        <w:pStyle w:val="2"/>
        <w:widowControl w:val="false"/>
        <w:spacing w:before="0" w:after="66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spacing w:before="0" w:after="660"/>
        <w:ind w:firstLine="709"/>
        <w:contextualSpacing/>
        <w:jc w:val="both"/>
        <w:rPr/>
      </w:pPr>
      <w:r>
        <w:rPr/>
        <w:t>Ср. кв. м = (95 175× 0,92 + 132 553,50+ 116 170,54) : 3 = 112 095 руб.</w:t>
      </w:r>
    </w:p>
    <w:p>
      <w:pPr>
        <w:pStyle w:val="2"/>
        <w:widowControl w:val="false"/>
        <w:spacing w:lineRule="auto" w:line="240" w:before="0" w:after="0"/>
        <w:ind w:firstLine="709"/>
        <w:contextualSpacing/>
        <w:jc w:val="both"/>
        <w:rPr/>
      </w:pPr>
      <w:r>
        <w:rPr/>
        <w:t>Ср. ст. кв. м = 112 095 × 1,024 = 114 786 руб</w:t>
      </w:r>
      <w:r>
        <w:rPr>
          <w:lang w:val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z w:val="28"/>
        <w:spacing w:val="10"/>
        <w:u w:val="none"/>
        <w:w w:val="100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29:00Z</dcterms:created>
  <dc:creator>Пастухова 20110823</dc:creator>
  <dc:description/>
  <cp:keywords/>
  <dc:language>en-US</dc:language>
  <cp:lastModifiedBy>Куст</cp:lastModifiedBy>
  <cp:lastPrinted>2023-02-01T10:08:00Z</cp:lastPrinted>
  <dcterms:modified xsi:type="dcterms:W3CDTF">2023-02-01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a0829c-d40c-4feb-9edc-114363f1ae81</vt:lpwstr>
  </property>
</Properties>
</file>