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4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91135</wp:posOffset>
                </wp:positionV>
                <wp:extent cx="208089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4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4pt;mso-wrap-distance-left:9.05pt;mso-wrap-distance-right:9.05pt;mso-wrap-distance-top:0pt;mso-wrap-distance-bottom:0pt;margin-top:15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4.20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 xml:space="preserve">нормативного правового акта администрации Лужского муниципального района </w:t>
      </w:r>
      <w:r>
        <w:rPr>
          <w:sz w:val="28"/>
          <w:szCs w:val="28"/>
        </w:rPr>
        <w:t xml:space="preserve">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изводителям товаров, работ, услуг, утвержденными постановлением Правительства Российской Федерации от 18.09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92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1.04.2021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910 «Об утверждении </w:t>
      </w:r>
      <w:r>
        <w:rPr>
          <w:bCs/>
        </w:rPr>
        <w:t>Порядк</w:t>
      </w:r>
      <w:r>
        <w:rPr>
          <w:bCs/>
          <w:lang w:val="ru-RU"/>
        </w:rPr>
        <w:t xml:space="preserve">а </w:t>
      </w:r>
      <w:r>
        <w:rPr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</w:t>
      </w:r>
      <w:r>
        <w:rPr/>
        <w:t xml:space="preserve">»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 (приложение к Постановлению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 7 раздела I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) не позднее 15-го рабочего дня, следующего за днем принятия решения о бюджете (решения о внесении изменений в решение о бюджете) при наличии технической возможности и на официальном сайте администрации Лужского муниципального района Ленинградской области в информацион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зделе II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проведения отбора исполнителей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8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количестве получателей субсидии, соответствующих категории отбора отсутству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. Объявление о проведении отбора размещается на едином портале (в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) и на официальном сайте администрации Лужского муниципального района Ленинградской области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 (далее – официальный сайт), на котором обеспечивается проведение отбора, не позднее 10-го календарного дня до даты начала проведения отбор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1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роки проведения отбора, а также дата начала подачи заявок исполнителей услуг, которая не может быть ранее 10-го календарного дня, следующего за днем размещения объявления о проведении отбор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езультаты предоставления гранта в форме субсидии в соответствии с пунктом 39 настоящего Поряд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4) Условие о согласии исполнителя услуг на осуществление в отношении него проверки уполномоченным органом,  органом муниципального финансового контроля, финансовым органом муниципального образования, муниципальным опорным центром дополнительного образования детей Лужского муниципального района соблюдения условий и порядка предоставления гранта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.1 и 269.2 Бюджетн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зделе III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г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34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ово «целей» заменить словом «результатов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ово «целей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ово «целей» заменить словом «результат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IV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Точная дата завершения и конечные значения результатов (конкретные количественные характеристики итогов) указываются в соглашении о предоставлении грант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зделе V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существления  контроля (мониторинга) за соблюдением целей, условий и порядка предоставления грантов и ответственности за их несоблюд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и </w:t>
      </w:r>
      <w:r>
        <w:rPr>
          <w:rFonts w:cs="Times New Roman" w:ascii="Times New Roman" w:hAnsi="Times New Roman"/>
          <w:sz w:val="28"/>
          <w:szCs w:val="28"/>
        </w:rPr>
        <w:t>слово «целей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4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Орган муниципального финансового контроля осуществляет проверку соблюдения условий и порядка предоставления грантов в форме субсидий их получателями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.1 и 269.2 Бюджет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5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целей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46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VI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возврата грантов в форме субси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. Гранты в форме субсидии подлежат возврату исполнителем услуг в бюджет муниципального образования в случае нарушения порядка и условий их предоставления, а также в случае недостижения значений результатов предоставления гранта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</w:t>
      </w:r>
      <w:r>
        <w:rPr>
          <w:lang w:val="ru-RU"/>
        </w:rPr>
        <w:t xml:space="preserve">и </w:t>
      </w:r>
      <w:r>
        <w:rPr/>
        <w:t xml:space="preserve">подлежит </w:t>
      </w:r>
      <w:r>
        <w:rPr>
          <w:lang w:val="ru-RU"/>
        </w:rPr>
        <w:t xml:space="preserve">официальному </w:t>
      </w:r>
      <w:r>
        <w:rPr/>
        <w:t>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сектор ФМК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2">
    <w:name w:val="Абзац списка Знак"/>
    <w:basedOn w:val="Style14"/>
    <w:qFormat/>
    <w:rPr>
      <w:color w:val="000000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9:00Z</dcterms:created>
  <dc:creator>Пастухова 20110823</dc:creator>
  <dc:description/>
  <cp:keywords/>
  <dc:language>en-US</dc:language>
  <cp:lastModifiedBy>Куст</cp:lastModifiedBy>
  <cp:lastPrinted>2022-03-31T15:36:00Z</cp:lastPrinted>
  <dcterms:modified xsi:type="dcterms:W3CDTF">2023-01-2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