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 ма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6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33985</wp:posOffset>
                </wp:positionV>
                <wp:extent cx="3179445" cy="141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41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Style19"/>
                                <w:rFonts w:eastAsia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4"/>
                              </w:rPr>
                              <w:t xml:space="preserve">Об утверждении перечня налоговых расходов муниципального образования Лужское городское посе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Style19"/>
                                <w:rFonts w:eastAsia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4"/>
                              </w:rPr>
                              <w:t xml:space="preserve">Лужского муниципального района Ленинградской области на 2023 год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4"/>
                              </w:rPr>
                              <w:t>и плановый период 2024-2025 год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111.5pt;mso-wrap-distance-left:9.05pt;mso-wrap-distance-right:9.05pt;mso-wrap-distance-top:0pt;mso-wrap-distance-bottom:0pt;margin-top:10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Style19"/>
                          <w:rFonts w:eastAsia="Arial Unicode MS"/>
                          <w:b w:val="false"/>
                          <w:b w:val="false"/>
                          <w:i w:val="false"/>
                          <w:i w:val="false"/>
                          <w:sz w:val="28"/>
                          <w:szCs w:val="24"/>
                          <w:lang w:val="ru-RU"/>
                        </w:rPr>
                      </w:pP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  <w:szCs w:val="24"/>
                        </w:rPr>
                        <w:t xml:space="preserve">Об утверждении перечня налоговых расходов муниципального образования Лужское городское посе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Style19"/>
                          <w:rFonts w:eastAsia="Arial Unicode MS"/>
                          <w:b w:val="false"/>
                          <w:b w:val="false"/>
                          <w:i w:val="false"/>
                          <w:i w:val="false"/>
                          <w:sz w:val="28"/>
                          <w:szCs w:val="24"/>
                          <w:lang w:val="ru-RU"/>
                        </w:rPr>
                      </w:pP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  <w:szCs w:val="24"/>
                        </w:rPr>
                        <w:t xml:space="preserve">Лужского муниципального района Ленинградской области на 2023 год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  <w:szCs w:val="24"/>
                        </w:rPr>
                        <w:t>и плановый период 2024-2025 годо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существления оценки налоговых расходов муниципального образования Лужское городское поселение Лужского муниципального района Ленинградской области и муниципального образования Лужский муниципальный район Ленинградской области, утвержденным постановлением администрации Лужского муниципального района от 07.02.2020 № 383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прилагаемый перечень налоговых расходов муниципального образования Лужское городское поселение Лужского муниципального района Ленинградской области на 2023 год и плановый период 2024-2025 годов (приложение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Куратором налоговых расходов, указанных в перечне налоговых расходов муниципального образования Лужское городское поселение Лужского муниципального района Ленинградской области на 2023 год и плановый период 2024-2025 годов</w:t>
      </w:r>
      <w:r>
        <w:rPr>
          <w:lang w:val="ru-RU"/>
        </w:rPr>
        <w:t>,</w:t>
      </w:r>
      <w:r>
        <w:rPr/>
        <w:t xml:space="preserve"> является комитет по управлению муниципальным имуществом администрации Лужского муниципального района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</w:t>
      </w:r>
      <w:r>
        <w:rPr>
          <w:lang w:val="ru-RU"/>
        </w:rPr>
        <w:t xml:space="preserve"> и подлежит официальному опубликованию</w:t>
      </w:r>
      <w:r>
        <w:rPr/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рокуратура. </w:t>
      </w:r>
    </w:p>
    <w:p>
      <w:pPr>
        <w:pStyle w:val="11"/>
        <w:shd w:fill="auto" w:val="clear"/>
        <w:spacing w:lineRule="auto" w:line="240" w:before="0" w:after="0"/>
        <w:ind w:left="10490" w:right="-284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10490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10490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10490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3.05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467</w:t>
      </w:r>
    </w:p>
    <w:p>
      <w:pPr>
        <w:pStyle w:val="11"/>
        <w:shd w:fill="auto" w:val="clear"/>
        <w:spacing w:lineRule="auto" w:line="240" w:before="0" w:after="0"/>
        <w:ind w:left="10490" w:right="-284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алоговых расходов</w:t>
      </w:r>
    </w:p>
    <w:p>
      <w:pPr>
        <w:pStyle w:val="5"/>
        <w:shd w:fill="auto" w:val="clear"/>
        <w:spacing w:lineRule="auto" w:line="240" w:before="0" w:after="0"/>
        <w:ind w:left="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ужское городское поселение Лужского муниципального района Ленинградской области</w:t>
      </w:r>
    </w:p>
    <w:p>
      <w:pPr>
        <w:pStyle w:val="5"/>
        <w:shd w:fill="auto" w:val="clear"/>
        <w:spacing w:lineRule="auto" w:line="240" w:before="0" w:after="0"/>
        <w:ind w:left="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2024-2025 годо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"/>
        <w:gridCol w:w="2910"/>
        <w:gridCol w:w="4379"/>
        <w:gridCol w:w="2852"/>
        <w:gridCol w:w="3822"/>
      </w:tblGrid>
      <w:tr>
        <w:trPr>
          <w:trHeight w:val="16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sz w:val="24"/>
                <w:szCs w:val="27"/>
              </w:rPr>
            </w:pPr>
            <w:r>
              <w:rPr>
                <w:rStyle w:val="31pt"/>
                <w:sz w:val="24"/>
                <w:szCs w:val="27"/>
              </w:rPr>
              <w:t xml:space="preserve">№ </w:t>
            </w:r>
            <w:r>
              <w:rPr>
                <w:rStyle w:val="31pt"/>
                <w:sz w:val="24"/>
                <w:szCs w:val="27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Наименование налога, </w:t>
            </w:r>
          </w:p>
          <w:p>
            <w:pPr>
              <w:pStyle w:val="3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по которому предусматривается налоговая льгот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Реквизиты нормативного правового </w:t>
            </w:r>
          </w:p>
          <w:p>
            <w:pPr>
              <w:pStyle w:val="3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акта, устанавливающего налоговую льгот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120" w:firstLine="28"/>
              <w:contextualSpacing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Категория налогоплательщиков,</w:t>
            </w:r>
          </w:p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120" w:firstLine="28"/>
              <w:contextualSpacing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которым предоставлена льгот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Наименование муниципальной программы, структурных элементов муниципальной программы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8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380" w:hanging="0"/>
              <w:contextualSpacing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1200" w:hanging="0"/>
              <w:contextualSpacing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5</w:t>
            </w:r>
          </w:p>
        </w:tc>
      </w:tr>
      <w:tr>
        <w:trPr>
          <w:trHeight w:val="28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380" w:hanging="0"/>
              <w:contextualSpacing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Земельный налог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120" w:firstLine="28"/>
              <w:contextualSpacing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Решение Совета депутатов Лужского городского поселения Лужского муниципального района  Ленинградской области от 26.11.2019 № 18 «Об установлении земельного налога на территории муниципального образования Лужское городское поселение Лужского муниципального района Ленинградской области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120" w:firstLine="28"/>
              <w:contextualSpacing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Физические лица, имеющие трех и более несовершеннолетних дете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120" w:firstLine="28"/>
              <w:contextualSpacing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Повышение уровня и качества жизни граждан (в соответствии с целями, обозначенными в Стратегии социально- экономического развития Лужского муниципального района на 2016-2030 гг.)</w:t>
            </w:r>
          </w:p>
        </w:tc>
      </w:tr>
      <w:tr>
        <w:trPr>
          <w:trHeight w:val="28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380" w:hanging="0"/>
              <w:contextualSpacing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Налог на имущество физических лиц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120" w:firstLine="28"/>
              <w:contextualSpacing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Решение Совета депутатов Лужского городского поселения Лужского муниципального района Ленинградской области 26.11.2019 № 19 «Об установлении на территории муниципального образования Лужское городское поселние Лужского муниципального района Ленинградской области налога на имещуство физических лиц» с внесением изменений от 18.10.2022 № 16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120" w:firstLine="28"/>
              <w:contextualSpacing/>
              <w:jc w:val="left"/>
              <w:rPr/>
            </w:pPr>
            <w:r>
              <w:rPr>
                <w:sz w:val="24"/>
                <w:szCs w:val="27"/>
              </w:rPr>
              <w:t xml:space="preserve">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color w:val="000000"/>
                  <w:sz w:val="24"/>
                  <w:szCs w:val="27"/>
                  <w:u w:val="none"/>
                </w:rPr>
                <w:t>пунктом 7 статьи 378.2</w:t>
              </w:r>
            </w:hyperlink>
            <w:r>
              <w:rPr>
                <w:sz w:val="24"/>
                <w:szCs w:val="27"/>
              </w:rPr>
              <w:t xml:space="preserve"> Налогового кодекса РФ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color w:val="000000"/>
                  <w:sz w:val="24"/>
                  <w:szCs w:val="27"/>
                  <w:u w:val="none"/>
                </w:rPr>
                <w:t>абзацем вторым пункта 10 статьи 378.2</w:t>
              </w:r>
            </w:hyperlink>
            <w:r>
              <w:rPr>
                <w:sz w:val="24"/>
                <w:szCs w:val="27"/>
              </w:rPr>
              <w:t xml:space="preserve"> Налогового кодекса РФ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widowControl w:val="false"/>
              <w:shd w:fill="auto" w:val="clear"/>
              <w:spacing w:lineRule="auto" w:line="240" w:before="0" w:after="0"/>
              <w:ind w:left="120" w:firstLine="28"/>
              <w:contextualSpacing/>
              <w:jc w:val="left"/>
              <w:rPr/>
            </w:pPr>
            <w:r>
              <w:rPr>
                <w:rFonts w:eastAsia="PMingLiU;新細明體"/>
                <w:bCs/>
                <w:szCs w:val="24"/>
                <w:lang w:eastAsia="zh-TW"/>
              </w:rPr>
              <w:t>Лужский район – благоприятная бизнес-среда</w:t>
            </w:r>
            <w:r>
              <w:rPr>
                <w:rFonts w:eastAsia="PMingLiU;新細明體"/>
                <w:b/>
                <w:bCs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7"/>
              </w:rPr>
              <w:t>(в соответствии с целями, обозначенными в Стратегии социально- экономического развития Лужского муниципального района на 2016-2030 гг.)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660"/>
      <w:ind w:hanging="40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69FD2CE74E13BAA3A461F5FA0F68F1D54F2F775811A2185CF8648BE35F4C3F7AC00596F2568646B959E9AB3918E8BE40D6019B3D15M5e4I" TargetMode="External"/><Relationship Id="rId4" Type="http://schemas.openxmlformats.org/officeDocument/2006/relationships/hyperlink" Target="consultantplus://offline/ref=0169FD2CE74E13BAA3A461F5FA0F68F1D54F2F775811A2185CF8648BE35F4C3F7AC0059EF35E874BE65CFCBA6114E8A15FD71F873F145CM2e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29:00Z</dcterms:created>
  <dc:creator>Пастухова 20110823</dc:creator>
  <dc:description/>
  <dc:language>en-US</dc:language>
  <cp:lastModifiedBy>MihailovaAR</cp:lastModifiedBy>
  <cp:lastPrinted>2023-03-02T11:20:00Z</cp:lastPrinted>
  <dcterms:modified xsi:type="dcterms:W3CDTF">2023-05-12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