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ма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0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стоимости жилья на II квартал 2023 года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беспечени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52.7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стоимости жилья на II квартал 2023 года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о</w:t>
                      </w:r>
                      <w:r>
                        <w:rPr>
                          <w:rStyle w:val="FontStyle36"/>
                          <w:sz w:val="24"/>
                        </w:rPr>
                        <w:t>беспечени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я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в 2023 году выполнения мероприятий по улучшению жилищных условий в рамках реализации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руководствуясь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1,4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администрация Лужского муниципального района  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>жилья на II квартал 2023 года</w:t>
      </w:r>
      <w:r>
        <w:rPr>
          <w:lang w:val="ru-RU"/>
        </w:rPr>
        <w:t xml:space="preserve"> </w:t>
      </w:r>
      <w:r>
        <w:rPr/>
        <w:t>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105 092 рублей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 xml:space="preserve"> к настоящему постановлению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5.2023 № 1502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>Расчет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>норматива стоимости одного квадратного метра общей площади жилья по Лужскому городскому поселению Лужскому муниципальному району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. кв. м = (Ст. дог. х Кр + Ст. кред. х Кр + Ст. стат. + Ст. строй) : N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т. дог. -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 квартале 2023 года - 57 439 руб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т. кред. - данные, полученные от риелторских фирм, - 114 176 руб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т. строй - данные стоимости 1 кв. м жилья по новому строительству по г. Луге - 116 170,54 руб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т. стат. - данные, приведенные на официальном сайте Федеральной службы государственной статистики (первичный и вторичный рынки жилья в I квартале 2023 года) - (163 843 + 117 170) : 2 = 140 506,50 руб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р — коэффициент, учитывающий долю затрат покупателя, направленную на оплату услуг риелторов, нотариусов и т.д.) - 0,92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N - количество показателей, используемых при расчете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. ст. кв. м = Ср. кв. м х К дефл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. ст. кв. м - норматив средней рыночной стоимости одного квадратного метра жилья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Ср. кв. м - среднее значение стоимости жилья. 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 дефл. - на II квартал 2023 года - 101,4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Ср. кв. м = (57 439 x 0,92 + 114 176 x 0,92 + 140 506,50 + 116 170,54) : 4 = 103 640,71 руб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Ср. ст. кв. м = 103 640,71 х 1,014 = 105 092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0:00Z</dcterms:created>
  <dc:creator>Пастухова 20110823</dc:creator>
  <dc:description/>
  <cp:keywords/>
  <dc:language>en-US</dc:language>
  <cp:lastModifiedBy>Куст</cp:lastModifiedBy>
  <cp:lastPrinted>2023-02-01T10:08:00Z</cp:lastPrinted>
  <dcterms:modified xsi:type="dcterms:W3CDTF">2023-05-17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