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ма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34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 (приложение к Постановлению, далее – Муниципальная программа) изложить в новой редакции (приложение 1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ледний абзац раздела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 xml:space="preserve"> «Общая характеристика, основные проблемы и прогноз развития сферы реализации муниципальной программы» Муниципальной программы изложить в следующей редакции: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Реализация муниципальной программы позволит увеличить долю населения, систематически занимающегося физической культурой и спортом  до 51,30 % к 2025 году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                              2022-2025 годов приложения 1 к Муниципальной программе изложить в новой редакции (приложение 2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2 к Муниципальной программе) изложить в новой редакции (приложение 3)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2.05.2023 № 1534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ужском муниципальном районе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образования Луж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спортив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Лужского муниципального района «Физкультур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здоровительный комплекс «Луг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мероприятий в сфере физической культуры и спор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в Лужском муниципальном районе.  </w:t>
            </w:r>
          </w:p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совершенствование материаль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 базы и инфраструктуры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5 год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 до 51,3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до 82,68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спортивных мероприятий, в том 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 до 62 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0" w:firstLine="1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до 21,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258580,29436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2.05.2023 № 1534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 в Лужском муниципальном районе»</w:t>
        <w:br/>
        <w:t>на период 2022-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90"/>
        <w:gridCol w:w="1197"/>
        <w:gridCol w:w="1196"/>
        <w:gridCol w:w="1197"/>
        <w:gridCol w:w="851"/>
        <w:gridCol w:w="580"/>
        <w:gridCol w:w="12"/>
        <w:gridCol w:w="56"/>
        <w:gridCol w:w="4676"/>
        <w:gridCol w:w="1053"/>
        <w:gridCol w:w="1344"/>
        <w:gridCol w:w="17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4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4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7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йо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37328,1810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827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827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5658,88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2658,88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Процессная часть 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ультуры и спорта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территории Лужского муниципальн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7328,18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, в общей численности обучающихс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827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827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5658,88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2658,88120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Предоставление муниципаль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юджетным и автоном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изациям субсид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зкультурно-оздоровите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личество массовых спортивных мероприятий, в 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исле для лиц, нуждающихс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ртивных мероприятия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.Количество массовых спортивных мероприятий, в том 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4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. Приобретение объектов недвижимого имущества в муниципальную собств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50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50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50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50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62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262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23 № 1534 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  <w:br/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4"/>
        <w:gridCol w:w="17"/>
        <w:gridCol w:w="3395"/>
        <w:gridCol w:w="6"/>
        <w:gridCol w:w="988"/>
        <w:gridCol w:w="21"/>
        <w:gridCol w:w="961"/>
        <w:gridCol w:w="11"/>
        <w:gridCol w:w="984"/>
        <w:gridCol w:w="11"/>
        <w:gridCol w:w="987"/>
        <w:gridCol w:w="19"/>
        <w:gridCol w:w="984"/>
        <w:gridCol w:w="8"/>
        <w:gridCol w:w="984"/>
        <w:gridCol w:w="8"/>
        <w:gridCol w:w="990"/>
        <w:gridCol w:w="10"/>
        <w:gridCol w:w="1039"/>
        <w:gridCol w:w="10"/>
        <w:gridCol w:w="13"/>
      </w:tblGrid>
      <w:tr>
        <w:trPr>
          <w:tblHeader w:val="true"/>
          <w:trHeight w:val="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год - отчет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 оцен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 - первы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5 год</w:t>
            </w:r>
          </w:p>
        </w:tc>
      </w:tr>
      <w:tr>
        <w:trPr>
          <w:trHeight w:val="443" w:hRule="atLeast"/>
        </w:trPr>
        <w:tc>
          <w:tcPr>
            <w:tcW w:w="15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Цель 1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Задача 1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Анализ статических наблюдений по формах № 1-ФК, № 3-А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,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30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Анализ статических наблюдений по формах № 1-ФК, №3-А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,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,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,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,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,68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Обеспечение условий для проведения мероприятий в сфере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 2.1.Количество массово-спортивных мероприятий, в том 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Ед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Анализ статических наблюдений по формах № 1-ФК, № 3-АФ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алендарный 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Задача 3.Развитие объектов физической культуры и спорта в Лужском муниципальном районе. 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Анализ статических наблюдений по форме № 1-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,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,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,7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4:00Z</dcterms:created>
  <dc:creator>Пастухова 20110823</dc:creator>
  <dc:description/>
  <dc:language>en-US</dc:language>
  <cp:lastModifiedBy>MihailovaAR</cp:lastModifiedBy>
  <cp:lastPrinted>2022-02-03T11:33:00Z</cp:lastPrinted>
  <dcterms:modified xsi:type="dcterms:W3CDTF">2023-05-1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