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1.04.2022 № 116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1.04.2022 № 11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ения администрации Лужского муниципального района от 11.04.2022 № 1163 «О создании комиссии по проведению отбора и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1.04.2022 № 1163 «О создании комиссии по проведению отбора и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орядке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приложение 3 к Постановлению)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1.  Наименование раздела 5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Требования об осуществлении контроля (мониторинга) за соблюдением условий и порядка предоставления субсидий и ответственность за их нарушение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2. Пункт 5.2 раздела 5 «Требования об осуществлении контроля (мониторинга) за соблюдением условий и порядка предоставления субсидий и ответственность за их нарушение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5.2. При превышении размера полученной субсидии за </w:t>
      </w:r>
      <w:r>
        <w:rPr>
          <w:lang w:val="en-US"/>
        </w:rPr>
        <w:t>IV</w:t>
      </w:r>
      <w:r>
        <w:rPr>
          <w:lang w:val="ru-RU"/>
        </w:rPr>
        <w:t xml:space="preserve"> квартал отчетного года над ее расчетной величиной, излишне полученная сумма субсидии подлежит возврату в бюджет Лужского муниципального района до 01 марта года, следующего за отчетным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ОБУ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7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3-01-0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