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13 февраля 2023 г. 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41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6250</wp:posOffset>
                </wp:positionH>
                <wp:positionV relativeFrom="paragraph">
                  <wp:posOffset>137795</wp:posOffset>
                </wp:positionV>
                <wp:extent cx="2361565" cy="8534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1565" cy="853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в постановление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т 10.12.2018 № 3876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95pt;height:67.2pt;mso-wrap-distance-left:9.05pt;mso-wrap-distance-right:9.05pt;mso-wrap-distance-top:0pt;mso-wrap-distance-bottom:0pt;margin-top:10.85pt;mso-position-vertical-relative:text;margin-left:3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right="0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Normal"/>
                        <w:ind w:left="-142" w:right="0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в постановление </w:t>
                      </w:r>
                    </w:p>
                    <w:p>
                      <w:pPr>
                        <w:pStyle w:val="Normal"/>
                        <w:ind w:left="-142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т 10.12.2018 № 3876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3730</wp:posOffset>
                </wp:positionH>
                <wp:positionV relativeFrom="paragraph">
                  <wp:posOffset>254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0.2pt;mso-position-vertical-relative:text;margin-left:-4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widowControl w:val="false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соответствии со статьей 179 Бюджетного кодекса Российской Федерации, Порядком разработки, реализации и оценки эффективности муниципальных программ Лужского городского поселения и Лужского муниципального района Ленинградской области, утвержденным постановлением администрации Лужского муниципального района Ленинградской области от 30.10.2013 № 3279 (с изменениями), в целях приведения муниципальной программы в соответствие с решением Совета депутатов Лужского городского поселения Ленинградской области от 20.12.2022 № 175 «О бюджете Лужского городского поселения Лужского муниципального района Ленинградской области на 2023 год и на плановый период 2024 и 2025 годов»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widowControl w:val="false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widowControl w:val="false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Внести в постановление администрации Лужского муниципального района от 10.12.2018 № 3876 «Об утверждении муниципальной программы Лужского городского поселения Лужского муниципального района Ленинградской области «Обеспечение безопасности на территории Лужского городского поселения Лужского муниципального  района Ленинградской области»</w:t>
      </w:r>
      <w:r>
        <w:rPr>
          <w:lang w:val="ru-RU"/>
        </w:rPr>
        <w:t xml:space="preserve"> (</w:t>
      </w:r>
      <w:r>
        <w:rPr/>
        <w:t>далее</w:t>
      </w:r>
      <w:r>
        <w:rPr>
          <w:lang w:val="ru-RU"/>
        </w:rPr>
        <w:t xml:space="preserve"> </w:t>
      </w:r>
      <w:r>
        <w:rPr>
          <w:rFonts w:eastAsia="Symbol" w:cs="Symbol" w:ascii="Symbol" w:hAnsi="Symbol"/>
          <w:lang w:val="ru-RU"/>
        </w:rPr>
        <w:t></w:t>
      </w:r>
      <w:r>
        <w:rPr/>
        <w:t xml:space="preserve"> Постановление</w:t>
      </w:r>
      <w:r>
        <w:rPr>
          <w:lang w:val="ru-RU"/>
        </w:rPr>
        <w:t>) следующие изменения:</w:t>
      </w:r>
    </w:p>
    <w:p>
      <w:pPr>
        <w:pStyle w:val="21"/>
        <w:widowControl w:val="false"/>
        <w:numPr>
          <w:ilvl w:val="1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>В паспорте муниципальной программы Лужского городского поселения Лужского муниципального района «Обеспечение безопасности на территории Лужского городского поселения Лужского муниципального  района Ленинградской области» (приложение к Постановлению, далее – муниципальная программа) раздел «Финансовое обеспечение муниципальной программы» изложить в новой редакции:</w:t>
      </w:r>
    </w:p>
    <w:p>
      <w:pPr>
        <w:pStyle w:val="21"/>
        <w:widowControl w:val="false"/>
        <w:tabs>
          <w:tab w:val="clear" w:pos="708"/>
          <w:tab w:val="left" w:pos="1418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«Общий объем финансирования муниципальной программы за весь период реализации составит  48045,57850 тыс. рублей.</w:t>
      </w:r>
    </w:p>
    <w:p>
      <w:pPr>
        <w:pStyle w:val="21"/>
        <w:widowControl w:val="false"/>
        <w:numPr>
          <w:ilvl w:val="1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>План реализации муниципальной программы Лужского городского поселения Лужского муниципального района Ленинградской области «Обеспечение безопасности на территории Лужского городского поселения Лужского муниципального  района Ленинградской области» на период 2022-2025 годов приложения 1 к муниципальной программе изложить в новой редакции согласно приложению к настоящему постановлению.</w:t>
      </w:r>
    </w:p>
    <w:p>
      <w:pPr>
        <w:pStyle w:val="21"/>
        <w:widowControl w:val="false"/>
        <w:tabs>
          <w:tab w:val="clear" w:pos="708"/>
          <w:tab w:val="left" w:pos="1418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21"/>
        <w:widowControl w:val="false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Контроль за исполнением постановления возложить на первого заместителя главы администрации Лужского муниципального района − председателя комитета по управлению муниципальным имуществом</w:t>
      </w:r>
      <w:r>
        <w:rPr>
          <w:lang w:val="ru-RU"/>
        </w:rPr>
        <w:t>.</w:t>
      </w:r>
    </w:p>
    <w:p>
      <w:pPr>
        <w:pStyle w:val="2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21"/>
        <w:widowControl w:val="false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lang w:val="ru-RU"/>
        </w:rPr>
        <w:t xml:space="preserve">Настоящее постановление вступает в силу со дня подписания и подлежит официальному опубликованию. </w:t>
      </w:r>
    </w:p>
    <w:p>
      <w:pPr>
        <w:pStyle w:val="2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к-т по вопросам безопасности, КЭРиИД, сектор ФМК, КФ, ОБУ, прокуратура.</w:t>
      </w:r>
    </w:p>
    <w:p>
      <w:pPr>
        <w:pStyle w:val="1"/>
        <w:widowControl w:val="false"/>
        <w:shd w:fill="auto" w:val="clear"/>
        <w:spacing w:lineRule="auto" w:line="240" w:before="0" w:after="0"/>
        <w:ind w:left="10490"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</w:t>
      </w:r>
    </w:p>
    <w:p>
      <w:pPr>
        <w:pStyle w:val="1"/>
        <w:widowControl w:val="false"/>
        <w:shd w:fill="auto" w:val="clear"/>
        <w:spacing w:lineRule="auto" w:line="240" w:before="0" w:after="0"/>
        <w:ind w:left="10490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постановлению администрации</w:t>
      </w:r>
    </w:p>
    <w:p>
      <w:pPr>
        <w:pStyle w:val="1"/>
        <w:widowControl w:val="false"/>
        <w:shd w:fill="auto" w:val="clear"/>
        <w:spacing w:lineRule="auto" w:line="240" w:before="0" w:after="0"/>
        <w:ind w:left="10490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</w:r>
    </w:p>
    <w:p>
      <w:pPr>
        <w:pStyle w:val="1"/>
        <w:widowControl w:val="false"/>
        <w:shd w:fill="auto" w:val="clear"/>
        <w:spacing w:lineRule="auto" w:line="240" w:before="0" w:after="0"/>
        <w:ind w:left="10490" w:right="-2" w:hanging="0"/>
        <w:contextualSpacing/>
        <w:jc w:val="both"/>
        <w:rPr/>
      </w:pPr>
      <w:r>
        <w:rPr>
          <w:sz w:val="28"/>
          <w:szCs w:val="28"/>
          <w:lang w:val="ru-RU"/>
        </w:rPr>
        <w:t xml:space="preserve">от 13.02.2023 № 415 </w:t>
      </w:r>
    </w:p>
    <w:p>
      <w:pPr>
        <w:pStyle w:val="1"/>
        <w:widowControl w:val="false"/>
        <w:shd w:fill="auto" w:val="clear"/>
        <w:spacing w:lineRule="auto" w:line="240" w:before="0" w:after="0"/>
        <w:ind w:left="10490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left="5387" w:right="-285" w:hanging="567"/>
        <w:contextualSpacing/>
        <w:jc w:val="center"/>
        <w:rPr>
          <w:rFonts w:eastAsia="Calibri"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contextualSpacing/>
        <w:jc w:val="center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План</w:t>
        <w:br/>
        <w:t xml:space="preserve">реализации муниципальной программы Лужского городского поселения Лужского муниципального района Ленинградской области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«Обеспечение безопасности на территории Лужского городского поселения Лужского муниципального района Ленинградской области»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на период 2022-2025 годов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</w:r>
    </w:p>
    <w:tbl>
      <w:tblPr>
        <w:tblW w:w="15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1276"/>
        <w:gridCol w:w="1278"/>
        <w:gridCol w:w="1275"/>
        <w:gridCol w:w="1134"/>
        <w:gridCol w:w="1418"/>
        <w:gridCol w:w="1293"/>
        <w:gridCol w:w="1825"/>
        <w:gridCol w:w="1843"/>
        <w:gridCol w:w="1881"/>
      </w:tblGrid>
      <w:tr>
        <w:trPr/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аименование муниципальной программы/</w:t>
              <w:br/>
              <w:t>структурного элемента/ направление расх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оды реализации</w:t>
            </w:r>
          </w:p>
        </w:tc>
        <w:tc>
          <w:tcPr>
            <w:tcW w:w="6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ценка расходов (тыс. руб. в ценах соответствующих лет)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Индикаторы реализации (целевые задания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Главный распорядитель бюджетных средств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Распорядитель (получатель) бюджетных средств/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Исполнители мероприятий</w:t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5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 том числе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бюджет Лужского городского посе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рочие источники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8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8"/>
                <w:lang w:eastAsia="en-US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8"/>
                <w:lang w:eastAsia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8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8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8"/>
                <w:lang w:eastAsia="en-US"/>
              </w:rPr>
              <w:t>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8"/>
                <w:lang w:eastAsia="en-US"/>
              </w:rPr>
              <w:t>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8"/>
                <w:lang w:eastAsia="en-US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8"/>
                <w:lang w:eastAsia="en-US"/>
              </w:rPr>
              <w:t>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8"/>
                <w:lang w:eastAsia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</w:rPr>
              <w:t>Муниципальная программа Лужского городского поселения Лужского муниципального района Ленинградской области «Обеспечение безопасности на территор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</w:rPr>
              <w:t>Лужского городского поселения Лужского муниципального  район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</w:rPr>
              <w:t>Ленинград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9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</w:rPr>
              <w:t xml:space="preserve">6889,00000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9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</w:rPr>
              <w:t xml:space="preserve">6889,0000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9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</w:rPr>
              <w:t xml:space="preserve">6449,00000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9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</w:rPr>
              <w:t xml:space="preserve">6449,00000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65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9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</w:rPr>
              <w:t>3889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9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</w:rPr>
              <w:t>3889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212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9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</w:rPr>
              <w:t>3889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9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</w:rPr>
              <w:t>3889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Итого по муниципальной 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2022-202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9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21116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9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21116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15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 xml:space="preserve">Процессная часть </w:t>
            </w:r>
          </w:p>
        </w:tc>
      </w:tr>
      <w:tr>
        <w:trPr/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</w:rPr>
              <w:t>Комплекс процессных мероприятий «Обеспечение общественного порядка и профилактика правонарушений на территории Лужского городского посе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54,08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54,0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3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3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3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3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19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3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3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2022-202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144,08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144,0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частие добровольных народных дружин (ДНД) в охране общественного поряд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54,08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54,0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оличество мероприятий по охране общественного порядка с участием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добровольных народных дружин (ДНД)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Администрация Лужского муниципального  района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Лужского муниципального  района/ комитет по вопросам безопасности</w:t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3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3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3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3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42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3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3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61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2-202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44,08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44,0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Комплекс процессных мероприятий «Проведение информационно-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разъяснительной работы в сфере безопасности населения Лужского городского посе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2022-2025</w:t>
            </w:r>
          </w:p>
        </w:tc>
        <w:tc>
          <w:tcPr>
            <w:tcW w:w="6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Финансирование не предусмотрено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176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дение мероприятий для детей и молодёжи, направленных на повышение уровня толерантности, формирование нетерпимости к любым проявлениям экстремизма, негативного отношения к незаконному потреблению наркотических средств, психотропных веществ и их анало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2-2025</w:t>
            </w:r>
          </w:p>
        </w:tc>
        <w:tc>
          <w:tcPr>
            <w:tcW w:w="6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Финансирование не предусмотрено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Количество проведенных мероприятий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ля детей и молодежи, направленных на повышение уровня толерантности, формирование нетерпимости к любым проявлениям экстремизма, негативного отношения к незаконному потреблению наркотических средств, психотропных веществ и их анало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Администрация Лужского муниципального  район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Лужского муниципального  района/ комитет по вопросам безопасности</w:t>
            </w:r>
          </w:p>
        </w:tc>
      </w:tr>
      <w:tr>
        <w:trPr>
          <w:trHeight w:val="136" w:hRule="atLeast"/>
        </w:trPr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формирование населения по вопросам противодействия терроризму, предупреждению террористических актов, поведению в условиях возникновения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 ЧС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пожарной безопасн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2-2025</w:t>
            </w:r>
          </w:p>
        </w:tc>
        <w:tc>
          <w:tcPr>
            <w:tcW w:w="63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оличество информации распространенной по антитеррористической тематике и профилактике экстремизма, возникновения ЧС, пожарной безопаснос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Администрация Лужского муниципального  района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Лужского муниципального  района/ комитет по вопросам безопасности</w:t>
            </w:r>
          </w:p>
        </w:tc>
      </w:tr>
      <w:tr>
        <w:trPr>
          <w:trHeight w:val="136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3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Финансирование не предусмотрено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Комплекс процессных мероприятий «Повышение уровня общественной безопасно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9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3363,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9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3363,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9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4723,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9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4723,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9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2163,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9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2163,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9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2163,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9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2163,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2022-202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9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12412,8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9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12412,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здание автоматизированной системы видеонаблюдения «Безопасный город»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9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3363,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9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3363,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здание и техническое обслуживание автоматизирован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ой системы видеонаблюдения «Безопасный город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Администрация Лужского муниципального  района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Лужского муниципального  района/ комитет по вопросам безопасности</w:t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9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4723,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9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4723,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9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163,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9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163,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42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9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163,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9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163,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2-202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9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2412,8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9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2412,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Комплекс процессных мероприятий «Обеспечение и поддержание в готовности систем гражданской обороны, предупреждения и ликвидации чрезвычайных ситуаций природного и техногенного характер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9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3471,7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9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3471,7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9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1695,8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9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1695,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11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9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1695,8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9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1695,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19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9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1695,8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9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1695,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2022-202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9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8559,1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9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8559,1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09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648,96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9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648,9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оличество проведенных мероприятий по обеспечению пожарной безопаснос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Администрация Лужского муниципального  района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Лужского муниципального  района/ комитет по вопросам безопасности</w:t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09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15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9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15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09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15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9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15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42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09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15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9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15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92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2-202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09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1098,96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9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1098,9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роприятия по обеспечению безопасности людей на водных объект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09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648,96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9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648,9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ичество водных объектов обслуживаемых в рамках заключенных муниципальных контракт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Администрация Лужского муниципального  района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Лужского муниципального  района/ комитет по вопросам безопасности</w:t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09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668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9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668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17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09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668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9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668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84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09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668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9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668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16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2022-202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09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2652,96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9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2652,9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Создание системы оповещения населения по ГО и ЧС сопряженной с Ленинградской областной автоматизированной системой оповещения (РАСЦО Л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9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80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9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8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оличество созданных систем оповещения населения Лужского городского посел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Администрация Лужского муниципального  района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Лужского муниципального  района/ комитет по вопросам безопасности</w:t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9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9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9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9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07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9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9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2022-202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9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80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9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8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роприятия по защите населения и территории городского поселения от чрезвычайных ситуаций природного и техногенного харак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9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7,4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9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7,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оличество мероприятий по защите населения и территории городского поселения от ЧС природного и техногенного характер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Администрация Лужского муниципального  района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Лужского муниципального  района/ комитет по вопросам безопасности</w:t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9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80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9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8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19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9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80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9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8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9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80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9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8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2022-202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9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607,4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9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607,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роприятия по гражданской оборо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9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66,4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9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66,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ичество мероприятий по Г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Администрация Лужского муниципального  района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Лужского муниципального  района/ комитет по вопросам безопасности</w:t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9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77,8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9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77,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77,8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77,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19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77,8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77,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53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2022-202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9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399,8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9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399,8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</w:r>
    </w:p>
    <w:sectPr>
      <w:type w:val="nextPage"/>
      <w:pgSz w:orient="landscape" w:w="16838" w:h="11906"/>
      <w:pgMar w:left="992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7">
    <w:name w:val="WW8Num7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2z0">
    <w:name w:val="WW8Num12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2z3">
    <w:name w:val="WW8Num12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6z3">
    <w:name w:val="WW8Num16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qFormat/>
    <w:rPr>
      <w:color w:val="000000"/>
    </w:rPr>
  </w:style>
  <w:style w:type="character" w:styleId="Style18">
    <w:name w:val="Нижний колонтитул Знак"/>
    <w:qFormat/>
    <w:rPr>
      <w:color w:val="000000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Основной текст (4)_"/>
    <w:qFormat/>
    <w:rPr>
      <w:rFonts w:ascii="Candara" w:hAnsi="Candara" w:eastAsia="Candara" w:cs="Candara"/>
      <w:spacing w:val="-10"/>
      <w:sz w:val="25"/>
      <w:szCs w:val="25"/>
      <w:shd w:fill="FFFFFF" w:val="clear"/>
    </w:rPr>
  </w:style>
  <w:style w:type="character" w:styleId="5">
    <w:name w:val="Основной текст (5)_"/>
    <w:qFormat/>
    <w:rPr>
      <w:rFonts w:ascii="Candara" w:hAnsi="Candara" w:eastAsia="Candara" w:cs="Candara"/>
      <w:sz w:val="10"/>
      <w:szCs w:val="10"/>
      <w:shd w:fill="FFFFFF" w:val="clear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3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360"/>
      <w:ind w:hanging="48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center"/>
    </w:pPr>
    <w:rPr>
      <w:rFonts w:ascii="Candara" w:hAnsi="Candara" w:eastAsia="Candara" w:cs="Candara"/>
      <w:color w:val="000000"/>
      <w:spacing w:val="-10"/>
      <w:sz w:val="25"/>
      <w:szCs w:val="25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Candara" w:hAnsi="Candara" w:eastAsia="Candara" w:cs="Candara"/>
      <w:color w:val="000000"/>
      <w:sz w:val="10"/>
      <w:szCs w:val="10"/>
      <w:lang w:val="ru-RU"/>
    </w:rPr>
  </w:style>
  <w:style w:type="paragraph" w:styleId="42">
    <w:name w:val="Основной текст4"/>
    <w:basedOn w:val="Normal"/>
    <w:qFormat/>
    <w:pPr>
      <w:shd w:fill="FFFFFF" w:val="clear"/>
      <w:spacing w:lineRule="exact" w:line="298" w:before="0" w:after="240"/>
      <w:ind w:hanging="340"/>
      <w:jc w:val="center"/>
    </w:pPr>
    <w:rPr>
      <w:rFonts w:ascii="Times New Roman" w:hAnsi="Times New Roman" w:eastAsia="Times New Roman" w:cs="Times New Roman"/>
      <w:color w:val="000000"/>
      <w:sz w:val="26"/>
      <w:szCs w:val="26"/>
      <w:lang w:val="ru-RU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ind w:hanging="192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672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9"/>
      <w:ind w:firstLine="576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64"/>
      <w:jc w:val="right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25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0:39:00Z</dcterms:created>
  <dc:creator>Пастухова 20110823</dc:creator>
  <dc:description/>
  <cp:keywords/>
  <dc:language>en-US</dc:language>
  <cp:lastModifiedBy>Куст</cp:lastModifiedBy>
  <cp:lastPrinted>2022-11-10T14:08:00Z</cp:lastPrinted>
  <dcterms:modified xsi:type="dcterms:W3CDTF">2023-02-13T10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e40fa937-d6a2-4fd0-b91a-c0697da5f3e7</vt:lpwstr>
  </property>
</Properties>
</file>