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 ма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9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6845</wp:posOffset>
                </wp:positionV>
                <wp:extent cx="2802890" cy="114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тавки субсидии на возмещение части затра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содержание маточного поголовья сельскохозяйственных животных (кор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90.2pt;mso-wrap-distance-left:9.05pt;mso-wrap-distance-right:9.05pt;mso-wrap-distance-top:0pt;mso-wrap-distance-bottom:0pt;margin-top:12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ставки субсидии на возмещение части затрат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содержание маточного поголовья сельскохозяйственных животных (ко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, утвержденной постановлением администрации Лужского муниципального района Ленинградской области от 25.10.2018 № 3359, руководствуясь Порядком предоставления субсидий за счет средств бюджета Лужского муниципального района на поддержку агропромышленного комплекса, утвержденным постановлением администрации Лужского муниципального района Ленинградской области от 28.04.2023 № 1444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твердить ставку субсидии на возмещение части затрат на содержание маточного поголовья сельскохозяйственных животных (коров) в размере 4 552 (Четыре тысячи пятьсот пятьдесят два) рубля 00 копеек                              на 1 голову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подлежит официальному опубликованию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ОБУ, прокуратур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9:00Z</dcterms:created>
  <dc:creator>Пастухова 20110823</dc:creator>
  <dc:description/>
  <dc:language>en-US</dc:language>
  <cp:lastModifiedBy>MihailovaAR</cp:lastModifiedBy>
  <cp:lastPrinted>2023-05-22T14:47:00Z</cp:lastPrinted>
  <dcterms:modified xsi:type="dcterms:W3CDTF">2023-05-2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