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28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1 июня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3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8"/>
          <w:szCs w:val="28"/>
          <w:lang w:val="ru-RU" w:eastAsia="en-US"/>
        </w:rPr>
      </w:pPr>
      <w:r>
        <w:rPr>
          <w:rFonts w:cs="Times New Roman" w:ascii="Times New Roman" w:hAnsi="Times New Roman"/>
          <w:sz w:val="1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95885</wp:posOffset>
                </wp:positionV>
                <wp:extent cx="2963545" cy="1600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160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right="0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ложения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right="0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рганизации транспортного обслуживания населения автомобильным транспортом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территории Лужского муниципального района 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126.05pt;mso-wrap-distance-left:9.05pt;mso-wrap-distance-right:9.05pt;mso-wrap-distance-top:0pt;mso-wrap-distance-bottom:0pt;margin-top:7.5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right="0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оложения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right="0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организации транспортного обслуживания населения автомобильным транспортом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территории Лужского муниципального района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10"/>
          <w:szCs w:val="28"/>
          <w:lang w:val="ru-RU"/>
        </w:rPr>
      </w:pPr>
      <w:r>
        <w:rPr>
          <w:sz w:val="10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целях реализации подпункта 7 пункта 1 статьи 14, подпункта 6  </w:t>
      </w:r>
      <w:r>
        <w:rPr>
          <w:color w:val="000000"/>
          <w:sz w:val="28"/>
          <w:szCs w:val="28"/>
          <w:lang w:val="ru-RU"/>
        </w:rPr>
        <w:t xml:space="preserve">                       </w:t>
      </w:r>
      <w:r>
        <w:rPr>
          <w:color w:val="000000"/>
          <w:sz w:val="28"/>
          <w:szCs w:val="28"/>
        </w:rPr>
        <w:t xml:space="preserve">пункта 1 статьи 15 Федерального закона от 06.10.2003 № 131-ФЗ «Об общих принципах организации местного самоуправления в Российской Федерации», исполнения статей 21-24 главы 3 Федерального закона от 13.07.2015                   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</w:t>
      </w:r>
      <w:r>
        <w:rPr>
          <w:color w:val="000000"/>
          <w:sz w:val="28"/>
          <w:szCs w:val="28"/>
          <w:lang w:val="ru-RU"/>
        </w:rPr>
        <w:t xml:space="preserve">законодательные </w:t>
      </w:r>
      <w:r>
        <w:rPr>
          <w:color w:val="000000"/>
          <w:sz w:val="28"/>
          <w:szCs w:val="28"/>
        </w:rPr>
        <w:t>акты Российской Федерации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оложение об организации транспортного обслуживания населения автомобильным транспортом на территории Лужского муниципального района Ленинградской области (приложение)</w:t>
      </w:r>
      <w:r>
        <w:rPr/>
        <w:t>.</w:t>
      </w:r>
    </w:p>
    <w:p>
      <w:pPr>
        <w:pStyle w:val="2"/>
        <w:numPr>
          <w:ilvl w:val="2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numPr>
          <w:ilvl w:val="2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Лужского муниципального района </w:t>
      </w:r>
      <w:r>
        <w:rPr>
          <w:lang w:val="ru-RU"/>
        </w:rPr>
        <w:t>по вопросам коммунального комплекса, энергетики, связи, транспорта.</w:t>
      </w:r>
    </w:p>
    <w:p>
      <w:pPr>
        <w:pStyle w:val="2"/>
        <w:numPr>
          <w:ilvl w:val="2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</w:t>
      </w:r>
      <w:r>
        <w:rPr>
          <w:lang w:val="ru-RU"/>
        </w:rPr>
        <w:t>официального опубликования</w:t>
      </w:r>
      <w:r>
        <w:rPr/>
        <w:t xml:space="preserve">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ОТСиЖКХ, перевозчики, прокуратура. 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/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1.06.2023 № 1837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приложение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ПОЛОЖЕНИЕ </w:t>
      </w:r>
    </w:p>
    <w:p>
      <w:pPr>
        <w:pStyle w:val="Normal"/>
        <w:widowControl w:val="false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об организации транспортного обслуживания населения </w:t>
      </w:r>
    </w:p>
    <w:p>
      <w:pPr>
        <w:pStyle w:val="Normal"/>
        <w:widowControl w:val="false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автомобильным транспортом </w:t>
      </w:r>
    </w:p>
    <w:p>
      <w:pPr>
        <w:pStyle w:val="Normal"/>
        <w:widowControl w:val="false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на территории Лужского муниципального района </w:t>
      </w:r>
    </w:p>
    <w:p>
      <w:pPr>
        <w:pStyle w:val="Normal"/>
        <w:widowControl w:val="false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Ленинградской области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мет правового регулирования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Настоящее Положение об организации транспортного обслуживания населения автомобильным транспортом на территории Луж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(далее – Положение)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регулирует отношения по организации транспортного обслуживания населения по муниципальным маршрутам регулярных перевозок автомобильным транспортом в границах Лужского муниципального района, в том числе отношения, связанные с установлением, изменением и отменой муниципальных маршрутов регулярных перевозок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Действие настоящего Положения распространяется на юридическ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лиц независимо от организационно-правовой формы и формы собственности, индивидуальных предпринимателей или участников договора простого товарищества и подлежит исполнению на всей территории Лужского муниципального район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равовое регулирование отношений, возникающих при организации транспортного обслуживания населения, осуществляется в соответствии с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, настоящим Положением и иными правовыми актами органов местного самоуправления Лужского муниципального район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Настоящее Положение разработано на основании Гражданского кодекса Российской Федерации,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других федеральных законов и иных нормативных правовых ак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и организации транспортного обслуживания населе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150"/>
        <w:ind w:left="0" w:firstLine="709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Основными целями организации транспортного обслуживания населения явля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создание условий для предоставления транспортных услуг населению и организация транспортного обслуживания населения в границах Лужского муниципального района, отвечающих требованиям безопас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овышение уровня качества транспортных услуг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обеспечение устойчивого функционирования системы транспортного обслуживания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ципы организации транспортного обслуживания населе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Основными принципами организации транспортного обслуживания населения явля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безопасность при выполнении пассажирских перевозок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качество транспортного обслуживания насел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обеспечение доступности и гарантированности транспортных услуг для насел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обеспечение конкуренции при организации транспортного обслуживания населения в границах Луж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Arial" w:ascii="Arial" w:hAnsi="Arial"/>
          <w:color w:val="333333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понятия, используемые в настоящем Положении</w:t>
      </w:r>
    </w:p>
    <w:p>
      <w:pPr>
        <w:pStyle w:val="Normal"/>
        <w:shd w:fill="FFFFFF" w:val="clear"/>
        <w:ind w:left="147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«транспортное обслуживание населения» - предоставление услуг по перевозке пассажиров и багажа автомобильным транспорт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«организация транспортного обслуживания» - реализация комплекса организационных мероприятий и распорядительных действий, направленных на удовлетворение потребностей населения в пассажирских перевозка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«объект транспортной инфраструктуры, расположенный на территории Лужского муниципального района» (далее - объекты транспортной инфраструктуры) - автомобильные дороги, отвечающие требованиям безопасности дорожного движения, остановочные пункты, сооружения, производственно-технологические комплексы, находящиеся в муниципальной собственности Лужского муниципального района, предназначенные для обслуживания пассажиров и перевозчиков, а также для обеспечения работы транспортных средст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«маршрутная сеть» - включает в себя совокупность муниципальных маршрутов регулярных перевозок Лужского муниципального района, взаимосвязанных между собой расписаниями движения и транспортной инфраструктуро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«перевозчик» - юридическое лицо, индивидуальный предприниматель, уполномоченный участник договора простого товарищества, с которым заключен муниципальный контракт на осуществление перевозок по маршруту регулярных перевозок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«уполномоченный орган» - администрация Лужского муниципального района Ленинградской области, наделенная  в установленном порядке полномочиями в сфере организации транспортного обслуживания населения на муниципальных автобусных маршрута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«муниципальный автобусный  маршрут регулярных перевозок» (далее – автобусный маршрут) – маршрут регулярных перевозок, проходящий между городскими и сельскими поселениями Лужского муниципального района Ленинградской област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ые используемые в настоящем Положении понятия, термины 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формулиров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меняются в значениях, определенных Федеральным законом от 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07 № 259-ФЗ «Устав автомобильного транспорта и городского наземного электрического транспорта».</w:t>
      </w:r>
    </w:p>
    <w:p>
      <w:pPr>
        <w:pStyle w:val="Normal"/>
        <w:shd w:fill="FFFFFF" w:val="clear"/>
        <w:spacing w:before="0" w:after="150"/>
        <w:ind w:left="150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номочия администрации Лужского муниципального района </w:t>
      </w:r>
    </w:p>
    <w:p>
      <w:pPr>
        <w:pStyle w:val="Normal"/>
        <w:shd w:fill="FFFFFF" w:val="clear"/>
        <w:ind w:left="147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Администрация Лужского муниципального района:</w:t>
      </w:r>
    </w:p>
    <w:p>
      <w:pPr>
        <w:pStyle w:val="Normal"/>
        <w:shd w:fill="FFFFFF" w:val="clear"/>
        <w:ind w:left="147" w:hanging="0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ринимает в пределах своей компетенции муниципальные нормативные правовые акты, регулирующие организацию пассажирских перевозок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разрабатывает, утверждает и реализует документы планирования регулярных перевозок по муниципальным маршрутам регулярных перевозок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утверждает порядок установления, изменения, отмены муниципальных маршрутов регулярных перевозок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ыполняет функции муниципального заказчика пассажирских перевозок по муниципальным маршрутам регулярных перевозок, заключает муниципальный контракт, осуществляет контроль за исполнением условий контракта и выдает перевозчикам карты маршрута регулярных перевозок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едет реестр муниципальных маршрутов, устанавливает, изменяет и отменяет муниципальные маршруты регулярных перевозок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устанавливает перечень остановочных пунктов, расположенных на территории муниципального образования, которые разрешается использовать в качестве начальных и (или) конечных остановочных пунктов по муниципальным маршрутам регулярных перевозок пассажиров и багажа автомобильным транспорт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заимодействует с органами исполнительной власти Ленинградской области по вопросам организации регулярных перевозок и контроля за их осуществление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осуществляет выдачу и переоформление карт муниципального маршрута регулярных перевозок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утверждает порядок ведения реестра муниципальных маршрутов регулярных перевозок и порядок внесения в реестр муниципальных маршрутов регулярных перевозок сведений об изменении вида регулярных перевозок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устанавливает, изменяет, отменяет муниципальные маршруты регулярных перевозок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устанавливает порядок определения юридического лица, индивидуального предпринимателя, участника договора простого товарищества, которым свидетельства об осуществлении перевозок по муниципальному маршруту регулярных перевозок и карты соответствующих маршрутов выдаются без проведения открытого конкурса в случая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редусмотренных Федеральным законо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от 13.07.2015 № 220-ФЗ                               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осуществл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т иные полномочия, связанные с организацией регулярных перевозок по муниципальным маршрутам, в соответствии с федеральным законодательством, законодательством Ленинградской области и муниципальными нормативными правов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а и обязанности перевозчика (подрядчика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служивающего муниципальные маршруты регулярных перевозок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еревозчик (подрядчик) имеет право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носить предложения по изменению и отмене действующих и организации новых муниципальных маршрутов регулярных перевозок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носить предложения по изменению расписания движения транспортных средств на обслуживаемых маршрута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носить предложения по оптимизации маршрутной сети, изменению количества и класса транспортных средств, необходимых для выполнения пассажирских перевозок по каждому муниципальному маршруту регулярных перевозок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обращаться в администрацию Лужского муниципального района с предложениями по обустройству объектов транспортной инфраструктуры, усовершенствованию улично-дорожной сети города и другим вопросам, касающимся усовершенствования организации транспортного обслуживания населения в границах Лужского муниципального район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еревозчик обязан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осуществлять регулярные перевозки по маршруту в строгом соответствии с согласованной схемой маршру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соблюдать в полном объеме расписание движения транспорта по муниципальным маршрутам регулярных перевозок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осуществлять оперативную замену сошедшего с линии подвижного соста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обследовать и изучать пассажиропотоки на обслуживаемом маршруте с целью повышения качества обслуживания пассажиров и обеспечения эффективного использования транспортных средст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обеспечивать наличие у водителя транспортного средства, используемого для осуществления регулярных перевозок, карты маршрута регулярных перевозок и соответствие технических характеристик такого транспортного средства сведениям, указанным в карте маршрута регулярных перевозок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соблюдать требования порядка посадки и высадки пассажиров, осуществлять посадку и высадку пассажиров только в установленных схемой маршрута остановочных пункта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ыполнять требования нормативных правовых актов по обеспечению безопасности дорожного движения, безопасности перевозок пассажиров, транспортной безопас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соблюдать иные положения действующего законодательства, регулирующие данную сферу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я регулярных перевозок по муниципальным маршрутам регулярных перевозок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eastAsia="Times New Roman" w:cs="Arial"/>
          <w:color w:val="333333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Для выполнения регулярных перевозок на территории Лужского муниципального района организовывается единая маршрутная сеть муниципальных маршрутов регулярных перевозок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Формирование маршрутной сети осуществляется путем установления, изменения, отмены муниципальных маршрутов регулярных перевозок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Организация маршрутной сети осуществляется посредством формирования и ведения реестра муниципальных маршрутов регулярных перевозок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С инициативой о формировании маршрутной сети могут выступать уполномоченный орган, органы государственной власти и местного самоуправления, а также юридические, физические лица и индивидуальные предприниматели в порядке, предусмотренном настоящим Положение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Осуществление регулярных перевозок по регулируемым тарифам обеспечивается посредством заключения муниципального контракт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(далее – контракт)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уполномоченным орган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Транспортное обслуживание населения в границах Лужского   муниципального района осуществляется по регулируемым тарифа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Уполномоченный орган выдает перевозчикам, осуществляющим перевозк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карты маршрутов регулярных перевозок в соответствии с максимальным количеством транспортных средств, необходимых для исполнения соответствующего контракт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10" w:hanging="72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0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50" w:hanging="108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4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90" w:hanging="144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98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930" w:hanging="180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880" w:hanging="216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8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>
        <w:sz w:val="28"/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05:00Z</dcterms:created>
  <dc:creator>Пастухова 20110823</dc:creator>
  <dc:description/>
  <dc:language>en-US</dc:language>
  <cp:lastModifiedBy>Куст</cp:lastModifiedBy>
  <cp:lastPrinted>2023-06-02T10:29:00Z</cp:lastPrinted>
  <dcterms:modified xsi:type="dcterms:W3CDTF">2023-06-13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