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1 июн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2085</wp:posOffset>
                </wp:positionV>
                <wp:extent cx="2802890" cy="205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05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 создании согласительной комисс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с представителями Правительства Ленинградской обла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по урегулированию разногласий, послуживших основание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для подготов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сводно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заключен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 несогласии с проектом генерального плана муниципального образования Оредежское сельское поселение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61.5pt;mso-wrap-distance-left:9.05pt;mso-wrap-distance-right:9.05pt;mso-wrap-distance-top:0pt;mso-wrap-distance-bottom:0pt;margin-top:13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О создании согласительной комиссии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с представителями Правительства Ленинградской области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по урегулированию разногласий, послуживших основанием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для подготовки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сводного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заключения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о несогласии с проектом генерального плана муниципального образования Оредежское сельское поселение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регулирования разногласий, послуживших основанием для подготовки Правительством Ленинградской области сводного заключения от 19.05.2023 № 053-5508/2023-0-1 о несогласии с проектом генерального плана муниципального образования Оредежское сельское поселение Лужского муниципального района Ленинградской области, руководствуясь статьёй  25 Градостроительного кодекса Российской Федераци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оздать согласительную комиссию с представителями Правительства Ленинградской области по урегулированию разногласий, послуживших основанием для подготовки сводного заключения о несогласии с проектом генерального плана муниципального образования Оредежское сельское поселение Лужского муниципального района Ленинградской области и утвердить ее в составе 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твердить Положение о согласительной комиссии с представителями Правительства Ленинградской области по урегулированию разногласий, послуживших основанием для подготовки сводного заключения о несогласии с проектом генерального плана муниципального образования Оредежское сельское поселение Лужского муниципального района Ленинградской области 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размещению в газете «Лужская правда» и на официальном сайте администрации Лужского муниципального района Ленинградской области в сети Интернет.</w:t>
      </w:r>
    </w:p>
    <w:p>
      <w:pPr>
        <w:pStyle w:val="Style20"/>
        <w:widowControl w:val="false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прокуратура.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6.2023 № 1843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с представителями Правительства Ленинградской области по урегулированию разногласий, послуживших основанием для подготовки сводного заключения о несогласии с проектом генерального плана муниципального образования Оредеж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rHeight w:val="449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седател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405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лубе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вый заместитель главы администрации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– председатель комитета по управлению муниципальным имуществом</w:t>
            </w:r>
          </w:p>
        </w:tc>
      </w:tr>
      <w:tr>
        <w:trPr>
          <w:trHeight w:val="54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меститель председателя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:</w:t>
            </w:r>
          </w:p>
        </w:tc>
      </w:tr>
      <w:tr>
        <w:trPr>
          <w:trHeight w:val="1453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Япае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заведующий отделом архитектуры и градостроительства 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лавный архит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ужского муниципального района Ленинградской области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кретарь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Султ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Марс Минзагит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ла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редеж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сел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согласительной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(представители органов исполнительной власти Ленинградской области, которые направили заключения о несогласии с проектом документа территориального планирования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Орл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Александр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сультант отдела территориального планирования и градостроительного зонирования Комитета градостроительной политики Ленинград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рявц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Серге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государственного лесного реестра и использования земель лесного фонда департамента лес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тета по природным ресурсам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цева </w:t>
              <w:br/>
              <w:t>Анна Евген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особо охраняемых природных территорий департамента природных ресурс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тета по природным ресурсам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ен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алер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председателя комитета – начальник департамента комплексного развития сельских территорий, пищевой, перерабатывающей промышленности и рыбохозяйственного комплек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тета по агропромышленному и рыбохозяйственному комплексу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касов</w:t>
              <w:br/>
              <w:t>Алексей Александ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нт отдела развития транспорта и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тета Ленинградской области по транспорт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ыдова</w:t>
              <w:br/>
              <w:t>Галина Валентин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формирования и учета земельных ресурсов Ленинградского област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тета по управлению государственным имуществ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а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ис Сергеевич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вития системы социального обслуживания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мите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 социальной защите населения Ленинградской области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к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Егоро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 отдела развития дорожной деятельности Комитета по дорожному хозяйству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евник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Георг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нт отдела методической и правовой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тета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дуков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специалист отдела спортивных сооружений и государственного зака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тета по физической культуре и спорту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г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Серге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нт сектора правовой экспертизы в сфере имущественных и земельных отнош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итета правового обеспечения Ленинград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лены комисс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 разработчиков проекта документа территориального планирования с правом совещательного голо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асиль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дивидуальный предприниматель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2.2022 № 525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 согласительной комиссии с представителями Правительства Ленинград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кой области по урегулированию разногласий, послуживших основанием для подготовки </w:t>
      </w:r>
      <w:r>
        <w:rPr>
          <w:sz w:val="28"/>
          <w:szCs w:val="28"/>
          <w:lang w:val="ru-RU"/>
        </w:rPr>
        <w:t xml:space="preserve">сводного </w:t>
      </w:r>
      <w:r>
        <w:rPr>
          <w:sz w:val="28"/>
          <w:szCs w:val="28"/>
        </w:rPr>
        <w:t>заключения о несогласии с проектом генерального плана муниципального образования Оредежское сельское поселение 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1"/>
        <w:widowControl w:val="false"/>
        <w:spacing w:lineRule="auto" w:line="240" w:before="0" w:after="0"/>
        <w:ind w:left="3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1. Согласительная комиссия с представителями Правительства Ленинградской области по урегулированию разногласий, послуживших основанием для подготовки сводного заключения о несогласии с проектом генерального плана муниципального образования Оредежское сельское поселение Лужского муниципального района Ленинградской области (далее – Согласительная комиссия) создана в целях принятия взаимоприемлемых решений и урегулирования замечаний, послуживших основанием для подготовки сводного заключения об отказе в согласовании проекта генерального плана муниципального образования Оредежское сельское поселение Лужского муниципального района Ленинградской области (далее – проект генерального плана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гласительная комиссия в своей деятельности руководствуется статьей 25 Градостроительного кодекса Российской Федерац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Согласительной комиссии могут включатьс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редставители Правительства Ленинградской области, направившие заключения об отказе в согласовании проекта генерального плана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администрации Оредежского сельского поселения Лужского муниципального радона Ленинградской области, представители администрации Лужского муниципального района Ленинградской области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разработчика проекта генерального плана (с правом совещательного голоса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в состав Согласительной комиссии могут вноситься измене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боты Согласительной комиссии составляет не более 2 (двух) месяцев с даты ее созда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тельная комиссия по итогам своей работы представляет главе администрации Лужского муниципального района Ленинградской области, создавшему указанную комиссию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принятии решения согласовать проект генерального плана с внесением в него изменений, учитывающих все замечания, явившиеся основанием для несогласия с данным проектом, – проект генерального плана, подготовленный для утверждения Правительством Ленинградской области,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 принятии решения отказать в согласовании проекта генерального плана с указанием причин, послуживших основанием для принятия такого решения,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в подпункте 2 пункта 1.7 документы и материалы могут содержать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ложения об исключении из проекта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лан согласования указанных в подпункте 1 пункта 1.8 вопросов после утверждения генерального плана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 и порядок работы Согласительной комиссии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Согласительной комиссии организует и ведет ее председатель, а в его отсутствие – заместитель председателя Согласительной комисс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ях Согласительной комиссии присутствуют члены комиссии (с правом решающего голоса), и при необходимости могут присутствовать также не входящие в ее состав представители заказчика и разработчика проекта генерального плана, другие заинтересованные лица (без права голоса)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органов исполнительной власти Ленинградской области, которые направили заключения о несогласии с проектом документа территориального планирования могут принимать участие в работе согласительной комиссии путем представления письменных позиций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Согласительной комиссии считается правомочным, если на нем присутствовало не менее половины списочного состава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Согласительной комиссии, прибывшие для участия в работе (на заседание) Согласительной комиссии, подлежат регистрац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кретарь Согласительной комиссии ведет протокол каждого заседа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заседания Согласительной комиссии составляется не позднее 3 (трех) рабочих дней после закрытия заседа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заседания Согласительной комиссии подписывается председателем и секретарем Согласительной комисс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Согласительной комиссии, голосовавшие против принятого Согласительной комиссии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гласительной комиссии принимается простым большинством голосов присутствующих на заседании ее членов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венстве голосов решающим является голос председателя Согласительной комисси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своей работы Согласительная комиссия принимает одно из следующих решений: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гласовать проект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казать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ительные положения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На заявления и запросы, поступающие в адрес Согласительной комиссии в письменной форме, ответы представляются в установленные законодательством Российской Федерации и Ленинградской области срок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2. Решения Согласительной комиссии могут быть обжалованы в установленном законодательством Российской Федерации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10.188:32080/group_content.cshtml?id=16881" TargetMode="External"/><Relationship Id="rId4" Type="http://schemas.openxmlformats.org/officeDocument/2006/relationships/hyperlink" Target="http://192.168.10.188:32080/group_content.cshtml?id=64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8:00Z</dcterms:created>
  <dc:creator>Пастухова 20110823</dc:creator>
  <dc:description/>
  <cp:keywords/>
  <dc:language>en-US</dc:language>
  <cp:lastModifiedBy>Куст</cp:lastModifiedBy>
  <cp:lastPrinted>2023-06-14T14:16:00Z</cp:lastPrinted>
  <dcterms:modified xsi:type="dcterms:W3CDTF">2023-06-14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