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5 июн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8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2.2018 № 39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2.2018 № 3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17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руководствуясь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</w:t>
      </w:r>
      <w:r>
        <w:rPr>
          <w:sz w:val="28"/>
          <w:szCs w:val="28"/>
        </w:rPr>
        <w:t>распоряжением 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витию малого, среднего бизнеса и потребительского рынка Ленинградской области от 31.03.2023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№ 109-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реализации мероприятий третьего этапа Стратегии социально-экономического развития Лужского муниципального района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на 2016-2030 г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7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12.12.2018 № 3915 «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</w:t>
        <w:tab/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Лужского муниципального района Ленинградской области «Стимулирование экономической активности Лужского муниципального района» на 2023-2025 год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риложения 2 к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ниципальной программе Лужского муниципального района Ленинградской области «Стимулирование экономической активности Лужского муниципального района»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официального опубликования</w:t>
      </w:r>
      <w:r>
        <w:rPr>
          <w:lang w:val="ru-RU"/>
        </w:rPr>
        <w:t xml:space="preserve">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7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БУ, сектор ФМК, КФ, прокуратура.</w:t>
      </w:r>
    </w:p>
    <w:p>
      <w:pPr>
        <w:pStyle w:val="Normal"/>
        <w:widowControl w:val="false"/>
        <w:spacing w:before="0" w:after="0"/>
        <w:ind w:left="11057" w:right="-740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2 </w:t>
      </w:r>
    </w:p>
    <w:p>
      <w:pPr>
        <w:pStyle w:val="Normal"/>
        <w:widowControl w:val="false"/>
        <w:spacing w:before="0" w:after="0"/>
        <w:ind w:left="10915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10915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10915" w:right="-59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05.06.2023 № 1874 </w:t>
      </w:r>
    </w:p>
    <w:p>
      <w:pPr>
        <w:pStyle w:val="Normal"/>
        <w:widowControl w:val="false"/>
        <w:spacing w:before="0" w:after="0"/>
        <w:ind w:left="10773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773" w:right="25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Лужского муниципального района Ленинградской области </w:t>
        <w:br/>
        <w:t>«Стимулирование экономической активности Лужского муниципального района»</w:t>
        <w:br/>
        <w:t>на период 2023-2025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004"/>
        <w:gridCol w:w="5121"/>
        <w:gridCol w:w="1011"/>
        <w:gridCol w:w="790"/>
        <w:gridCol w:w="833"/>
        <w:gridCol w:w="772"/>
        <w:gridCol w:w="773"/>
      </w:tblGrid>
      <w:tr>
        <w:trPr>
          <w:trHeight w:val="300" w:hRule="atLeast"/>
        </w:trPr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 данных/порядок расчета показателя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 - отчет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оцен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- перв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- Создание условий для устойчивого и сбалансированного экономического развития ЛМР</w:t>
            </w:r>
          </w:p>
        </w:tc>
      </w:tr>
      <w:tr>
        <w:trPr>
          <w:trHeight w:val="383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. Создание благоприятных условий ведения предпринимательской деятельности для привлечения инвестиций в экономику ЛМР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Объем инвестиций в основной капитал (за исключением бюджетных средств) на душу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ыс. руб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 финансирования инвестиций в основной капитал по организациям Ленинградской области, не относящимся к субъектам малого предпринимательства (ХОЗ.ОКВЭ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7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,7</w:t>
            </w:r>
          </w:p>
        </w:tc>
      </w:tr>
      <w:tr>
        <w:trPr>
          <w:trHeight w:val="178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- в расчете на душу населени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(январь-декабрь)/Среднегодовая численность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5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6,4</w:t>
            </w:r>
          </w:p>
        </w:tc>
      </w:tr>
      <w:tr>
        <w:trPr>
          <w:trHeight w:val="10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предприятий обрабатывающей промышл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есписочная численность работников организаций Ленинградской области, не относящихся к субъектам малого предпринимательства за январь-декабрь (чистый okved) - ОБРАБАТЫВАЮЩИЕ ПРОИЗВОД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29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 количество отчетов введенных в ИАС «Мониторинг СЭР М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тчетов, утвержденных в автоматизированной информационной системе «Мониторинг СЭР МО» (в сумме по формам и срокам предоставле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35</w:t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туристов и экскурсантов, посетивших райо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дения по отчету о развитии туризма за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7</w:t>
            </w:r>
          </w:p>
        </w:tc>
      </w:tr>
      <w:tr>
        <w:trPr>
          <w:trHeight w:val="735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МР</w:t>
            </w:r>
          </w:p>
        </w:tc>
      </w:tr>
      <w:tr>
        <w:trPr>
          <w:trHeight w:val="51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СП в расчете на 1 тыс. человек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,4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, тыс. человек нарастающим итог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амозанятых граждан, зафиксировавших свой статус, с учетом введения налогового режима для самозанят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7</w:t>
            </w:r>
          </w:p>
        </w:tc>
      </w:tr>
      <w:tr>
        <w:trPr>
          <w:trHeight w:val="127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 Количество вновь созданных субъектов малого предпринимательства, получивших финансовую поддер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на организацию предпринимательской деятельности в рамках программы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рганизаций потребительской кооперации, получивших поддержку на возмещение затрат на осуществление развозной торговли в сельских населенных пунктах Лужского муниципального рай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right="-32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12">
    <w:name w:val="Текст примечания Знак1"/>
    <w:qFormat/>
    <w:rPr>
      <w:rFonts w:ascii="Calibri" w:hAnsi="Calibri" w:eastAsia="Times New Roman" w:cs="Times New Roman"/>
    </w:rPr>
  </w:style>
  <w:style w:type="character" w:styleId="Style14">
    <w:name w:val="Текст примечания Знак"/>
    <w:qFormat/>
    <w:rPr>
      <w:color w:val="00000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14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15">
    <w:name w:val="Текст Знак1"/>
    <w:qFormat/>
    <w:rPr>
      <w:rFonts w:ascii="Courier New" w:hAnsi="Courier New" w:eastAsia="Calibri" w:cs="Courier New"/>
    </w:rPr>
  </w:style>
  <w:style w:type="character" w:styleId="Style20">
    <w:name w:val="Текст Знак"/>
    <w:qFormat/>
    <w:rPr>
      <w:rFonts w:ascii="Courier New" w:hAnsi="Courier New" w:cs="Courier New"/>
      <w:color w:val="000000"/>
      <w:lang w:val="en-US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ма примечания Знак"/>
    <w:qFormat/>
    <w:rPr>
      <w:b/>
      <w:bCs/>
      <w:color w:val="000000"/>
      <w:lang w:val="en-US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1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8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Style33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2:00Z</dcterms:created>
  <dc:creator>Пастухова 20110823</dc:creator>
  <dc:description/>
  <dc:language>en-US</dc:language>
  <cp:lastModifiedBy>Куст</cp:lastModifiedBy>
  <cp:lastPrinted>2021-03-29T15:28:00Z</cp:lastPrinted>
  <dcterms:modified xsi:type="dcterms:W3CDTF">2023-06-13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