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июн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6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134995" cy="998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ведении особого противопожарн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жим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 территории Луж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униципального района 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78.6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ведении особого противопожарного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жим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 территории Лужског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муниципального района Ленинград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1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199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69-ФЗ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«О пожарной безопасности»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ом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>от 25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06 № 169-</w:t>
      </w:r>
      <w:r>
        <w:rPr>
          <w:sz w:val="28"/>
          <w:szCs w:val="28"/>
          <w:lang w:val="ru-RU"/>
        </w:rPr>
        <w:t>оз</w:t>
      </w:r>
      <w:r>
        <w:rPr>
          <w:sz w:val="28"/>
          <w:szCs w:val="28"/>
        </w:rPr>
        <w:t xml:space="preserve"> «О пожарной безопасности Ленинградской области»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>200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69 «Об утверждении Положения о порядке установления особого противопожарного режима на территории Ленинградской области или ее част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 связи с повышением пожарной опасности па территории Лужского муниципальн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становить особый противопожарный режим на территории Луж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 xml:space="preserve">с даты официального опубликования настоящего постановления до принятия соответствующего постановления о его отмене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 период действия особого противопожарного режима</w:t>
      </w:r>
      <w:r>
        <w:rPr>
          <w:lang w:val="ru-RU"/>
        </w:rPr>
        <w:t xml:space="preserve"> на территории Лужского муниципального района Ленинградской области</w:t>
      </w:r>
      <w:r>
        <w:rPr/>
        <w:t>: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становить запрет на посещение гражданами лесов и въезд в них транспортных средств при установлении IV и V класса пожарной опасности в лесах по условиям погоды, кроме случаев, связанных с использованием лесов на основании заключенных государственных контрактов, договоров аренды участков лесного фонда, государственных заданий в целях проведения определенных видов работ по обеспечению пожарной и санитарной безопасности в лесах, а также осуществления мониторинга пожарной опасности в лесах уполномоченными лицами и иных случаев, предусмотренных служебными заданиями, связанными с проездом по автомобильным дорогам общего пользования и проездом в оздоровительные учреждения, с соблюдением правил пожарной безопасности в лесах. 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становить запрет на разведение костров,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становить запрет на использование сооружений для приготовления блюд на открытом огне и углях на землях лесного фонда и прилегающих территориях, а также на земельных участках, примыкающих к землям сельскохозяйственного назначения. 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Запретить размещение палаточных лагерей в лесных угодьях на территории Лужского муниципального района Ленинградской области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Рекомендовать г</w:t>
      </w:r>
      <w:r>
        <w:rPr/>
        <w:t>лавам администраций</w:t>
      </w:r>
      <w:r>
        <w:rPr>
          <w:lang w:val="ru-RU"/>
        </w:rPr>
        <w:t xml:space="preserve"> Толмачевского</w:t>
      </w:r>
      <w:r>
        <w:rPr/>
        <w:t xml:space="preserve"> городск</w:t>
      </w:r>
      <w:r>
        <w:rPr>
          <w:lang w:val="ru-RU"/>
        </w:rPr>
        <w:t>ого</w:t>
      </w:r>
      <w:r>
        <w:rPr/>
        <w:t xml:space="preserve"> и сельских поселений Лужского муниципального района Ленинградской области провести дополнительные </w:t>
      </w:r>
      <w:r>
        <w:rPr>
          <w:lang w:val="ru-RU"/>
        </w:rPr>
        <w:t xml:space="preserve">противопожарные </w:t>
      </w:r>
      <w:r>
        <w:rPr/>
        <w:t>мероприятия: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ринять нормативно-правовые акты</w:t>
      </w:r>
      <w:r>
        <w:rPr>
          <w:lang w:val="ru-RU"/>
        </w:rPr>
        <w:t xml:space="preserve"> </w:t>
      </w:r>
      <w:r>
        <w:rPr/>
        <w:t>по введению особого противопожарного режима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информирование населения об установлении на территории Лужского муниципального района Ленинградской области особого противопожарного режима и связанных с этим ограничениях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нять меры по ограничению входа и въезда </w:t>
      </w:r>
      <w:r>
        <w:rPr>
          <w:lang w:val="ru-RU"/>
        </w:rPr>
        <w:t>в</w:t>
      </w:r>
      <w:r>
        <w:rPr/>
        <w:t xml:space="preserve"> леса, расположенные на территории Лужского муниципального района Ленинградской области, граждан, кроме лиц, осуществляющих работы по предупреждению и тушению природных пожаров, на период  действия особого противопожарного режима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>одготовить средства звуковой сигнализации для оповещения людей на случай пожара</w:t>
      </w:r>
      <w:r>
        <w:rPr>
          <w:lang w:val="ru-RU"/>
        </w:rPr>
        <w:t>.</w:t>
      </w:r>
      <w:r>
        <w:rPr/>
        <w:t xml:space="preserve"> 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>роверить и подготовить пожарные водоемы к использованию, обеспечить запас воды для целей пожаротушения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пределить и подготовить пункты временного размещения эвакуируемого населения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рганизовать подготовку имеющейся водовозной, поливочной и землеройной техники для возможного использования в цепях пожаротушения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одготовить материальные и финансовые ресурсы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пределить привлекаемые силы и средства. Организовать дежурство добровольных пожарных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инять меры по установлению в сельских населенных пунктах у каждого жилого строения емкости (бочки) с водой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условиях устойчивой сухой, жаркой и ветреной погоды или при получении штормового предупреждения в населенных пунктах Лужского муниципального района Ленинградской области, дачных поселках, на предприятиях и садовых участках осуществить временную приостановку проведения пожароопасных работ на определенных участках, топки печей, кухонных очагов, котельных установок, работающих на твердом топливе, запретить разведение костров, применение пиротехнических изделий и огневых эффектов в зданиях (сооружениях) и на открытых территориях, запуск неуправляемых изделий из горючих материалов, принцип подъема которых на высоту основан на нагревании воздуха внутри конструкции с помощью открытого огня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Активизировать разъяснительную работу среди населения о необходимости соблюдения особого противопожарного режима. 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Для исключения возможности переброса огня при лесных пожарах, а также при пожарах на землях сельскохозяйственного назначения на здания и сооружения населенных пунктов, расположенных в лесных массивах и в непосредственной близости от них, завершить оборудование и профилактику защитных минерализованных полос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родолжить работу межведомственных патрульных  групп для патрулирования территорий населенных пунктов, ДОЛ, СНТ, а также мест массового отдыха населения, прилегающих к лесам и подверженных угрозе  лесных пожаров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рганизовать формирование группировки сил и средств, привлекаемых к тушению палов травы и ликвидации возможных чрезвычайных ситуаций, связанных с лесными пожарами на территории поселения. Представить в отряд Государственной противопожарной службы Лужского района Ленинградской области, отдел надзорной деятельности и профилактической работы Лужского района и отдел по делам гражданской обороны и чрезвычайным ситуациям администрации Лужского муниципального района Ленинградской области данные о готовности и количестве мотопомп, подготовленных мотористах, наличии сил и средств для тушения пожаров, телефоны ответственных лиц.</w:t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населенных пунктах Песочный мох, Муравейно, Бежаны, с которыми отсутствует автомобильное сообщение, обеспечить исполнение  планов по обеспечению пожарной безопасности с дополнительными компенсирующими мероприятиями, направленными на защиту населенных пунктов от пожаров.</w:t>
      </w:r>
    </w:p>
    <w:p>
      <w:pPr>
        <w:pStyle w:val="2"/>
        <w:widowControl w:val="false"/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Рекомендовать Лужскому лесничеству – филиалу Ленинградского областного государственного казенного учреждения «Управление лесами Ленинградской области», Лужскому лесничеству Минобороны России − филиалу Федерального государственного казенного учреждения «Управление лесного хозяйства и природопользования» Министерства обороны Российской Федерации совместно с арендаторами лесного фонда: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граничить доступ граждан и транспорта в леса.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Установить запрещающие аншлаги.</w:t>
      </w:r>
    </w:p>
    <w:p>
      <w:pPr>
        <w:pStyle w:val="2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казать содействия органам местного самоуправления по опашке населенных пунктов подлежащих угрозе лесных пожаров.</w:t>
      </w:r>
    </w:p>
    <w:p>
      <w:pPr>
        <w:pStyle w:val="2"/>
        <w:widowControl w:val="false"/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Рекомендовать начальнику Лужского военного полигона:</w:t>
      </w:r>
    </w:p>
    <w:p>
      <w:pPr>
        <w:pStyle w:val="2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ериод проведения стрельб на Лужском военном полигоне своевременно информировать ОНД и ПР Лужского района и ОГПС Лужского района Ленинградской области.</w:t>
      </w:r>
    </w:p>
    <w:p>
      <w:pPr>
        <w:pStyle w:val="2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На время проведения стрельб обеспечить готовность сил и средств для тушения лесных пожаров.</w:t>
      </w:r>
    </w:p>
    <w:p>
      <w:pPr>
        <w:pStyle w:val="2"/>
        <w:widowControl w:val="false"/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</w:t>
      </w:r>
      <w:r>
        <w:rPr>
          <w:lang w:val="ru-RU"/>
        </w:rPr>
        <w:t>отделу надзорной деятельности и профилактической работы</w:t>
      </w:r>
      <w:r>
        <w:rPr/>
        <w:t xml:space="preserve"> Лужского района</w:t>
      </w:r>
      <w:r>
        <w:rPr>
          <w:lang w:val="ru-RU"/>
        </w:rPr>
        <w:t xml:space="preserve"> совместно с отделом Министерства внутренних дел Российской Федерации </w:t>
      </w:r>
      <w:r>
        <w:rPr/>
        <w:t>по Лужскому району</w:t>
      </w:r>
      <w:r>
        <w:rPr>
          <w:lang w:val="ru-RU"/>
        </w:rPr>
        <w:t xml:space="preserve"> Ленинградской области</w:t>
      </w:r>
      <w:r>
        <w:rPr/>
        <w:t>, начальникам</w:t>
      </w:r>
      <w:r>
        <w:rPr>
          <w:lang w:val="ru-RU"/>
        </w:rPr>
        <w:t>и</w:t>
      </w:r>
      <w:r>
        <w:rPr/>
        <w:t xml:space="preserve"> лесничеств, </w:t>
      </w:r>
      <w:r>
        <w:rPr>
          <w:lang w:val="ru-RU"/>
        </w:rPr>
        <w:t xml:space="preserve">арендаторами лесных угодий, </w:t>
      </w:r>
      <w:r>
        <w:rPr/>
        <w:t>главам</w:t>
      </w:r>
      <w:r>
        <w:rPr>
          <w:lang w:val="ru-RU"/>
        </w:rPr>
        <w:t>и</w:t>
      </w:r>
      <w:r>
        <w:rPr/>
        <w:t xml:space="preserve"> администраций </w:t>
      </w:r>
      <w:r>
        <w:rPr>
          <w:lang w:val="ru-RU"/>
        </w:rPr>
        <w:t xml:space="preserve">Толмачевского </w:t>
      </w:r>
      <w:r>
        <w:rPr/>
        <w:t>городск</w:t>
      </w:r>
      <w:r>
        <w:rPr>
          <w:lang w:val="ru-RU"/>
        </w:rPr>
        <w:t>ого</w:t>
      </w:r>
      <w:r>
        <w:rPr/>
        <w:t xml:space="preserve"> и сельских поселений организовать проведение совместных рейдов по выявлению нарушителей особого противопожарного режима</w:t>
      </w:r>
      <w:r>
        <w:rPr>
          <w:lang w:val="ru-RU"/>
        </w:rPr>
        <w:t xml:space="preserve"> </w:t>
      </w:r>
      <w:r>
        <w:rPr/>
        <w:t>с привлечением их к административной ответственно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екомендовать отделу Министерства внутренних дел России по Лужскому району организовать патрулирование нарядов полиции по контролю за соблюдением гражданами введенных ограничений данным </w:t>
      </w:r>
      <w:r>
        <w:rPr>
          <w:lang w:val="ru-RU"/>
        </w:rPr>
        <w:t>постановлением</w:t>
      </w:r>
    </w:p>
    <w:p>
      <w:pPr>
        <w:pStyle w:val="Style2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Арендаторам и директорам лесных хозяйств и торфозаготавливающим предприятиям усилить контроль за соблюдением требований лесного законодательства и правил пожарной безопасно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 xml:space="preserve">отдел </w:t>
      </w:r>
      <w:r>
        <w:rPr>
          <w:sz w:val="28"/>
          <w:szCs w:val="28"/>
          <w:lang w:val="ru-RU"/>
        </w:rPr>
        <w:t xml:space="preserve">по делам </w:t>
      </w:r>
      <w:r>
        <w:rPr>
          <w:sz w:val="28"/>
          <w:szCs w:val="28"/>
        </w:rPr>
        <w:t>ГО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ЧС, ОНД</w:t>
      </w:r>
      <w:r>
        <w:rPr>
          <w:sz w:val="28"/>
          <w:szCs w:val="28"/>
          <w:lang w:val="ru-RU"/>
        </w:rPr>
        <w:t xml:space="preserve"> и ПР ЛР</w:t>
      </w:r>
      <w:r>
        <w:rPr>
          <w:sz w:val="28"/>
          <w:szCs w:val="28"/>
        </w:rPr>
        <w:t>, ОГПС Лужск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МВД</w:t>
      </w:r>
      <w:r>
        <w:rPr>
          <w:sz w:val="28"/>
          <w:szCs w:val="28"/>
          <w:lang w:val="ru-RU"/>
        </w:rPr>
        <w:t xml:space="preserve"> России по ЛР ЛО</w:t>
      </w:r>
      <w:r>
        <w:rPr>
          <w:sz w:val="28"/>
          <w:szCs w:val="28"/>
        </w:rPr>
        <w:t>, Лужское лесничество, Военлесхоз «Мичуринский», прокуратура</w:t>
      </w:r>
      <w:r>
        <w:rPr>
          <w:sz w:val="28"/>
          <w:szCs w:val="28"/>
          <w:lang w:val="ru-RU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2">
    <w:name w:val="WW8Num1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48:00Z</dcterms:created>
  <dc:creator>Пастухова 20110823</dc:creator>
  <dc:description/>
  <cp:keywords/>
  <dc:language>en-US</dc:language>
  <cp:lastModifiedBy>Куст</cp:lastModifiedBy>
  <cp:lastPrinted>2018-06-07T10:25:00Z</cp:lastPrinted>
  <dcterms:modified xsi:type="dcterms:W3CDTF">2023-06-19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82a4846-96f7-424f-8744-7122168bacd3</vt:lpwstr>
  </property>
</Properties>
</file>