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 июн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72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83832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2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5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Программа) раздел «Финансовое обеспечение  муниципальной программы»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муниципальной программы за счет средств местного, областного бюджетов и внебюджетных источников за весь период реализации составит  2 005 080,39871  тыс. рублей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 и подлежит официальному опубликованию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БиР, КЭРиИД, сектор ФМК, ОБУ, КФ, прокуратура.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.06.2023 № 2172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98"/>
        <w:gridCol w:w="1358"/>
        <w:gridCol w:w="1504"/>
        <w:gridCol w:w="1173"/>
        <w:gridCol w:w="18"/>
        <w:gridCol w:w="123"/>
        <w:gridCol w:w="11"/>
        <w:gridCol w:w="1105"/>
        <w:gridCol w:w="18"/>
        <w:gridCol w:w="151"/>
        <w:gridCol w:w="22"/>
        <w:gridCol w:w="12"/>
        <w:gridCol w:w="6"/>
        <w:gridCol w:w="15"/>
        <w:gridCol w:w="6"/>
        <w:gridCol w:w="9"/>
        <w:gridCol w:w="7"/>
        <w:gridCol w:w="10"/>
        <w:gridCol w:w="10"/>
        <w:gridCol w:w="9"/>
        <w:gridCol w:w="9"/>
        <w:gridCol w:w="882"/>
        <w:gridCol w:w="21"/>
        <w:gridCol w:w="8"/>
        <w:gridCol w:w="6"/>
        <w:gridCol w:w="21"/>
        <w:gridCol w:w="9"/>
        <w:gridCol w:w="7"/>
        <w:gridCol w:w="10"/>
        <w:gridCol w:w="13"/>
        <w:gridCol w:w="6"/>
        <w:gridCol w:w="9"/>
        <w:gridCol w:w="1007"/>
        <w:gridCol w:w="22"/>
        <w:gridCol w:w="16"/>
        <w:gridCol w:w="8"/>
        <w:gridCol w:w="6"/>
        <w:gridCol w:w="21"/>
        <w:gridCol w:w="16"/>
        <w:gridCol w:w="10"/>
        <w:gridCol w:w="19"/>
        <w:gridCol w:w="9"/>
        <w:gridCol w:w="1347"/>
        <w:gridCol w:w="42"/>
        <w:gridCol w:w="28"/>
        <w:gridCol w:w="1421"/>
        <w:gridCol w:w="1560"/>
      </w:tblGrid>
      <w:tr>
        <w:trPr>
          <w:trHeight w:val="1530" w:hRule="atLeast"/>
        </w:trPr>
        <w:tc>
          <w:tcPr>
            <w:tcW w:w="1559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</w:t>
              <w:br/>
              <w:t xml:space="preserve">мероприятий муниципальной программы Лужского городского поселения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енинградской области «Развитие жилищно-коммунального и дорожного хозяйства                                                                                                                               Лужского городского поселения Лужского муниципального район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 период 2019-2021 год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финансирова ния</w:t>
            </w:r>
          </w:p>
        </w:tc>
        <w:tc>
          <w:tcPr>
            <w:tcW w:w="757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каторы реализации 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 тель бюджетных средств (целевые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1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бюджет Лужского муниципального район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бюджет Лужского городского поселе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 ный бюджет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Подпрограмма 1  «Модернизация объектов коммунальной инфраструктуры»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Основное мероприятие «Ремонт и техническое обслуживание сетей теплоснабжения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1. Организация  теплоснабж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00,00000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тяженность отремонтированных тепловых сетей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98,588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98,58800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7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70,00000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2. Реализация мероприятий, направленных на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3,91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3,91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3,91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3,91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3. 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3,156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,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7,15600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3,959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39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8,56000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263,9523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387,9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876,05237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2.Основное мероприятие «Устройство, содержание и ремонт сетей ливневой канализации, разработка схем водоснабжения и водоотведения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2.1.  Мероприятия по ремонту ливневой канализации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0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000,00000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тяженность отремонтированной ливневой канализации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00,00000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833,06966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833,06966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.2.  Актуализация и утверждение схем водоснабжения и водоотвед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5,429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5,42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,85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,85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.3.  Обследование технического состояния и изготовления схем ливневой канализаци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66,93034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66,93034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1.3.Основное мероприятие «Обеспечение реализации энергосберегающих мероприятий» 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.1. 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53,048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28,17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524,87800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становленных уличных термоблоков на природном газе;</w:t>
              <w:br/>
              <w:t>Количество источников бесперебойного питания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 279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27,9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 051,10000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.2. Расходы на реализацию мероприятий по установке автоматизированных индивидуальных тепловых пунктов с погодным и часовым регулированием в жилищном фонд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Количество установленных автоматизированных индивидуальных тепловых пунктов с погодным и часовым регулированием 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4.Основное мероприятие «Модернизация, переоснащение и ремонт объектов жилищно-коммунального комплекса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.1. Субсидии на обеспечение мероприятий по капитальному ремонту объектов жилищно-коммунального комплекса, находящихся в собственности муниципального образования Лужское городское поселение Лужского муниципального района Ленинград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60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0" w:right="-10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600,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отремонтированных объектов жилищно-коммунального комплекса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5.Основное мероприятие «Развитие и восстановление объектов тепло- и электроснабжения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.1. Расходы на капитальное строительство (реконструкцию) объектов теплоэнергетики,  включая проектно- изыскательские работы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остроенных котельных на природном газе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.2. Расходы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иобретенных автономных источников электроснабжения (дизель-генераторов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470,114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18,080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852,0340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 420,886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421,226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 999,6600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2 133,80237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3 257,75000  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8 876,05237   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 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6 024,80237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3 297,05600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2 727,74637   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Подпрограмма 2  «Энергосбережение и повышение энергетической эффективности»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 Основное мероприятие «Поставка электроэнергии в Луж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1. Организация уличного освещения на территории Лужского город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418,094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418,094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оличество поставляемой электроэнергии на уличное освещение Лужского городского поселения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699,995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699,9954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03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030,00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.2. Основное мероприятие «Поставка электроэнергии на светофорные посты Луж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.1 Поставка электроэнергии  на светофорные посты Лужского город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3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300,00000 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светофорных постов Лужского городского поселения, обеспечивае мых электроэнер гией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400,0676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400,06760 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7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700,00000 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.3. Основное мероприятие «Техническое обслуживание и текущий ремонт электросетей и электроустановок на территории Луж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.1. Техническое обслуживание и текущий ремонт уличного освещения посел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5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500,00000 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тяженность обслуживаемых  сетей уличного освещения в год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263,29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263,29000 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5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500,00000 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.2. 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856,5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856,50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60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600,00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.4.Основное мероприятие «Организация  электроснабжения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4.1. Организация электроснабж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0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00,00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тяженность обслуживае мых  сетей уличного освещения в год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01,71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01,71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1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100,00000  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3 474,594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3 474,59400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2 365,06308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2 365,06308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4 33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 330,00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 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0 169,65708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0 169,65708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. Подпрограмма 3 «Содержание и ремонт объектов жилищного фонда»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.1. Основное мероприятие «Капитальный ремонт общего имущества в многоквартирных жилых домах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1. 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65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650,00000  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ногоквартирных жилых домов, в которых выполнен капитальный ремонт общего имущества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 xml:space="preserve">Комитет по управлению муниципальным имуществом 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365,16727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365,16727  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006,1906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006,19060  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2. Субсидии на обеспечение мероприятий по капитальному ремонту многоквартирных домо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.2. Основное мероприятие «Содержание, капитальный и текущий ремонт жилого фонда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.1.Прочие мероприятия по содержанию жилого фонда,</w:t>
              <w:br/>
              <w:t xml:space="preserve"> в т.ч.:</w:t>
              <w:br/>
              <w:t>- снос аварийных домов и сараев,</w:t>
              <w:br/>
              <w:t>-обследование конструкции МКД на предмет состояния балконов,</w:t>
              <w:br/>
              <w:t>-изготовление технических паспортов на МК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89,232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89,23200  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снесенных объектов (домов, сараев)</w:t>
              <w:br/>
              <w:t>Количество проведенных обследований конструкций МКД</w:t>
              <w:br/>
              <w:t>Количество изготовленных технических паспортов на МКД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24,158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24,15800  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00,00000  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.2. Ремонт жилья нуждающимся ветеранам ВО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 жилых домов (квартир) нуждающихся ветеранов ВОВ, в которых выполнен ремонт 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2.3. Ремонт муниципального  жилого фонда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03,294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03,29400  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неблагоустроенных муниципаль ных квартир (домов), в которых сделан  ремонт  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808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808,00000  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46,5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46,50000  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.3. Основное мероприятие «Формирование доступной среды жизнедеятельности для инвалидов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.1.Формирование доступной среды жизнедеятельности для инвалидо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706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706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становленных пандусов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.4. Основное мероприятие «Ремонт внутридомовых инженерных сетей электроснабжения в рамках укрепления пожарной безопасности (в том числе проектные работы)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4.1. Мероприятия по ремонту внутридомовых инженерных сетей, электрооборудова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,000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жилых домов, в которых проведен ремонт внутридомо вых  инженерных сетей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4,57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4,571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0,00000  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.5. Основное мероприятие «Проведение технической экспертизы жилищного фонда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5.1.Проведение технической экспертизы жилищного фонд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веденных экспертиз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 301,232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 301,23200  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 321,89627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 321,89627  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 552,6906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 552,69060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 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8 175,81887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8 175,81887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. Подпрограмма 4 «Благоустройство»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.1. Основное мероприятие «Озеленение и благоустройство Луж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.1.1. Мероприятия по озеленению  Лужского городского поселения, в т.ч.:</w:t>
              <w:br/>
              <w:t>-побелка деревьев;</w:t>
              <w:br/>
              <w:t>-кронирование деревьев;</w:t>
              <w:br/>
              <w:t>-обрезка кустарников и поросли;</w:t>
              <w:br/>
              <w:t>-выкашивание газонов;</w:t>
              <w:br/>
              <w:t>-спил аварийных деревьев;</w:t>
              <w:br/>
              <w:t>-приобретение цветочной рассады, посадка цветов и уход за ним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106,75446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106,75446   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</w:rPr>
              <w:t xml:space="preserve">Количество побеленных деревьев </w:t>
              <w:br/>
              <w:t>Количество кронированных деревьев</w:t>
              <w:br/>
              <w:t>Площадь обрезанной живой изгороди (кустарника) и поросли</w:t>
              <w:br/>
              <w:t>Площадь  выкошенных газонов</w:t>
              <w:br/>
              <w:t>Количество спиленных аварийных деревьев</w:t>
              <w:br/>
              <w:t>Количество посаженных деревьев, кустарника</w:t>
              <w:br/>
              <w:t>Количество посаженных цветов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530,9825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530,98250   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0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000,00000   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.2. Прочие мероприятия по благоустройству , в т. ч.:</w:t>
              <w:br/>
              <w:t>-организация праздничных мероприятий;</w:t>
              <w:br/>
              <w:t>- очистка зон видимости дорожных знаков;</w:t>
              <w:br/>
              <w:t>- ремонт и окраска  информационных стендов;</w:t>
              <w:br/>
              <w:t>- содержание элементов благоустройства (детские площадки, спортивные площадки, скамейки, урны);</w:t>
              <w:br/>
              <w:t>- уборка зон общего пользования и памятных мест на территории Лужского городского поселения</w:t>
              <w:br/>
              <w:t>-прведение общегородского субботни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916,206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916,2060   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веденных общегородских субботников в год</w:t>
              <w:br/>
              <w:t xml:space="preserve">Количество проведенных  праздничных мероприятий в год (подготовительные работы)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350,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350,0000   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384,41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384,41000   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.3. Реализация областного закона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 муниципальных образований Ленинградской области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5,775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5,77500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5,1099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0,30479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9,80519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37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4,0000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78,00000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.4. Мероприятия направленные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становленных детских игровых комплексов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1.5. Мероприятия направленные на поддержку развития общественной инфраструктуры муниципального значения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становленных детских игровых комплексов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10,5263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52633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810,00000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21,0526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1,05265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770,00000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.2. Основное мероприятие «Ремонт и содержание городского фонтана в привокзальном сквере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.1. Мероприятия по содержанию и  ремонту городского фонтана в привокзальном сквер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6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60,00000   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фонтана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72,88172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72,88172   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5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50,00000   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.3.Основное мероприятие «Обслуживание мест массового отдыха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.1. Мероприятия по обслуживанию мест массового отдых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8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80,00000  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обслуживаемых за год мест массового отдыха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79,09798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79,09798  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99,965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99,96500  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.4. Основное мероприятие «Организация ритуальных услуг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4.1. Мероприятия по организации  ритуальных услуг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9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9,00000   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оличество выездов для перевозки  тел умерших граждан (ДТП, криминал, лиц без определенного места жительства) с территории Лужского городского поселени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0,00000   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0,00000   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.5. Основное мероприятие «Содержание тротуаров, пешеходных дорожек, мостов, лестниц, остановок общественного транспорта и привокзального сквера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5.1. Мероприятия по содержанию тротуаров, пешеходных дорожек, мостов, лестниц, остановок общественного транспорта и привокзального сквер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3 500,000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3 500,00000 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Площадь обслуживаемых тротуаров, пешеходных дорожек, мостов, лестниц, остановок общественного транспорта и Привокзального сквера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2 991,26275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2 991,26275 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 796,63719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 796,63719 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.6. Основное мероприятие «Обеспечение благоприятной экологической обстановки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6.1. Мероприятия по оборудованию и  ремонту контейнерных площадок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8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80,00000   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отремонтированных контейнерных площадок;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00,0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00,00000   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,50000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,50000   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.2. Мероприятия по организации деятельности по накоплению  (в том числе раздельному накоплению) и транспортированию твердых коммунальных отходо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 010,700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 010,70000 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собранного и вывезенного мусора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994,46252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994,46252   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382,10405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382,10405   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.3. Мероприятия по созданию мест (площадок) накопления твердых коммунальных отходо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100,000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остроенных мест (площадок) накопления твердых коммунальных отходов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830,968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868,46800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962,500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.4. Мероприятия по ликвидации несанкционаированных свало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5,057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,45700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8,600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ликвидированных свалок</w:t>
              <w:br/>
              <w:t>Объем вывезенных свалочных масс, при ликвидации несанкционированных  свалок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7,607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50750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,100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.5. Расходы на 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ст, оснащенных   емкостями для накопления  твердых коммунальных отходов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.7.Основное мероприятие «Благоустройство набережной реки Луги и общественно значимых пространств в г. Луга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.1. Мероприятия по созданию (или) благоустройству общественно значимых публичных пространств общегородского знач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 705,654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 705,65472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щадь озеленения территории</w:t>
              <w:br/>
              <w:t>Площадь застройки</w:t>
              <w:br/>
              <w:t xml:space="preserve">Площадь покрытий ощественно значимых пространств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297,856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297,8564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13,45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13,45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.2. Реализация областного закона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 муниципальных образований Ленинград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30,725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20,725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 общественных территории:</w:t>
              <w:br/>
              <w:t>- реконструкция моста через реку Наплатинку;</w:t>
              <w:br/>
              <w:t xml:space="preserve">- ремонт спуска на родник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р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платинка);</w:t>
              <w:br/>
              <w:t>- количество опор уличного освещения со светильниками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.3. Мероприятия направленные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5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505,00000   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 отремонтированных памятников, включая благоустройство прилегающих к ним территорий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7.4. Мероприятия направленные на поддержку развития общественной инфраструктуры муниципального значения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78,9473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,94738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30,000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 отремонтированных памятников, включая благоустройство прилегающих к ним территорий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6,3157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31579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.5. Поддержка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73,77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73,77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Площадь озеленения территории</w:t>
              <w:br/>
              <w:t>Площадь застройки</w:t>
              <w:br/>
              <w:t xml:space="preserve">Площадь покрытий ощественно значимых пространств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го райо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.8.Федеральный проект  «Комплексная система обращения с твердыми коммунальными отходами»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.1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,20001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1,79999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остроенных мест (площадок) накопления твердых коммунальных отход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9 619,81518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4 508,31518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091,50000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,00000 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4 496,18456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5 482,77937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9 008,40519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,00000 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7 415,78018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0 299,18018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 749,80001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61,79999 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,00000 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 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41 531,77992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00 290,27473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0 849,70520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61,79999 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0,00000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 Подпрограмма 5  «Содержание и ремонт автомобильных дорог и искусственных сооружений»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1. Основное мероприятие «Содержание проезжих частей улиц и привокзальной площади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1 .Содержание проезжих частей улиц и привокзальной площад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758,20629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758,20629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щадь обслуживаемых проезжих частей улиц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2 400,000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2 400,00000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6 863,98197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6 863,98197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2.Основное мероприятие «Капитальный ремонт и ремонт автомобильных дорог, искусственных сооружений, содержание и ремонт дворовых территорий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1. Капитальный ремонт и ремонт автомобильных дорог и искусственных сооружений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2 655,37844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2 655,37844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тяженность отремонтированных  автомобильных доро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9 066,65529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9 066,65529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7 890,68303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7 890,68303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2. Ремонт автомобильных дорог общего пользования местного знач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327,518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986,11800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341,40000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тяженность отремонтированных  автомобильных доро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 135,7785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13,57850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 322,20000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525,3476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96,54760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928,80000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3.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7 815,201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994,86500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1 820,33600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тяженность отремонтированных  автомобильных доро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9 203,1312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920,31330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4 282,81790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4.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50,000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50,00000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щадь  отремонтированных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00,000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00,00000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1 494,35607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1 494,35607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5. Реализация областного закона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 муниципальных образований Ленинградской области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,69519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5,30481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тяженность отремонтированных  автомобильных доро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6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5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5,00000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5 906,30373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1 744,56773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4 161,73600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1 627,43379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3 674,92898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 947,50481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,000000 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9 977,49987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1 765,88197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8 211,61790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 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67 511,23739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47 185,37868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20 320,85871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,00000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6. Подпрограмма 6 «Повышение безопасности  дорожного движения»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.1. Основное мероприятие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1. Мероприятия, направленные на повышение безопасности дорожного движения, в т.ч.:</w:t>
              <w:br/>
              <w:t>- установка ограничивающих пешеходных ограждений на перекрестках со светофорным регулированием;</w:t>
              <w:br/>
              <w:t>- установка транспортных дорожных и пешеходных ограждений;</w:t>
              <w:br/>
              <w:t>-нанесение дорожной разметки;</w:t>
              <w:br/>
              <w:t>-установка автобусных остановок</w:t>
              <w:br/>
              <w:t>- устройство, техническое обслуживание и ремонт искусственных  дорожных неровностей;</w:t>
              <w:br/>
              <w:t>- установка пешеходных секций на светофорных постах;</w:t>
              <w:br/>
              <w:t>- установка светофоров типа Т-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558,747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558,74700 </w:t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лощадь нанесенной продольной и поперечной дорожной разметки  </w:t>
              <w:br/>
              <w:t>Количество обслуживаемых светофорных постов (техническое содержание и ремонт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741,96865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741,96865 </w:t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978,41209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978,41209 </w:t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2. Приобретение, ремонт и установка  дорожных знако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00,000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00,00000 </w:t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становленных дорожных знак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200,000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200,00000 </w:t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,62581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,62581 </w:t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258,747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 258,74700 </w:t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 941,96865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 941,96865 </w:t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830,0379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830,03790 </w:t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 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8 030,75355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8 030,75355 </w:t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7. Подпрограмма 7. «Газификация жилищного фонда Луж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.1. Основное мероприятие «Проектирование и строительство распределительного газопровода»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.1. Проектно-изыскательские работы и строительство газопровод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501,580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501,58000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выполненной проектно-сметной документ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590,29411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 590,29411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356,08339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 356,08339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.2. Организация газоснабж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00,0000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00,000000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технической возможности для подключения к сетям газоснабжения домовладен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00,00000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00,000000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6,91515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6,91515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.1.3.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: проектирование и строительство</w:t>
              <w:br/>
              <w:t>распределительных газопроводов среднего и низкого давления в Южной Зажелезнодорожной части города (от пер. Белозерский до ул. Партизанская);  Зажелезнодорожной части города (от пер. Белозерский до ул. Горная); заречной часиь; по  ул. Смоленская и ул. Нижегородская; в мкр. Южный  г. Луга; по пер. Перовский; пр. Урицкого; ул. Виктора Пислегина, д. 7; в мкр. Заречный (от пр. Комсомольского до ул. А. Васильева); газораспределительная сеть к объекту «Жилая застройка в г. Луга мкр. «Шалово» Ленинградской области»; распределительный газопровод среднего давления к объекту «Жилая застройка в г. Луга мкр. «Шалово» Ленинградской области»; «Газораспределительная сеть в северной промышленной зоне в г. Луга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132,260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451,26040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 681,000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отяженность построенных газопроводов высокого и низкого давления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 ция Лужского муниципально 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униципального района</w:t>
              <w:br/>
              <w:t>Отдел ТС и  ЖКХ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 699,9899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651,64998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 048,340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 959,8756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108,79567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 851,080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подпрограмме 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3 133,8404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 452,84040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6 681,00000 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9 790,28409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 741,94409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9 048,34000 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0 422,87421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 571,79421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0 851,08000 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 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83 346,99870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6 766,57870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56 580,42000 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78 164,64631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77 358,37631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 786,27000 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0,00000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16 963,71644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81 949,80644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35 003,91000 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,00000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39 662,68513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94 607,33486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44 688,55028 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61,79999 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34 791,04788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53 915,51761 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0 478,73028 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61,79999 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color w:val="000000"/>
          <w:sz w:val="28"/>
          <w:szCs w:val="28"/>
        </w:rPr>
      </w:pPr>
      <w:r>
        <w:br w:type="page"/>
      </w:r>
      <w:r>
        <w:rPr>
          <w:sz w:val="28"/>
          <w:szCs w:val="28"/>
        </w:rPr>
        <w:t>План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Лужского городского поселения 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и дорожного хозяйства Лужского городского поселения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»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2-2025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60"/>
        <w:gridCol w:w="1559"/>
        <w:gridCol w:w="2318"/>
        <w:gridCol w:w="12"/>
        <w:gridCol w:w="1318"/>
        <w:gridCol w:w="12"/>
        <w:gridCol w:w="797"/>
        <w:gridCol w:w="15"/>
        <w:gridCol w:w="772"/>
        <w:gridCol w:w="1573"/>
        <w:gridCol w:w="13"/>
        <w:gridCol w:w="1701"/>
        <w:gridCol w:w="1548"/>
        <w:gridCol w:w="15"/>
      </w:tblGrid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всего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в том числе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областной бюджет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прочие источ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 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21 988,420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16 192, 898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5 790,5221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9 159,65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67 473,2097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1 681,4413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77396,039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4 055,12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3 340,9168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61 745,239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4 055,12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7 690,117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070 289,350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771 776,3533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98 502,9975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02,888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8,8888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4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приобретенных автономных источников электроснабжения (дизель-генера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ов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702,888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8,8888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 4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72,1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9,78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562,37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тяженность построенных газопроводов высокого и низкого давлен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72,1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9,78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 562,37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14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азификации жилищного фонда Лу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  Расходы на проектно-изыскательские работы и строительство газопров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766,402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66,402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выполненной проект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метной документации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664,487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664,487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430,889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430,8895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мероприятия по созданию мест (площадок) накопления твердых коммунальных от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55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155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 395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построенных мест (площадок) накопления твердых коммунальных отходов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46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8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65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1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028,5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2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288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6 26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734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3 525,5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 Мероприятия, направленные на достижение цели федерального проекта «Дорожная сеть»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тяженность отремонт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ых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2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 535,580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 953,5580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 582,022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тяженность отремонт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ых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48,04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64,804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 383,2413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 604,9628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56,5459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 348,4168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7 043,717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3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3 743,717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48 832,306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6 774,9085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32 057,3975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Общая площадь обрабо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/ Отдел АПК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8,3333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,8333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5,5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6,7415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,7415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,5454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,1454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,4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19,6203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4,7203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84,9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Процессная часть 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pacing w:before="0" w:after="0"/>
              <w:ind w:left="0" w:firstLine="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 464,6313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1439,081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9 98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9 98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3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3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3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3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96 444,6313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77 419,081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19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рганизацию теплоснаб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 447,161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 447,161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4 447,161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4 447,161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 139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13,95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 639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 613,95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емонту ливневой канал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597 ,42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597 ,4259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701,47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701,47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7 298,89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7 298,8959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8,53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8,53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32,0742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32,074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7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 82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 82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60" w:firstLine="15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591,0267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591,0267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462,6923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462,6923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6053,719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6053,719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плату потребляемой электроэнергии наружным освещением и светофорными постами  на территории Лужского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917,9366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917,9366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0317,9366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0317,9366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рганизацию электроснаб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59,939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59,939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98,5057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98,5057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258,4450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258,4450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техническое обслуживание и текущий ремонт уличного освещения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31,087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31,087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тяженность обслуживаемых сетей уличного освещения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746,25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746,25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477,337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477,337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33" w:firstLine="20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521,594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661,814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746,5989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746,598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6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6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6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6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0 532,0252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7 672,2452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344" w:leader="none"/>
              </w:tabs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746,5989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746,598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9142,3469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9142,346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44" w:leader="none"/>
              </w:tabs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29,898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29,898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личество неблагоустроенных муниципальных квартир (домов), в которых сделан ремонт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529,898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529,898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60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Благоустройство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Лужского городского поселе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7880,570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5240,570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0 527,6450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9 627,6450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99, 993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99, 993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99, 9892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99, 9892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6 608,1984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3 068,1984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3 5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держанию  территории Лужского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16,493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16,49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лощадь обслуживаемых тротуаров, пешеходных дорожек, мостов, лестниц, остановок общественного транспорта  и привокзальной площ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 000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 116,493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 116,49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636,762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636,762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165,9789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165,9789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99, 993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99, 993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99, 9892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99, 9892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4 802,7242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4 802,724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778,94738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38 ,94738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47,3684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,3684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3 726,3158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186,3158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3 5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4. Расходы на организацию ритуаль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48,3678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 248,3678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9314,2976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9314,2976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1 562,6654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1 562,6654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796,2140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648,5140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7,7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810,3873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 492,8873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17,5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231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69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8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21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584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 506,6014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 588,4014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918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96, 7107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496 ,710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4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4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 550 ,7107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 550, 710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925,283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925,283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81,3873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81,3873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 106,6706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 106,6706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3.  Расходы на ликвидацию несанкционированных свал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4,22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6,52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7,7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75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7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7,5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00,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69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00,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84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849,22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931,02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918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5 467,2283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5 467,2283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704,0894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704,0894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102,425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102,425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385,0716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385,0716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8 658,8146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8 658,8146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349,815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349,815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3349,815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3349,815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017,412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017,412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704,0894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704,0894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102,425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102,425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385,0716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385,0716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 208,9988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 208,9988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00,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100,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339,8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170,7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880,3847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724,1847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 151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37420,2738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31094,9738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315,3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815, 7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815, 7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обслуживаемых светофорных постов (техническое содержание и ремон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 374,0507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 374,0507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389,8398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389,8398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24,1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6,334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134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151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7030,434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705,134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315,3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. Комплекс процессных мероприятий «Газификация жилищного фонда Лужского городского поселе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 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46,9868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46,9868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647,2319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647,231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.  Расходы на организацию газоснаб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 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46,9868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46,9868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647,2319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647,231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/>
    <w:lvlOverride w:ilvl="1">
      <w:startOverride w:val="5"/>
    </w:lvlOverride>
  </w:num>
  <w:num w:numId="13">
    <w:abstractNumId w:val="9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3:00Z</dcterms:created>
  <dc:creator>Пастухова 20110823</dc:creator>
  <dc:description/>
  <cp:keywords/>
  <dc:language>en-US</dc:language>
  <cp:lastModifiedBy>Куст</cp:lastModifiedBy>
  <cp:lastPrinted>2021-10-28T13:12:00Z</cp:lastPrinted>
  <dcterms:modified xsi:type="dcterms:W3CDTF">2023-06-2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