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ию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ст. 15 Федерального закона от 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9.12.2018 № 3990</w:t>
      </w:r>
      <w:r>
        <w:rPr>
          <w:lang w:val="ru-RU"/>
        </w:rPr>
        <w:t xml:space="preserve"> </w:t>
      </w:r>
      <w:r>
        <w:rPr/>
        <w:t xml:space="preserve">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аспорте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(приложение к Постановлению, далее – Муниципальная программа) раздел «Финансовое обеспечение  муниципальной программы» изложить в новой редакции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>
          <w:bCs/>
          <w:lang w:eastAsia="en-US"/>
        </w:rPr>
        <w:t>Объем ресурсного обеспечения реализации муниципальной программы за счет средств бюджета составит 1 242 544,97631 тыс. руб.</w:t>
      </w:r>
      <w:r>
        <w:rPr/>
        <w:t>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мероприятий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на период 2022-202</w:t>
      </w:r>
      <w:r>
        <w:rPr>
          <w:lang w:val="ru-RU"/>
        </w:rPr>
        <w:t>5</w:t>
      </w:r>
      <w:r>
        <w:rPr/>
        <w:t xml:space="preserve"> годов </w:t>
      </w:r>
      <w:r>
        <w:rPr>
          <w:lang w:val="ru-RU"/>
        </w:rPr>
        <w:t xml:space="preserve">приложения 1 к Муниципальной программе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 настоящему постановле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.07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192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на период 2022-2025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134"/>
        <w:gridCol w:w="1794"/>
        <w:gridCol w:w="1134"/>
        <w:gridCol w:w="567"/>
        <w:gridCol w:w="1559"/>
        <w:gridCol w:w="850"/>
        <w:gridCol w:w="851"/>
        <w:gridCol w:w="1836"/>
        <w:gridCol w:w="1134"/>
        <w:gridCol w:w="2127"/>
        <w:gridCol w:w="57"/>
      </w:tblGrid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 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 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0 414,765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 983,2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 431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 330,353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3 344,15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 986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 717,076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8 254,77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 462,3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7 966,27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0 274,07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 692,2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80 428,47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4 856,27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5 57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Мероприятия, направленные на достижение целей федерального проекта «Культурная ср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18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4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770,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 438,20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38,2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0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 627,20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 857,1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 770,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 189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4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 77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 438,20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438,2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3 627,20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 857,1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 77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. Мероприятия, направленные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у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пление МТБ учреждений культуры Лу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 800,7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 800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7 420,14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 220,917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8 220,9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420,14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 009,917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6 009,9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2. Расходы на осуществление капитального ремонта объектов культуры Лу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2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4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 352,76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 421,26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1 54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 80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736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 818,088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 125,88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 818,088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 125,88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5 531,337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 479,23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 052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 Расходы на сохранение целевых показателей повышения оплаты труда работников  учреждений культуры Луж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,76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369,46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 158,70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7 158,7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 86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31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 4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73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 736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 378,618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686,4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 378,618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686,4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692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8 092,637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 040,5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8 052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 Расходы на развитие кадрового потенциала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е казенные учреждения культу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жского городского 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 405,6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0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Расходы на  мероприятия по комплектованию библиотеч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щаемость библиотек.  </w:t>
              <w:br/>
              <w:t>Библиотеч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ая ЦБС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 405,6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05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. Комплекс процесс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оприятий «Создание условий для развития культуры в Лужском городском 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 905,55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 405,55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ультур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 017,809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767,80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 359,988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 359,98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 359,988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1 359,98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1 643,33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 893,33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  Расходы на проведение мероприятий в сфере культуры в Луж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28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6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 475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4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. Расходы на поддержку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631,578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57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,157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15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94,736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73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.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 645,47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 645,4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щаемость клубных формирований. Посещаемость киносеансов.</w:t>
              <w:br/>
              <w:t>Посещаемость библиот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 139,15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 139,15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744,488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744,48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744,488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 744,48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 273,599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2 273,59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val="ru-RU" w:eastAsia="en-US"/>
        </w:rPr>
      </w:pPr>
      <w:r>
        <w:rPr>
          <w:rFonts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val="ru-RU" w:eastAsia="en-US"/>
        </w:rPr>
      </w:pPr>
      <w:r>
        <w:rPr>
          <w:rFonts w:cs="Times New Roman" w:ascii="Calibri" w:hAnsi="Calibri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5:00Z</dcterms:created>
  <dc:creator>Пастухова 20110823</dc:creator>
  <dc:description/>
  <cp:keywords/>
  <dc:language>en-US</dc:language>
  <cp:lastModifiedBy>Куст</cp:lastModifiedBy>
  <cp:lastPrinted>2023-07-10T14:06:00Z</cp:lastPrinted>
  <dcterms:modified xsi:type="dcterms:W3CDTF">2023-07-10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