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4 ию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3175</wp:posOffset>
                </wp:positionV>
                <wp:extent cx="3082290" cy="197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пределении управляющей организации для управления многоквартирным домом, в отношении которого собственниками помещ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многоквартирном доме не выбран способ управления таким дом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ли выбранный способ 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 реализован, не определена управляющая организация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55.7pt;mso-wrap-distance-left:9.05pt;mso-wrap-distance-right:9.05pt;mso-wrap-distance-top:0pt;mso-wrap-distance-bottom:0pt;margin-top:-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пределении управляющей организации для управления многоквартирным домом, в отношении которого собственниками помещ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многоквартирном доме не выбран способ управления таким домо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ли выбранный способ управ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 реализован, не определена управляющая организация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ределить общество с ограниченной ответственностью                                «Наш Лужский Дом», ИНН 4710013146, лицензия на осуществление деятельности по управлению многоквартирными домами № 438 от 02.11.2017, юридический адрес: 188230, Ленинградская область, Лужский район, город Луга, проспект Володарского, дом 30, управляющей организацией для управления многоквартирными домами (приложение 1)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ределить перечень работ и услуг по содержанию и ремонту общего имущества в многоквартирных домах (приложение 1) согласно приложению 2 к настоящему постановлению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мер платы за содержание жилого помещения устанановить  в соответствии с решением Совета депутатов Лужского городского поселения № 202 от 18.04.2023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Установить, что общество с ограниченной ответственностью </w:t>
      </w:r>
      <w:r>
        <w:rPr/>
        <w:t>«Наш Лужский Дом»</w:t>
      </w:r>
      <w:r>
        <w:rPr>
          <w:lang w:val="ru-RU"/>
        </w:rPr>
        <w:t xml:space="preserve"> осуществляет деятельность по управлению многоквартирными домами (приложении 1)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 одного года со дня принятия настоящего постановления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целях получения коммунальных услуг собственникам помещений в многоквартирных домах (приложение 1) заключить прямые договоры с ресурсоснабжающими организациям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течение одного рабочего дня со дня подписания настоящего постановления: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местить настоящее постановление на официальном сайте администрации Лужского муниципального района и государственной информационной системе жилищно-коммунального хозяйства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править настоящее постановление управляющей организации ‒ ООО «Наш Лужский Дом» и Комитету государственного жилищного надзора и контроля Ленинградской област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течение пяти рабочих дней со дня подписания настоящего постановления направить его собственникам помещений в многоквартирных домах (приложение 1)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– заведующего отделом транспорта, связи и жилищно-коммунального хозяйства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ООО «Наш Лужский Дом», Комитет государственного жилищного надзора и контроля Ленинградской области, прокуратура.</w:t>
      </w:r>
      <w:r>
        <w:rPr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7.2023 № 2222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в отношении которых собственниками помещений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не выбран способ управления таким домом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выбранный способ управления не реализован,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определена управляющая организация.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ь, г. Луга, ул. Мелиораторов, д. 8б (</w:t>
      </w:r>
      <w:r>
        <w:rPr>
          <w:sz w:val="28"/>
          <w:szCs w:val="28"/>
          <w:lang w:val="ru-RU"/>
        </w:rPr>
        <w:t>год постройки</w:t>
      </w:r>
      <w:r>
        <w:rPr>
          <w:sz w:val="28"/>
          <w:szCs w:val="28"/>
        </w:rPr>
        <w:t xml:space="preserve"> 1980)</w:t>
      </w:r>
      <w:r>
        <w:rPr>
          <w:sz w:val="28"/>
          <w:szCs w:val="28"/>
          <w:lang w:val="ru-RU"/>
        </w:rPr>
        <w:t>.</w:t>
      </w:r>
    </w:p>
    <w:p>
      <w:pPr>
        <w:pStyle w:val="11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ь, г. Луга, ул. Киевская, д. 38 (</w:t>
      </w:r>
      <w:r>
        <w:rPr>
          <w:sz w:val="28"/>
          <w:szCs w:val="28"/>
          <w:lang w:val="ru-RU"/>
        </w:rPr>
        <w:t>год                         постройки</w:t>
      </w:r>
      <w:r>
        <w:rPr>
          <w:sz w:val="28"/>
          <w:szCs w:val="28"/>
        </w:rPr>
        <w:t xml:space="preserve"> 1960)</w:t>
      </w:r>
      <w:r>
        <w:rPr>
          <w:sz w:val="28"/>
          <w:szCs w:val="28"/>
          <w:lang w:val="ru-RU"/>
        </w:rPr>
        <w:t>.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4.07.2023 № 2222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абот и услуг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в многоквартирном доме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транение незначительных неисправностей во внутридомовых инженерных системах отопления, холодного водоснабжения и водоотведения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онт и замена запорной арматур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лотнение сгон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засор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лкий ремонт теплоизоля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ранение течи в трубопроводах, приборах и арматур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борка, осмотр и очистка грязевиков, воздухосборников, компенсаторов, регулирующих кранов, вентилей, задвиже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овка, замена и восстановление работоспособности отдельных элементов и частей элементов систем центрального отопления, холодного водоснабжения и  водоот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рубопроводов внутридомовых инженерных сис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стка  внутридомовых инженерных систем водоот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равности канализационных вытяж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колодцев, расположенных на земельном участке, входящем в состав общего имущества в до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езначительных неисправностей электротехнических устройств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на перегоревших электрических лампочек в помещениях общего пользования в до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на и ремонт выключа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лкий ремонт внутридомовых инженерных систем электроснаб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ка, замена и восстановление работоспособности электроснабжения з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заземления оболочки электрического кабеля, замеры сопротивления изоля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ожарной сигнализации и средств тушения в до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азка мастикой гребней и свищей в местах протечек кров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ка и наладка внутридомовых инженерных систем ото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и промывка водопроводных кранов внутридомовых инженерных систем холодно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вка и опре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ка  внутридомовых инженерных систем ото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ка и наладка систем автоматического управления внутридомовыми инженерными  систем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с крыш снега и нале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кровли от мусора, грязи, листь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и очистка земельного участка, входящего в состав обще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ие территории, уход за элементами озеленения, находящимися на участк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ем в состав обще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при подготовке дома к эксплуатации в осенне-зимний пери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епление чердачных перекры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епление трубопроводов в чердачных и подвальных помещения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репление и ремонт парапетных огражд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ка исправности слуховых окон и жалюз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готовление новых или ремонт существующих ходовых досок и переходных мостиков на чердак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монт, регулировка, испытание внутридомовых инженерных систем отоп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мена разбитых стекол окон и дверей помещений общего пользова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верка состояния продухов в цоколях зда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монт и укрепление входных дв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при подготовке дома к эксплуатации в  весенне-летний пери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водосточных труб, колен, ворон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ятие пружин на входных дверях в подъезд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монт оборудования детских, спортивных и иных площадок, находящихся на земельном участке, входящем в состав общего имуще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 просевших отмосток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держание придомовых территор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орка в зимний пери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свежевыпавшего снега – 1 раз в су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пка территорий противогололедными материалами – 1 раз в су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территорий в дни без снегопада – 1 раз в су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от мусора – 1 раз в двое сут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контейнерных площадок – 1 раз в сут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орка в теплый пери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метание территорий в дни без осадков и в дни с осадками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раз в су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от мусора – 1 раз в двое сут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мусора с газонов  ‒ 1 раз в су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шивание газонов – 3 раза в сез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ка газонов, зеленых насаждений – 2 раза в сез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метание территорий в дни выпадения обильных осадков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раз в двое сут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ижка кустарников, вырубка поросли, побелка деревьев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 раз в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рка указателей – 5 раз в год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61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0:00Z</dcterms:created>
  <dc:creator>Пастухова 20110823</dc:creator>
  <dc:description/>
  <dc:language>en-US</dc:language>
  <cp:lastModifiedBy>Куст</cp:lastModifiedBy>
  <cp:lastPrinted>2023-07-05T09:57:00Z</cp:lastPrinted>
  <dcterms:modified xsi:type="dcterms:W3CDTF">2023-07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