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3 году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щий объем финансирования муниципальной программы за весь период реализации составит 536507,09614  тыс. рублей»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IV «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ы признать утратившим силу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новой редакции 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ложить в новой редакции (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постановл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6.07.2023 № 2243 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7776,7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3580,2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68628,8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65251,64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7275,32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0694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085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30853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04534,61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90379,88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4154,7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1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1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99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35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35,5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5" w:firstLine="15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40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40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580,400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580,4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6,14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6,1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,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,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6.07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243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2-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34"/>
        <w:gridCol w:w="2631"/>
        <w:gridCol w:w="1277"/>
        <w:gridCol w:w="1418"/>
        <w:gridCol w:w="1277"/>
        <w:gridCol w:w="1277"/>
        <w:gridCol w:w="1337"/>
        <w:gridCol w:w="1337"/>
      </w:tblGrid>
      <w:tr>
        <w:trPr>
          <w:trHeight w:val="435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379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нергоэффективности в бюджетной сфер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>
          <w:trHeight w:val="69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6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7:00Z</dcterms:created>
  <dc:creator>Пастухова 20110823</dc:creator>
  <dc:description/>
  <cp:keywords/>
  <dc:language>en-US</dc:language>
  <cp:lastModifiedBy>Куст</cp:lastModifiedBy>
  <cp:lastPrinted>2022-10-03T09:00:00Z</cp:lastPrinted>
  <dcterms:modified xsi:type="dcterms:W3CDTF">2023-07-06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