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7 июл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308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3282315" cy="259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59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б утверждении внес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зменений в 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от 20.01.2023 № 143 «Об утверждении административного регламента                                         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образования                        Лужское городское поселение                    Лужского муниципального района Ленинград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204.7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б утверждении внес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изменений в постановл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от 20.01.2023 № 143 «Об утверждении административного регламента                                         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образования                        Лужское городское поселение                    Лужского муниципального района 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39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ротоколом от 15.03.2023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№ 05.2-03-1/2023 комиссии по повышению качества и доступности предоставления государственных и муниципальных услуг в Ленинградской области,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внесени</w:t>
      </w:r>
      <w:r>
        <w:rPr>
          <w:lang w:val="ru-RU"/>
        </w:rPr>
        <w:t>е</w:t>
      </w:r>
      <w:r>
        <w:rPr/>
        <w:t xml:space="preserve"> изменений в постановление администрации Лужского муниципального района от 20.01.2023 № 143</w:t>
      </w:r>
      <w:r>
        <w:rPr>
          <w:lang w:val="ru-RU"/>
        </w:rPr>
        <w:t xml:space="preserve"> </w:t>
      </w:r>
      <w:r>
        <w:rPr/>
        <w:t>«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образования Лужское городское поселение Лужского муниципального района Ленинградской области» (далее ‒ Постановление)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архитектуры и градостроительства администрации Лужского муниципального района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2.1. </w:t>
      </w:r>
      <w:r>
        <w:rPr/>
        <w:t xml:space="preserve">В течение трех рабочих дней со дня подписания </w:t>
      </w:r>
      <w:r>
        <w:rPr>
          <w:lang w:val="ru-RU"/>
        </w:rPr>
        <w:t>П</w:t>
      </w:r>
      <w:r>
        <w:rPr/>
        <w:t>остановления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1. Направить административный регламент (п.</w:t>
      </w:r>
      <w:r>
        <w:rPr>
          <w:lang w:val="ru-RU"/>
        </w:rPr>
        <w:t xml:space="preserve"> </w:t>
      </w:r>
      <w:r>
        <w:rPr/>
        <w:t>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Обеспечить исполнение административного регламента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-340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знать утратившим силу постановление администрации Лужского муниципального района от 11.04.2023 № 1128 «Об утверждении проекта внесения изменений в постановление от 20.01.2023 № 143 </w:t>
      </w:r>
      <w:r>
        <w:rPr>
          <w:lang w:val="ru-RU"/>
        </w:rPr>
        <w:t xml:space="preserve">                                        </w:t>
      </w:r>
      <w:r>
        <w:rPr/>
        <w:t>«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образования Лужское городское поселение Лужского муниципального района Ленинградской области»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Style2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7.07.2023 № 2308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 xml:space="preserve">от 20.01.2023 № 143 «Об утверждении административного регламента </w:t>
      </w:r>
      <w:r>
        <w:rPr>
          <w:rStyle w:val="FontStyle17"/>
          <w:sz w:val="28"/>
          <w:szCs w:val="28"/>
          <w:lang w:val="ru-RU"/>
        </w:rPr>
        <w:t xml:space="preserve">                              </w:t>
      </w:r>
      <w:r>
        <w:rPr>
          <w:rStyle w:val="FontStyle17"/>
          <w:sz w:val="28"/>
          <w:szCs w:val="28"/>
        </w:rPr>
        <w:t>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образования Лужское городское поселение Лужского муниципального района Ленинградской области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20.01.2023 № 143 «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 на территории муниципального образования Лужское городское поселение Лужского муниципального района Ленинградской области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0"/>
        <w:ind w:firstLine="709"/>
        <w:contextualSpacing/>
        <w:jc w:val="both"/>
        <w:rPr/>
      </w:pPr>
      <w:bookmarkStart w:id="0" w:name="P548"/>
      <w:bookmarkStart w:id="1" w:name="Par300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1. Пункт 1.2 раздела 1 «Общие положения» административного регламента по предоставлению администрацией Лужского мунициального района Ленинградской области муниципальной услуги «Установка информационной вывески, согласование дизайн-проекта размещения вывески на территории муниципального образования Лужское городское поселение Лужского муниципального района Ленинградской области» (приложение к Постановлению) изложить в новой редакции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1.2. Заявителями, имеющими право на получение муниципальной услуги,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567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зические лица, не являющиеся индивидуальными предпринимателями и применяющие специальный налоговый режим                           «Налог на профессиональный доход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567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дивидуальные предпринимате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567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ридические лица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ставлять интересы заявителя имеют прав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567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ца, действующие в соответствии с учредительными документами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567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ставители юридического лица, индивидуального предпринимателя или физического лица в силу полномочий на основании доверенно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7">
    <w:name w:val="WW8Num1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32:00Z</dcterms:created>
  <dc:creator>Пастухова 20110823</dc:creator>
  <dc:description/>
  <cp:keywords/>
  <dc:language>en-US</dc:language>
  <cp:lastModifiedBy>Куст</cp:lastModifiedBy>
  <cp:lastPrinted>2023-04-05T15:46:00Z</cp:lastPrinted>
  <dcterms:modified xsi:type="dcterms:W3CDTF">2023-07-17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