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2085</wp:posOffset>
                </wp:positionV>
                <wp:extent cx="280289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беспечении надлежащего состояния наружного противопожарного водоснабжения в границах Лужского городского поселения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92pt;mso-wrap-distance-left:9.05pt;mso-wrap-distance-right:9.05pt;mso-wrap-distance-top:0pt;mso-wrap-distance-bottom:0pt;margin-top:13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беспечении надлежащего состояния наружного противопожарного водоснабжения в границах Лужского городского поселения 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21.12.1994 № 69-ФЗ                            «О пожарной безопасности», от 22.07.2008 № 123-ФЗ «Технический регламент о требованиях пожарной безопасности», от 07.12.2011 № 416-ФЗ «О водоснабжении и водоотведении», Правилами противопожарного режима в Российской Федерации, утвержденными постановлением Правительства Российской Федерации от 16.09.2020  № 1479, в целях обеспечения пожарной безопасности на территории Лужского городского поселения Лужского муниципального района Ленинградской области (далее – Лужское городское поселение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орядок содержания и эксплуатации источников наружного противопожарного водоснабжения в границах Лужского городского поселения Лужского муниципального района Ленинградской области согласно приложению 1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 источникам наружного водоснабжения отнести пожарные гидранты, пожарные резервуары, пожарные водоемы, водонапорные башни, естественные и искусственные источники воды (реки, озера, пруды и т.п.), оборудованные подъездными площадками с твердым покрытием для установки пожарных автомобиле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Муниципальному унитарному предприятию «Водоканал Ленинградской  области» (далее – ГУП «Леноблводоканал»),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 (приложение 3):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Два раза в год (весной – с 01 апреля по 01 июня и осенью –                      с 01 сентября по 01 ноября) проводить совместно с отряд государственной противопожарной службы Лужского района – филиалом Государственного казенного учреждения Ленинградской области «Ленинградская областная противопожарно-спасательная служба» (далее – ОГПС Лужского района) комиссионное обследование (проверку) средств наружного противопожарного водоснабжения на территории Лужского городского поселения и в сроки до 20 июня и 20 ноября результаты представлять для обобщения и доклада главе администрации Лужского муниципального района в отдел по делам гражданской обороны и чрезвычайным ситуациям администрации Лужского муниципального района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контроль за содержанием водонапорных башен, расположенных в населенных пунктах Лужского городского поселения, в исправном состоянии и готовности к забору воды для целей пожаротушения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ыделять транспорт для комиссионного обследования (проверки) средств наружного противопожарного водоснабжения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едоставлять в ОГПС Лужского района перечни имеющихся источников противопожарного водоснабжения, подлежащих испытанию на водоотдачу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ОГПС Лужского района: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аключить соглашения с ГУП «Леноблводоканал», иными организациями, расположенными (осуществляющими деятельность) на территории Лужского городского поселения, о порядке взаимодействия в сфере содержания и эксплуатации источников противопожарного водоснабжения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гласовать планы (инструкции) о порядке учета, проверки и использования источников наружного противопожарного водоснабжения с ГУП «Леноблводоканал» 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ведение учета водопроводных сетей, подлежащих испытанию на водоотдачу на территории, охраняемой местным пожарно-спасательным гарнизоном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казывать необходимую методическую и техническую помощь ГУП «Леноблводоканал» и иным организациям, имеющим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митету по управлению муниципальным имуществом  администрации Лужского муниципального района, отделу по делам гражданской обороны и чрезвычайным ситуациям администрации Лужского муниципального района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ланировать финансовые средства Лужского городского поселения для проведения мероприятий по содержанию и эксплуатации противопожарных водоемов и пожарных гидрантов, используемых для целей пожаротушения (приложения 2 и 3) в состоянии готовности забора воды в любое время года.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существлять контроль по вопросам обеспечения объектов, населенных пунктов наружным противопожарным водоснабжение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становление администрации Лужского муниципального района от 22.05.2017 № 1960 «Об обеспечении надлежащего состояния наружного противопожарного водоснабжения в границах Лужского городского поселения» признать утратившим силу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предприятия и организации – 20 экз., прокуратура.</w:t>
      </w:r>
      <w:r>
        <w:rPr>
          <w:sz w:val="28"/>
          <w:szCs w:val="28"/>
        </w:rPr>
        <w:t xml:space="preserve">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01.2023 №</w:t>
      </w:r>
      <w:r>
        <w:rPr>
          <w:sz w:val="28"/>
          <w:szCs w:val="28"/>
          <w:lang w:val="ru-RU"/>
        </w:rPr>
        <w:t xml:space="preserve"> 231</w:t>
      </w:r>
      <w:r>
        <w:rPr>
          <w:sz w:val="28"/>
          <w:szCs w:val="28"/>
        </w:rPr>
        <w:t xml:space="preserve"> 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34"/>
        <w:shd w:fill="auto" w:val="clear"/>
        <w:spacing w:lineRule="auto" w:line="240"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я и эксплуатации источников </w:t>
      </w:r>
    </w:p>
    <w:p>
      <w:pPr>
        <w:pStyle w:val="34"/>
        <w:shd w:fill="auto" w:val="clear"/>
        <w:spacing w:lineRule="auto" w:line="240"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жного противопожарного водоснабжения </w:t>
      </w:r>
    </w:p>
    <w:p>
      <w:pPr>
        <w:pStyle w:val="34"/>
        <w:shd w:fill="auto" w:val="clear"/>
        <w:spacing w:lineRule="auto" w:line="240"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ницах Лужского городского поселения </w:t>
      </w:r>
    </w:p>
    <w:p>
      <w:pPr>
        <w:pStyle w:val="34"/>
        <w:shd w:fill="auto" w:val="clear"/>
        <w:spacing w:lineRule="auto" w:line="240" w:before="0" w:after="0"/>
        <w:ind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 Ленинградской области</w:t>
      </w:r>
    </w:p>
    <w:p>
      <w:pPr>
        <w:pStyle w:val="34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-2"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34"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Порядок содержания и эксплуатации источников наружного противопожарного водоснабжения в границах Лужского городского поселения Лужского муниципального района Ленинградской области (далее </w:t>
      </w:r>
      <w:r>
        <w:rPr>
          <w:rFonts w:eastAsia="Symbol" w:cs="Symbol" w:ascii="Symbol" w:hAnsi="Symbol"/>
        </w:rPr>
        <w:t></w:t>
      </w:r>
      <w:r>
        <w:rPr/>
        <w:t xml:space="preserve"> Порядок) разработан в соответствии с Федеральными законами от 22.07.2008 </w:t>
      </w:r>
      <w:r>
        <w:rPr>
          <w:lang w:eastAsia="en-US" w:bidi="en-US"/>
        </w:rPr>
        <w:t xml:space="preserve">№ </w:t>
      </w:r>
      <w:r>
        <w:rPr/>
        <w:t xml:space="preserve">123-ФЗ «Технический регламент о требованиях пожарной безопасности», от 21.12.1994 </w:t>
      </w:r>
      <w:r>
        <w:rPr>
          <w:lang w:eastAsia="en-US" w:bidi="en-US"/>
        </w:rPr>
        <w:t xml:space="preserve">№ </w:t>
      </w:r>
      <w:r>
        <w:rPr/>
        <w:t xml:space="preserve">69-ФЗ «О пожарной безопасности», </w:t>
      </w:r>
      <w:r>
        <w:rPr>
          <w:bCs/>
        </w:rPr>
        <w:t>от 07.12.2011 № 416-ФЗ «О водоснабжении и водоотведении»</w:t>
      </w:r>
      <w:r>
        <w:rPr/>
        <w:t>, Правилами противопожарного режима в Российской Федерации</w:t>
      </w:r>
      <w:r>
        <w:rPr>
          <w:lang w:val="ru-RU"/>
        </w:rPr>
        <w:t>,</w:t>
      </w:r>
      <w:r>
        <w:rPr/>
        <w:t xml:space="preserve"> утвержден</w:t>
      </w:r>
      <w:r>
        <w:rPr>
          <w:lang w:val="ru-RU"/>
        </w:rPr>
        <w:t>ными</w:t>
      </w:r>
      <w:r>
        <w:rPr/>
        <w:t xml:space="preserve"> постановлением Правительства Российской Федерации от 16.09.2020 № 1479, Правилами технической эксплуатации систем и сооружений коммунального водоснабжения и канализации</w:t>
      </w:r>
      <w:r>
        <w:rPr>
          <w:lang w:val="ru-RU"/>
        </w:rPr>
        <w:t>,</w:t>
      </w:r>
      <w:r>
        <w:rPr/>
        <w:t xml:space="preserve"> утвержден</w:t>
      </w:r>
      <w:r>
        <w:rPr>
          <w:lang w:val="ru-RU"/>
        </w:rPr>
        <w:t>ными</w:t>
      </w:r>
      <w:r>
        <w:rPr/>
        <w:t xml:space="preserve"> приказом Госстроя России от 30.12.1999 </w:t>
      </w:r>
      <w:r>
        <w:rPr>
          <w:lang w:val="ru-RU"/>
        </w:rPr>
        <w:t xml:space="preserve">                         </w:t>
      </w:r>
      <w:r>
        <w:rPr>
          <w:lang w:eastAsia="en-US" w:bidi="en-US"/>
        </w:rPr>
        <w:t xml:space="preserve">№ </w:t>
      </w:r>
      <w:r>
        <w:rPr/>
        <w:t>168, Сводом правил СП 8.13130</w:t>
      </w:r>
      <w:r>
        <w:rPr>
          <w:lang w:val="ru-RU"/>
        </w:rPr>
        <w:t xml:space="preserve"> </w:t>
      </w:r>
      <w:r>
        <w:rPr/>
        <w:t>«Системы противопожарной защиты. Наружное противопожарное водоснабжение. Требования пожарной безопасности»</w:t>
      </w:r>
      <w:r>
        <w:rPr>
          <w:lang w:val="ru-RU"/>
        </w:rPr>
        <w:t>,</w:t>
      </w:r>
      <w:r>
        <w:rPr/>
        <w:t xml:space="preserve"> утвержден</w:t>
      </w:r>
      <w:r>
        <w:rPr>
          <w:lang w:val="ru-RU"/>
        </w:rPr>
        <w:t>ным</w:t>
      </w:r>
      <w:r>
        <w:rPr/>
        <w:t xml:space="preserve"> приказом МЧС России от 30.03.2020 №</w:t>
      </w:r>
      <w:r>
        <w:rPr>
          <w:lang w:eastAsia="en-US" w:bidi="en-US"/>
        </w:rPr>
        <w:t xml:space="preserve"> 225</w:t>
      </w:r>
      <w:r>
        <w:rPr/>
        <w:t xml:space="preserve">, </w:t>
      </w:r>
      <w:r>
        <w:rPr>
          <w:lang w:val="ru-RU"/>
        </w:rPr>
        <w:t xml:space="preserve">Сводом правил </w:t>
      </w:r>
      <w:r>
        <w:rPr/>
        <w:t xml:space="preserve">СП 31.13330.2021 «СНиП 2.04.02-84* Водоснабжение. Наружные сети и сооружения», </w:t>
      </w:r>
      <w:r>
        <w:rPr>
          <w:lang w:val="ru-RU"/>
        </w:rPr>
        <w:t>утвержденным п</w:t>
      </w:r>
      <w:r>
        <w:rPr/>
        <w:t>риказ</w:t>
      </w:r>
      <w:r>
        <w:rPr>
          <w:lang w:val="ru-RU"/>
        </w:rPr>
        <w:t>ом</w:t>
      </w:r>
      <w:r>
        <w:rPr/>
        <w:t xml:space="preserve"> Министерства строительства и жилищно-коммунального хозяйства </w:t>
      </w:r>
      <w:r>
        <w:rPr>
          <w:lang w:val="ru-RU"/>
        </w:rPr>
        <w:t>Российской Федерации</w:t>
      </w:r>
      <w:r>
        <w:rPr/>
        <w:t xml:space="preserve"> от 27</w:t>
      </w:r>
      <w:r>
        <w:rPr>
          <w:lang w:val="ru-RU"/>
        </w:rPr>
        <w:t>.12.</w:t>
      </w:r>
      <w:r>
        <w:rPr/>
        <w:t>2021</w:t>
      </w:r>
      <w:r>
        <w:rPr>
          <w:lang w:val="ru-RU"/>
        </w:rPr>
        <w:t xml:space="preserve"> №</w:t>
      </w:r>
      <w:r>
        <w:rPr/>
        <w:t xml:space="preserve"> 1016/пр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циональным стандартом Российской Федерации                      </w:t>
      </w:r>
      <w:r>
        <w:rPr/>
        <w:t>ГОСТ Р 53961-2010 «Техника пожарная. Гидранты пожарные подземные. Общие технические требования. Методы испытаний»</w:t>
      </w:r>
      <w:r>
        <w:rPr>
          <w:lang w:val="ru-RU"/>
        </w:rPr>
        <w:t>,</w:t>
      </w:r>
      <w:r>
        <w:rPr/>
        <w:t xml:space="preserve"> утвержден</w:t>
      </w:r>
      <w:r>
        <w:rPr>
          <w:lang w:val="ru-RU"/>
        </w:rPr>
        <w:t>ным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казом </w:t>
      </w:r>
      <w:r>
        <w:rPr>
          <w:lang w:val="ru-RU"/>
        </w:rPr>
        <w:t>Федерального агентства по техническому регулированию и метрологии</w:t>
      </w:r>
      <w:r>
        <w:rPr/>
        <w:t xml:space="preserve"> от 25</w:t>
      </w:r>
      <w:r>
        <w:rPr>
          <w:lang w:val="ru-RU"/>
        </w:rPr>
        <w:t>.11.</w:t>
      </w:r>
      <w:r>
        <w:rPr/>
        <w:t>2010</w:t>
      </w:r>
      <w:r>
        <w:rPr>
          <w:lang w:val="ru-RU"/>
        </w:rPr>
        <w:t xml:space="preserve"> №</w:t>
      </w:r>
      <w:r>
        <w:rPr/>
        <w:t xml:space="preserve"> 522-ст.</w:t>
      </w:r>
    </w:p>
    <w:p>
      <w:pPr>
        <w:pStyle w:val="22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В Порядке применяются следующие понятия и сокращения: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водный объект</w:t>
      </w:r>
      <w:r>
        <w:rPr>
          <w:lang w:val="ru-RU"/>
        </w:rPr>
        <w:t xml:space="preserve"> – </w:t>
      </w:r>
      <w:r>
        <w:rPr/>
        <w:t>природный или искусственный водоем, водоток либо иной объект, постоянное или временное сосредоточение вод, в котором имеются характерные формы и признаки водного режима (изменение во времени уровня, расхода и объема воды</w:t>
      </w:r>
      <w:r>
        <w:rPr>
          <w:lang w:val="ru-RU"/>
        </w:rPr>
        <w:t>;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lang w:val="ru-RU"/>
        </w:rPr>
        <w:t>в</w:t>
      </w:r>
      <w:r>
        <w:rPr/>
        <w:t>одоем</w:t>
      </w:r>
      <w:r>
        <w:rPr>
          <w:lang w:val="ru-RU"/>
        </w:rPr>
        <w:t xml:space="preserve"> – </w:t>
      </w:r>
      <w:r>
        <w:rPr/>
        <w:t>водный объект в углублении суши, характеризующийся замедленным движением воды или полным его отсутствием. Примечание: различают естественные водоемы, представляющие собой природные скопления воды во впадинах, и искусственные водоемы - специально созданные скопления воды в искусственных или естественных углублениях земной поверхности</w:t>
      </w:r>
      <w:r>
        <w:rPr>
          <w:lang w:val="ru-RU"/>
        </w:rPr>
        <w:t>;</w:t>
      </w:r>
      <w:r>
        <w:rPr/>
        <w:t xml:space="preserve"> 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водопровод</w:t>
      </w:r>
      <w:r>
        <w:rPr>
          <w:lang w:val="ru-RU"/>
        </w:rPr>
        <w:t xml:space="preserve"> – </w:t>
      </w:r>
      <w:r>
        <w:rPr/>
        <w:t>комплекс сооружений, включающий водозабор, водопроводные насосные станции, станцию очистки воды или водоподготовки, водопроводную сеть и резервуары, для обеспечения водой определенного качества потребителей</w:t>
      </w:r>
      <w:r>
        <w:rPr>
          <w:lang w:val="ru-RU"/>
        </w:rPr>
        <w:t>;</w:t>
      </w:r>
      <w:r>
        <w:rPr/>
        <w:t xml:space="preserve"> 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водоток</w:t>
      </w:r>
      <w:r>
        <w:rPr>
          <w:lang w:val="ru-RU"/>
        </w:rPr>
        <w:t xml:space="preserve"> – </w:t>
      </w:r>
      <w:r>
        <w:rPr/>
        <w:t xml:space="preserve">водный объект, характеризующийся движением воды в направлении уклона в углублении земной поверхности. 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источник водоснабжения</w:t>
      </w:r>
      <w:r>
        <w:rPr>
          <w:lang w:val="ru-RU"/>
        </w:rPr>
        <w:t xml:space="preserve"> – </w:t>
      </w:r>
      <w:r>
        <w:rPr/>
        <w:t xml:space="preserve">природный или антропогенный поверхностный водоем (река, море, озеро, океан, водохранилище и т.д.) или подземные воды, обеспечивающие забор необходимого потребителю количества воды в течение длительного времени. 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источники наружного противопожарного водоснабжения (далее – источники ППВ) –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пожарный гидрант – устройство для отбора воды из водопроводной сети на цели пожаротушения с помощью пожарной колонки;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противопожарное водоснабжение 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пожаротушение –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 xml:space="preserve">район выезда – территория, на которой силами </w:t>
      </w:r>
      <w:r>
        <w:rPr>
          <w:lang w:val="ru-RU"/>
        </w:rPr>
        <w:t>о</w:t>
      </w:r>
      <w:r>
        <w:rPr/>
        <w:t>тряд государственной противопожарной службы Лужского района</w:t>
      </w:r>
      <w:r>
        <w:rPr>
          <w:lang w:val="ru-RU"/>
        </w:rPr>
        <w:t xml:space="preserve"> – ф</w:t>
      </w:r>
      <w:r>
        <w:rPr/>
        <w:t xml:space="preserve">илиала </w:t>
      </w:r>
      <w:r>
        <w:rPr>
          <w:lang w:val="ru-RU"/>
        </w:rPr>
        <w:t>Г</w:t>
      </w:r>
      <w:r>
        <w:rPr/>
        <w:t>осударственного казенного учреждения Ленинградской области «Ленинградская областная противопожарно-спасательная служба» (далее – ОГПС Лужского района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рядок предназначен для использования при определении взаимоотношений между органом местного самоуправления – администрацией Лужского муниципального района, производственн</w:t>
      </w:r>
      <w:r>
        <w:rPr>
          <w:lang w:val="ru-RU"/>
        </w:rPr>
        <w:t>ым</w:t>
      </w:r>
      <w:r>
        <w:rPr/>
        <w:t xml:space="preserve"> управлени</w:t>
      </w:r>
      <w:r>
        <w:rPr>
          <w:lang w:val="ru-RU"/>
        </w:rPr>
        <w:t>ем</w:t>
      </w:r>
      <w:r>
        <w:rPr/>
        <w:t xml:space="preserve"> Лужского района</w:t>
      </w:r>
      <w:r>
        <w:rPr>
          <w:lang w:val="ru-RU"/>
        </w:rPr>
        <w:t xml:space="preserve"> </w:t>
      </w:r>
      <w:r>
        <w:rPr/>
        <w:t>ГУП  «Леноблводоканал»,  абонентами систем централизованного водоснабжения (далее –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– организации), имеющими в собственности, хозяйственном ведении или оперативном управлении источники ППВ, и силами ОГПС Лужского района и применяется в целях упорядочения содержания и эксплуатации источников ППВ на территории Лужского городского поселения.</w:t>
      </w:r>
    </w:p>
    <w:p>
      <w:pPr>
        <w:pStyle w:val="22"/>
        <w:widowControl w:val="false"/>
        <w:shd w:fill="auto" w:val="clear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34"/>
        <w:shd w:fill="auto" w:val="clear"/>
        <w:tabs>
          <w:tab w:val="clear" w:pos="708"/>
          <w:tab w:val="left" w:pos="318" w:leader="none"/>
        </w:tabs>
        <w:spacing w:lineRule="auto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1"/>
      <w:bookmarkStart w:id="1" w:name="bookmark1"/>
    </w:p>
    <w:p>
      <w:pPr>
        <w:pStyle w:val="34"/>
        <w:shd w:fill="auto" w:val="clear"/>
        <w:tabs>
          <w:tab w:val="clear" w:pos="708"/>
          <w:tab w:val="left" w:pos="318" w:leader="none"/>
        </w:tabs>
        <w:spacing w:lineRule="auto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bookmarkStart w:id="2" w:name="bookmark1"/>
      <w:r>
        <w:rPr>
          <w:b w:val="false"/>
          <w:sz w:val="28"/>
          <w:szCs w:val="28"/>
        </w:rPr>
        <w:t>Содержание и эксплуатация источников ППВ</w:t>
      </w:r>
      <w:bookmarkEnd w:id="2"/>
    </w:p>
    <w:p>
      <w:pPr>
        <w:pStyle w:val="34"/>
        <w:shd w:fill="auto" w:val="clear"/>
        <w:tabs>
          <w:tab w:val="clear" w:pos="708"/>
          <w:tab w:val="left" w:pos="318" w:leader="none"/>
        </w:tabs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ние и эксплуатация источников ППВ – комплекс организационно-правовых, финансовых и инженерно-технических мер, предусматривающих: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эксплуатацию источников ППВ в соответствии с нормативными документами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финансирование мероприятий по содержанию и ремонтно-профилактическим работам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возможность беспрепятственного доступа к источникам ППВ сил и средств ОГПС Лужского района или других организаций, осуществляющих тушение пожаров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роверку работоспособности и поддержание в исправном состоянии, позволяющем использовать источники ППВ (пожарные гидранты)</w:t>
      </w:r>
      <w:r>
        <w:rPr>
          <w:lang w:val="ru-RU"/>
        </w:rPr>
        <w:t xml:space="preserve"> </w:t>
      </w:r>
      <w:r>
        <w:rPr/>
        <w:t>для целей пожаротушения в любое время года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чистку мест размещения источников ППВ от мусора, снега и наледи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медленное уведомление единой дежурно-диспетчерской службы Лужского муниципального района (по телефону (81372) 2-29-50) и подразделений ОГПС Лужского района (по телефону (81372) 2-24-33 или 01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22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486" w:leader="none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своевременное уведомление ГУП  «Леноблводоканал»,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ГУП  «Леноблводоканал»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Размещение источников ППВ на территории Лужского городского поселения и организаций, их количество, емкость, водоотдача и другие технические характеристики определяются в соответствии с требованиями Свод</w:t>
      </w:r>
      <w:r>
        <w:rPr>
          <w:lang w:val="ru-RU"/>
        </w:rPr>
        <w:t>а</w:t>
      </w:r>
      <w:r>
        <w:rPr/>
        <w:t xml:space="preserve"> правил СП 8.13130 «Системы противопожарной защиты. Наружное противопожарное водоснабжение. Требования пожарной безопасности», утвержденн</w:t>
      </w:r>
      <w:r>
        <w:rPr>
          <w:lang w:val="ru-RU"/>
        </w:rPr>
        <w:t>ого</w:t>
      </w:r>
      <w:r>
        <w:rPr/>
        <w:t xml:space="preserve"> приказом МЧС России от 30.03.2020 № 225, П</w:t>
      </w:r>
      <w:r>
        <w:rPr>
          <w:rFonts w:eastAsia="Courier New"/>
        </w:rPr>
        <w:t>равил</w:t>
      </w:r>
      <w:r>
        <w:rPr/>
        <w:t xml:space="preserve"> противопожарного режима в Российской Федерации, Свод</w:t>
      </w:r>
      <w:r>
        <w:rPr>
          <w:lang w:val="ru-RU"/>
        </w:rPr>
        <w:t>а</w:t>
      </w:r>
      <w:r>
        <w:rPr/>
        <w:t xml:space="preserve"> правил </w:t>
      </w:r>
      <w:r>
        <w:rPr>
          <w:lang w:val="ru-RU"/>
        </w:rPr>
        <w:t xml:space="preserve">                                  </w:t>
      </w:r>
      <w:r>
        <w:rPr/>
        <w:t>СП 31.13330.2012 «Водоснабжение. Наружные сети и сооружения»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Указатели источников ППВ выполняются в соответствии с требованиями </w:t>
      </w:r>
      <w:r>
        <w:rPr>
          <w:lang w:val="ru-RU"/>
        </w:rPr>
        <w:t>м</w:t>
      </w:r>
      <w:r>
        <w:rPr/>
        <w:t>ежгосударственн</w:t>
      </w:r>
      <w:r>
        <w:rPr>
          <w:lang w:val="ru-RU"/>
        </w:rPr>
        <w:t>ого</w:t>
      </w:r>
      <w:r>
        <w:rPr/>
        <w:t xml:space="preserve"> стандарт</w:t>
      </w:r>
      <w:r>
        <w:rPr>
          <w:lang w:val="ru-RU"/>
        </w:rPr>
        <w:t>а</w:t>
      </w:r>
      <w:r>
        <w:rPr/>
        <w:t xml:space="preserve"> ГОСТ 12.4.026-2015 </w:t>
      </w:r>
      <w:r>
        <w:rPr>
          <w:lang w:val="ru-RU"/>
        </w:rPr>
        <w:t>«</w:t>
      </w:r>
      <w:r>
        <w:rPr/>
        <w:t>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</w:t>
      </w:r>
      <w:r>
        <w:rPr>
          <w:lang w:val="ru-RU"/>
        </w:rPr>
        <w:t xml:space="preserve">», </w:t>
      </w:r>
      <w:r>
        <w:rPr/>
        <w:t>введен</w:t>
      </w:r>
      <w:r>
        <w:rPr>
          <w:lang w:val="ru-RU"/>
        </w:rPr>
        <w:t>ого</w:t>
      </w:r>
      <w:r>
        <w:rPr/>
        <w:t xml:space="preserve"> в действие приказом Федерального агентства по техническому регулированию и метрологии от 10</w:t>
      </w:r>
      <w:r>
        <w:rPr>
          <w:lang w:val="ru-RU"/>
        </w:rPr>
        <w:t>.06.</w:t>
      </w:r>
      <w:r>
        <w:rPr/>
        <w:t>2016</w:t>
      </w:r>
      <w:r>
        <w:rPr>
          <w:lang w:val="ru-RU"/>
        </w:rPr>
        <w:t xml:space="preserve"> №</w:t>
      </w:r>
      <w:r>
        <w:rPr/>
        <w:t xml:space="preserve"> 614-ст. Установка указателей источников ППВ возлагается на организацию, имеющую в собственности, хозяйственном ведении или оперативном управлении источники ППВ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ожарные гидранты разрешается использовать только для пожаротушения.</w:t>
      </w:r>
    </w:p>
    <w:p>
      <w:pPr>
        <w:pStyle w:val="22"/>
        <w:widowControl w:val="false"/>
        <w:shd w:fill="auto" w:val="clear"/>
        <w:spacing w:lineRule="auto" w:line="240" w:before="0" w:after="0"/>
        <w:ind w:left="709" w:right="-2" w:hanging="0"/>
        <w:contextualSpacing/>
        <w:jc w:val="both"/>
        <w:rPr/>
      </w:pPr>
      <w:r>
        <w:rPr/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b w:val="false"/>
          <w:b w:val="false"/>
          <w:sz w:val="28"/>
          <w:szCs w:val="28"/>
        </w:rPr>
      </w:pPr>
      <w:bookmarkStart w:id="3" w:name="bookmark2"/>
      <w:r>
        <w:rPr>
          <w:b w:val="false"/>
          <w:sz w:val="28"/>
          <w:szCs w:val="28"/>
        </w:rPr>
        <w:t>Учет, проверка и испытание источников ППВ</w:t>
      </w:r>
      <w:bookmarkEnd w:id="3"/>
    </w:p>
    <w:p>
      <w:pPr>
        <w:pStyle w:val="34"/>
        <w:shd w:fill="auto" w:val="clear"/>
        <w:tabs>
          <w:tab w:val="clear" w:pos="708"/>
          <w:tab w:val="left" w:pos="318" w:leader="none"/>
          <w:tab w:val="left" w:pos="1276" w:leader="none"/>
        </w:tabs>
        <w:spacing w:lineRule="auto" w:line="240"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ГУП «Леноблводоканал»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В целях учета всех источников ППВ, которые могут быть использованы для пожаротушения, администрация Лужского муниципального района,  ГУП «Леноблводоканал»,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В целях постоянного контроля за наличием и состоянием источников ППВ ГУП «Леноблводоканал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2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/>
        <w:t>Наличие и состояние источников ППВ проверяется не менее двух раз в год представителями ГУП «Леноблводоканал»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2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/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ГУП «Леноблводоканал», абоненты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ОГПС Лужского района в установленном порядке сообщает в администрацию Лужского муниципального района, в отдел надзорной деятельности </w:t>
      </w:r>
      <w:r>
        <w:rPr>
          <w:lang w:val="ru-RU"/>
        </w:rPr>
        <w:t xml:space="preserve">и профилактической работы </w:t>
      </w:r>
      <w:r>
        <w:rPr/>
        <w:t xml:space="preserve">Лужского района </w:t>
      </w:r>
      <w:r>
        <w:rPr>
          <w:lang w:val="ru-RU"/>
        </w:rPr>
        <w:t>У</w:t>
      </w:r>
      <w:r>
        <w:rPr/>
        <w:t xml:space="preserve">правления надзорной деятельности и профилактической работы Главного управления МЧС России по Ленинградской области, руководителю </w:t>
      </w:r>
      <w:r>
        <w:rPr>
          <w:lang w:val="ru-RU"/>
        </w:rPr>
        <w:t xml:space="preserve">                                                       </w:t>
      </w:r>
      <w:r>
        <w:rPr/>
        <w:t>ГУП «Леноблводоканал»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Неисправности (недостатки) исключающие забор воды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 Отсутствие указа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бо нечёткие надписи на 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тсутствие указателя (координатной табличк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е чётко нанесены надписи, цифры на указателе (координатной табличке)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возможность подъезда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епятственного подъезда к гидран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тсутствие подъезда. 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Невозможность его обнаружения: 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сыпан грунтом (мусором и т.п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вален оборудованием, иными предметами (загромождён автотранспортом и т.п.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д слоем льда (снег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асфальтирован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Невозможность установить пожарную колонк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двинут колоде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лодец завален грун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Колодец заплыл гряз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як низко располож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Сбита резьба на стоя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мещён стоя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ужены проушины на верхнем флан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Мешают болты на верхнем фланц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Наличие технических дефектов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гл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Не закреплён стоя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тояк забит грун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Трещина в стоя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Нет што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оворачивается (сорван) ш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Шток не проверну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гнут ш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Длинный ш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Короткий ш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Малый квадрат што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Большой квадрат што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Стёрты грани што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Разбит фланец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тключение от магистрал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тключение от магистрали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морожен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Заморожен. 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равности (недостатки), не исключающие забор воды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Дефекты: 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казатель (табличка), не соответствует действительности: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мер дома;              д) координаты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ип гидранта;           е) плохо видны надписи;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сети;                   ж) цвет таблич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иаметр сети;   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казатель (табличка) выполнен не по ГОС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е закрывается (течёт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изкое давление в се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тсутствует дренаж колод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ет комплек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двинуто кольцо колод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ет крышки колод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ет крышки стояка гидран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В стояке нет затравки (пробк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Течь под верхним фланц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Течь под нижним фланц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Вода в стояке (не работает сливное устройство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 xml:space="preserve">1.14. Вода в колодце (нарушена герметичность колодца от проникновения грунтовых вод).   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/>
        <w:t>Указатель (табличка) пожарного гидранта установлен не на видном месте и (или) не освещен в темное время суток (либо выполнен не в светоотражающем исполнении)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бследование (проверка) пожарных гидрантов должна проводиться при выполнении условий: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2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тсутствует возможность беспрепятственного подъезда к водоему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тсутствие указателя (координатной таблички)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 чётко нанесены надписи, цифры на указателе (координатной табличке)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тсутствует площадка перед водоемом для установки пожарных автомобилей для забора воды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изкий уровень воды в водоеме (в том числе отсутствует приямок)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 герметичен (не держит воду)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тсутствует упорный брус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 закреплён упорный брус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исправен (отсутствует) самотёчный колодец;</w:t>
      </w:r>
    </w:p>
    <w:p>
      <w:pPr>
        <w:pStyle w:val="2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аличие проруби при отрицательной температуре воздуха (для открытых водоемов) и приспособлений по их незамерзанию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2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отсутствие указателя (координатной таблички) пирса;</w:t>
      </w:r>
    </w:p>
    <w:p>
      <w:pPr>
        <w:pStyle w:val="2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 чётко нанесены надписи, цифры на указателе (координатной табличке);</w:t>
      </w:r>
    </w:p>
    <w:p>
      <w:pPr>
        <w:pStyle w:val="2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2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невозможность беспрепятственного подъезда к пирсу;</w:t>
      </w:r>
    </w:p>
    <w:p>
      <w:pPr>
        <w:pStyle w:val="22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 </w:t>
      </w:r>
      <w:r>
        <w:rPr/>
        <w:t>отсутствие площадки перед пирсом для разворота пожарной техники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Испытание источников ППВ проводится в соответствии с установленными методиками.</w:t>
      </w:r>
    </w:p>
    <w:p>
      <w:pPr>
        <w:pStyle w:val="22"/>
        <w:widowControl w:val="false"/>
        <w:shd w:fill="auto" w:val="clear"/>
        <w:spacing w:lineRule="auto" w:line="240" w:before="0" w:after="0"/>
        <w:ind w:left="709" w:right="-2" w:hanging="0"/>
        <w:contextualSpacing/>
        <w:jc w:val="both"/>
        <w:rPr/>
      </w:pPr>
      <w:r>
        <w:rPr/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b w:val="false"/>
          <w:b w:val="false"/>
          <w:sz w:val="28"/>
          <w:szCs w:val="28"/>
        </w:rPr>
      </w:pPr>
      <w:bookmarkStart w:id="4" w:name="bookmark3"/>
      <w:r>
        <w:rPr>
          <w:b w:val="false"/>
          <w:sz w:val="28"/>
          <w:szCs w:val="28"/>
        </w:rPr>
        <w:t>Ремонт и реконструкция источников ППВ</w:t>
      </w:r>
      <w:bookmarkEnd w:id="4"/>
    </w:p>
    <w:p>
      <w:pPr>
        <w:pStyle w:val="34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Ремонт пожарных гидрантов должен быть произведен в кротчайшие сроки</w:t>
      </w:r>
      <w:r>
        <w:rPr>
          <w:lang w:val="ru-RU"/>
        </w:rPr>
        <w:t xml:space="preserve"> </w:t>
      </w:r>
      <w:r>
        <w:rPr/>
        <w:t xml:space="preserve">с момента обнаружения неисправности при наличии финансирования. 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 </w:t>
      </w:r>
      <w:r>
        <w:rPr/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ГУП «Леноблводоканал», абонента совместно с представителями ОГПС Лужского района и определяются меры по обеспечению территории Лужского городского поселения водоснабжением для целей пожаротушения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Временное снятие пожарных гидрантов с водопроводной сети город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2"/>
        <w:widowControl w:val="false"/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/>
        <w:t>Производство данного вида работ допускается по предварительному уведомлению ОГПС Лужского района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 </w:t>
      </w:r>
      <w:r>
        <w:rPr/>
        <w:t xml:space="preserve"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</w:t>
      </w:r>
      <w:r>
        <w:rPr>
          <w:lang w:val="ru-RU"/>
        </w:rPr>
        <w:t xml:space="preserve">                                   </w:t>
      </w:r>
      <w:r>
        <w:rPr/>
        <w:t>ГУП «Леноблводоканал», абонент, организация, имеющая в собственности, хозяйственном ведении или оперативном управлении источники ППВ, принимают меры по обеспечению водоснабжением для целей пожаротушения, о чем должно быть проинформировано ОГПС Лужского района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 </w:t>
      </w:r>
      <w:r>
        <w:rPr/>
        <w:t>ГУП «Леноблводоканал», абонент, организация, имеющая в собственности, хозяйственном ведении или оперативном управлении источники ППВ, должны уведомлять подразделения ОГПС Лужского района об обнаруженной неисправности</w:t>
      </w:r>
      <w:r>
        <w:rPr>
          <w:b/>
        </w:rPr>
        <w:t xml:space="preserve">, </w:t>
      </w:r>
      <w:r>
        <w:rPr/>
        <w:t>о случаях ремонта или замены источников ППВ и об окончании ремонта или замены источников ППВ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 </w:t>
      </w:r>
      <w:r>
        <w:rPr/>
        <w:t xml:space="preserve">По окончании работ по ремонту источников ППВ силы </w:t>
      </w:r>
      <w:r>
        <w:rPr>
          <w:lang w:val="ru-RU"/>
        </w:rPr>
        <w:t xml:space="preserve">                                 </w:t>
      </w:r>
      <w:r>
        <w:rPr/>
        <w:t>ОГПС Лужского района привлекаются на проверку их состояния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 </w:t>
      </w:r>
      <w:r>
        <w:rPr/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22"/>
        <w:widowControl w:val="false"/>
        <w:shd w:fill="auto" w:val="clear"/>
        <w:spacing w:lineRule="auto" w:line="240" w:before="0" w:after="0"/>
        <w:ind w:left="709" w:right="-2" w:hanging="0"/>
        <w:contextualSpacing/>
        <w:jc w:val="both"/>
        <w:rPr/>
      </w:pPr>
      <w:r>
        <w:rPr/>
      </w:r>
    </w:p>
    <w:p>
      <w:pPr>
        <w:pStyle w:val="34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-2" w:hanging="0"/>
        <w:contextualSpacing/>
        <w:jc w:val="center"/>
        <w:rPr>
          <w:b w:val="false"/>
          <w:b w:val="false"/>
          <w:sz w:val="28"/>
          <w:szCs w:val="28"/>
        </w:rPr>
      </w:pPr>
      <w:bookmarkStart w:id="5" w:name="bookmark5"/>
      <w:r>
        <w:rPr>
          <w:b w:val="false"/>
          <w:sz w:val="28"/>
          <w:szCs w:val="28"/>
        </w:rPr>
        <w:t>Организация взаимодействия</w:t>
      </w:r>
      <w:bookmarkEnd w:id="5"/>
    </w:p>
    <w:p>
      <w:pPr>
        <w:pStyle w:val="34"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right="-2" w:hanging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Вопросы взаимодействия между ГУП «Леноблводоканал», абонентами, организациями, ОГПС Лужского района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Для своевременного решения вопросов по использованию источников ППВ для </w:t>
      </w:r>
      <w:r>
        <w:rPr>
          <w:lang w:val="ru-RU"/>
        </w:rPr>
        <w:t xml:space="preserve">целей </w:t>
      </w:r>
      <w:r>
        <w:rPr/>
        <w:t>пожаротушения силами ОГПС Лужского района и обеспечения максимальной водоотдачи сетей ГУП «Леноблводоканал», абонент или организация разрабатывает план (инструкцию) взаимодействия, учитывающий (</w:t>
      </w:r>
      <w:r>
        <w:rPr>
          <w:lang w:val="ru-RU"/>
        </w:rPr>
        <w:t>-</w:t>
      </w:r>
      <w:r>
        <w:rPr/>
        <w:t>ую) конкретные местные условия.</w:t>
      </w:r>
    </w:p>
    <w:p>
      <w:pPr>
        <w:pStyle w:val="22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/>
        <w:t>Силы ОГПС Лужского района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</w:t>
      </w:r>
      <w:r>
        <w:rPr>
          <w:lang w:val="ru-RU"/>
        </w:rPr>
        <w:t xml:space="preserve"> </w:t>
      </w:r>
      <w:r>
        <w:rPr/>
        <w:t xml:space="preserve">в соответствии с заключенными соглашениями о взаимодействии.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01.2023 №</w:t>
      </w:r>
      <w:r>
        <w:rPr>
          <w:sz w:val="28"/>
          <w:szCs w:val="28"/>
          <w:lang w:val="ru-RU"/>
        </w:rPr>
        <w:t xml:space="preserve"> 231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6" w:name="bookmark6"/>
      <w:bookmarkStart w:id="7" w:name="bookmark6"/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ивопожарных водоёмов и водных объектов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Лужского городского поселения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bookmarkStart w:id="8" w:name="bookmark6"/>
      <w:r>
        <w:rPr>
          <w:b w:val="false"/>
          <w:sz w:val="28"/>
          <w:szCs w:val="28"/>
        </w:rPr>
        <w:t>используемых для забора воды в целях пожаротушения</w:t>
      </w:r>
      <w:bookmarkEnd w:id="8"/>
    </w:p>
    <w:p>
      <w:pPr>
        <w:pStyle w:val="13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жарный водоем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етров) – Ленинградская область, г. Луга, кордон «Глубокий ручей», на реке Шаловк</w:t>
      </w:r>
      <w:r>
        <w:rPr>
          <w:rFonts w:cs="Times New Roman" w:ascii="Times New Roman" w:hAnsi="Times New Roman"/>
          <w:sz w:val="28"/>
          <w:szCs w:val="28"/>
          <w:lang w:val="ru-RU"/>
        </w:rPr>
        <w:t>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доем (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метр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енинградская область, г. Луг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л. Пионерская, у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жарный водоем (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етров) - Ленинградская область, г. Луга, ул.  3-я Заречная, в конце улиц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жарный водоем (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етров) – Ленинградская область, г. Луга, ул.  Дмитриева, у д. 81б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жарный водоем (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метров) – Ленинградская область, г. Луга, ул.  Смоленская д. 1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сечении с пер. Петергофски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жарный водоем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метров) – Ленинградская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Лужский муниципальный район, Лужское городское поселение, </w:t>
      </w:r>
      <w:r>
        <w:rPr>
          <w:rFonts w:cs="Times New Roman" w:ascii="Times New Roman" w:hAnsi="Times New Roman"/>
          <w:sz w:val="28"/>
          <w:szCs w:val="28"/>
        </w:rPr>
        <w:t>г. Луг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. Стояновщина, ул.  Цветочная (начало деревн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жарный водоем (6х6 метров) – Ленинградская область, Лужский муниципальный район, Лужское городское поселение, у д. 25 (конец деревн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жарный водоем (оборудован пирсом) на озере Старая Жемчужина – Ленинградская область, 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. С</w:t>
      </w:r>
      <w:r>
        <w:rPr>
          <w:rFonts w:cs="Times New Roman" w:ascii="Times New Roman" w:hAnsi="Times New Roman"/>
          <w:sz w:val="28"/>
          <w:szCs w:val="28"/>
        </w:rPr>
        <w:t>анаторий «Жемчужин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жарный водоем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етров) 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Луга, ул.  Луговая, у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доем (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етр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Ленинградская область, г. Луг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. Шалов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Центральная, у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доем (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 метров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Ленинградская область, г. Луга,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. Шалов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. Центральная, у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.01.2023 №</w:t>
      </w:r>
      <w:r>
        <w:rPr>
          <w:sz w:val="28"/>
          <w:szCs w:val="28"/>
          <w:lang w:val="ru-RU"/>
        </w:rPr>
        <w:t xml:space="preserve"> 23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6" w:hanging="0"/>
        <w:contextualSpacing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жарных гидра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сположенных на территории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исля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азне 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962"/>
        <w:gridCol w:w="1562"/>
        <w:gridCol w:w="439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napToGrid w:val="false"/>
              <w:spacing w:before="0" w:after="0"/>
              <w:ind w:right="206" w:hanging="0"/>
              <w:contextualSpacing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  <w:p>
            <w:pPr>
              <w:pStyle w:val="Style101"/>
              <w:spacing w:before="0" w:after="0"/>
              <w:ind w:right="2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Реестровый номер</w:t>
            </w:r>
          </w:p>
          <w:p>
            <w:pPr>
              <w:pStyle w:val="Style101"/>
              <w:spacing w:before="0" w:after="0"/>
              <w:ind w:right="206" w:hanging="0"/>
              <w:contextualSpacing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Количество, шту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97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Яна Фабрициуса, д. 19/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97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Яна Фабрициуса, д. 2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6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97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редняя Зареч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16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97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редняя Зареч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91</w:t>
            </w:r>
          </w:p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МДОУ «Детский сад № 10 комбинированного вида»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97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редняя Зареч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0, перекресток с ул. 3-й Заречно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97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редняя Зареч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94, перекресток с ул. Балтийско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2, перекресток с ул. 4-й Заречно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53б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, перекресток с пр. Комсомольским, д. 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69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3</w:t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84</w:t>
            </w:r>
          </w:p>
        </w:tc>
      </w:tr>
      <w:tr>
        <w:trPr>
          <w:trHeight w:val="1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ольшая Заречн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89</w:t>
            </w:r>
          </w:p>
        </w:tc>
      </w:tr>
      <w:tr>
        <w:trPr>
          <w:trHeight w:val="1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20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2</w:t>
            </w:r>
          </w:p>
        </w:tc>
      </w:tr>
      <w:tr>
        <w:trPr>
          <w:trHeight w:val="58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11, перекресток с ул. 2-й Заречной</w:t>
            </w:r>
          </w:p>
        </w:tc>
      </w:tr>
      <w:tr>
        <w:trPr>
          <w:trHeight w:val="1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21</w:t>
            </w:r>
          </w:p>
        </w:tc>
      </w:tr>
      <w:tr>
        <w:trPr>
          <w:trHeight w:val="1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31</w:t>
            </w:r>
          </w:p>
        </w:tc>
      </w:tr>
      <w:tr>
        <w:trPr>
          <w:trHeight w:val="1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>103/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20/12, перекресток с ул. 9-й Заречно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Дмитриев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14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9-я Заречная, перекресток                               с ул. Школьной</w:t>
            </w:r>
          </w:p>
        </w:tc>
      </w:tr>
      <w:tr>
        <w:trPr>
          <w:trHeight w:val="6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2-я Заречн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1/28, перекресток с ул. Средней Заречной</w:t>
            </w:r>
          </w:p>
        </w:tc>
      </w:tr>
      <w:tr>
        <w:trPr>
          <w:trHeight w:val="18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0000007-02-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Хвойная, д. 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«0000007-02-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Заводск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2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Юношеская, д. 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Юношеская, д. 19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4-я Заречная, д.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Балтий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Алексей Василье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2/118, перекресток с ул. Средней Заречно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Школьн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4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Молодежн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Виктора Пислег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Виктора Пислег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/30 (на проезжей части дороги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Виктора Пислег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/30 (во дворе дом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Виктора Пислег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Ленинградская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Ленинградская, перекресток с пр. Киров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3/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Ленинград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Москов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Московская, перекресток                                 с ул. С. Перовско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Москов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. Перовской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4</w:t>
            </w:r>
          </w:p>
        </w:tc>
      </w:tr>
      <w:tr>
        <w:trPr>
          <w:trHeight w:val="5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. Перовской, перекресток               с ул. Петра Баранов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8, пр. Урицкого,                    д. 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, д. 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, д. 24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, д. 48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7, корп. 3 (торговый центр «Айсберг», магазин «Улыбка Радуги»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7, корп. 3 (торговый центр «Айсберг» у ворот магазина «Лента»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, д. 7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Уриц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, д. 13, перекресток с ул. Болотно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3б, 3 подъезд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жарный </w:t>
            </w:r>
            <w:r>
              <w:rPr>
                <w:rStyle w:val="FontStyle24"/>
                <w:sz w:val="28"/>
                <w:szCs w:val="28"/>
              </w:rPr>
              <w:t>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4 и д. 2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, д. 32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7, корп. 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46/15 и д. 4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52 (общежитие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52 (учебный корпус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52 (баскетбольная площадк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Володарского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Медведское шоссе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Медведское шоссе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Медведское шоссе, д. 2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Медведское шоссе, д. 7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Медведское шоссе, д.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Медведское шоссе, д.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 xml:space="preserve">ул. Пионерская, д. </w:t>
            </w:r>
            <w:r>
              <w:rPr>
                <w:rStyle w:val="FontStyle2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ионерская, д. 6</w:t>
            </w:r>
          </w:p>
        </w:tc>
      </w:tr>
      <w:tr>
        <w:trPr>
          <w:trHeight w:val="6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  <w:p>
            <w:pPr>
              <w:pStyle w:val="Style101"/>
              <w:spacing w:before="0" w:after="0"/>
              <w:contextualSpacing/>
              <w:jc w:val="center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Луговая, д. 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олецкая, д. 44/4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олецкая, д. 50/9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олецкая, д. 5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овопроложенная, д.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овопроложенная, д. 1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ергиевская, д. 1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ергиевская, д. 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ергиевская, д. 3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ергиевская, д. 4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Железнодорожная, д. 6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Миккели, д. 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Миккели, д. 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Миккели, д. 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 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 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 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 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 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1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 2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перекресток </w:t>
            </w:r>
            <w:r>
              <w:rPr>
                <w:rStyle w:val="FontStyle25"/>
                <w:sz w:val="28"/>
                <w:szCs w:val="28"/>
              </w:rPr>
              <w:t>ул. Победы и                                  ул. Миккел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Победы, д. 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расной Артиллерии,  д. 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расной Артиллерии, д. 30</w:t>
            </w:r>
          </w:p>
        </w:tc>
      </w:tr>
      <w:tr>
        <w:trPr>
          <w:trHeight w:val="1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расной Артиллерии, д. 32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расной Артиллерии, д. 3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ингисеппа,  д. 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ингисеппа, д. 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ингисеппа, д. 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расной Артиллерии, д. 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ингисеппа, д. 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абережная, д. 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абережная, д. 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абережная, д. 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ер. Связи, д. 1</w:t>
            </w:r>
          </w:p>
        </w:tc>
      </w:tr>
      <w:tr>
        <w:trPr>
          <w:trHeight w:val="58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ер. Связи, д. 4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7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Тоси Петровой, д. 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ер. Толмачева, д.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1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18б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2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2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3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3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3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6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7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7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8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83, корп. 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83, корп. 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1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105в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р. Кирова, д. 105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 Ленинградское шоссе, д. 7 (автобусная остановк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Ленинградская область, г. Луга,  Ленинградское шоссе, д. 7а</w:t>
            </w:r>
            <w:r>
              <w:rPr>
                <w:rStyle w:val="FontStyle25"/>
                <w:sz w:val="28"/>
                <w:szCs w:val="28"/>
              </w:rPr>
              <w:t xml:space="preserve"> (детская больниц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Ленинградское шоссе, д. 7т/ 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 Ленинградское шоссе, между домами 7а</w:t>
            </w:r>
            <w:r>
              <w:rPr>
                <w:rStyle w:val="FontStyle25"/>
                <w:sz w:val="28"/>
                <w:szCs w:val="28"/>
              </w:rPr>
              <w:t xml:space="preserve"> и 7т/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Ленинградское шоссе, д. 7т/ 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Ленинградское шоссе, д. 7т/ 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Ленинградское шоссе, д. 13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 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 14/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 2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 3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 4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 4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, д. 4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8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</w:t>
            </w:r>
            <w:r>
              <w:rPr>
                <w:sz w:val="28"/>
                <w:szCs w:val="28"/>
              </w:rPr>
              <w:t>, д.</w:t>
            </w:r>
            <w:r>
              <w:rPr>
                <w:rStyle w:val="FontStyle25"/>
                <w:sz w:val="28"/>
                <w:szCs w:val="28"/>
              </w:rPr>
              <w:t xml:space="preserve"> 9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Гагарина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иев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иев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12/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азанская, д. 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Ленинградская область, г. Луга,  п</w:t>
            </w:r>
            <w:r>
              <w:rPr>
                <w:rStyle w:val="FontStyle25"/>
                <w:sz w:val="28"/>
                <w:szCs w:val="28"/>
              </w:rPr>
              <w:t>ерекресток ул. Смоленской и                              пер. Сержанта Бычков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1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85/2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-30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-30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1763" w:leader="none"/>
                <w:tab w:val="left" w:pos="1803" w:leader="none"/>
              </w:tabs>
              <w:spacing w:before="0" w:after="0"/>
              <w:ind w:right="13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rStyle w:val="FontStyle25"/>
                <w:sz w:val="28"/>
                <w:szCs w:val="28"/>
              </w:rPr>
              <w:t>156/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25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моленская, д. 166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rPr>
                <w:rStyle w:val="FontStyle2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вободы, д. 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перекресток </w:t>
            </w:r>
            <w:r>
              <w:rPr>
                <w:rStyle w:val="FontStyle25"/>
                <w:sz w:val="28"/>
                <w:szCs w:val="28"/>
              </w:rPr>
              <w:t>ул. Свободы и                                 ул. Гагари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25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Свободы, д. 7/9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25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1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пер. Рижский, д. 2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расноармейская, д. 5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Красноармейская, д. 7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-4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105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39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46</w:t>
            </w:r>
          </w:p>
        </w:tc>
      </w:tr>
      <w:tr>
        <w:trPr>
          <w:trHeight w:val="58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3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65</w:t>
            </w:r>
          </w:p>
        </w:tc>
      </w:tr>
      <w:tr>
        <w:trPr>
          <w:trHeight w:val="1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3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77/19</w:t>
            </w:r>
          </w:p>
        </w:tc>
      </w:tr>
      <w:tr>
        <w:trPr>
          <w:trHeight w:val="1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30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101/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39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Ленинградская область, г. Луга,  перекресток</w:t>
            </w:r>
            <w:r>
              <w:rPr>
                <w:rStyle w:val="FontStyle25"/>
                <w:sz w:val="28"/>
                <w:szCs w:val="28"/>
              </w:rPr>
              <w:t xml:space="preserve"> ул. Нижегородской и пер. Петергофског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44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135/13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39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4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44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Нижегородская, д. 5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>
                <w:rStyle w:val="FontStyle24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Ярославская, д. 50/2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54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Ярославская, д. 6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ind w:right="163" w:hanging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00000007-02-2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Ярославская, д. 12/26</w:t>
            </w:r>
          </w:p>
        </w:tc>
      </w:tr>
      <w:tr>
        <w:trPr>
          <w:trHeight w:val="1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00000007-02-2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Style w:val="FontStyle24"/>
                <w:sz w:val="28"/>
                <w:szCs w:val="28"/>
              </w:rPr>
              <w:t>Пожарный гидран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FontStyle2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г. Луга,  </w:t>
            </w:r>
            <w:r>
              <w:rPr>
                <w:rStyle w:val="FontStyle25"/>
                <w:sz w:val="28"/>
                <w:szCs w:val="28"/>
              </w:rPr>
              <w:t>ул. Ярославская</w:t>
            </w:r>
            <w:r>
              <w:rPr>
                <w:rStyle w:val="FontStyle25"/>
                <w:sz w:val="28"/>
                <w:szCs w:val="28"/>
                <w:lang w:val="ru-RU"/>
              </w:rPr>
              <w:t>,</w:t>
            </w:r>
            <w:r>
              <w:rPr>
                <w:rStyle w:val="FontStyle25"/>
                <w:sz w:val="28"/>
                <w:szCs w:val="28"/>
              </w:rPr>
              <w:t xml:space="preserve"> д. 30</w:t>
            </w:r>
          </w:p>
        </w:tc>
      </w:tr>
      <w:tr>
        <w:trPr>
          <w:trHeight w:val="2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Яросла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32, пер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ток с пер. Валдайски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Яросла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4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Яросла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22/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Орло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Орло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25/2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Орло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Рабоч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1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перекресток ул. Рабо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. Валдай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Гор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13</w:t>
            </w:r>
          </w:p>
        </w:tc>
      </w:tr>
      <w:tr>
        <w:trPr>
          <w:trHeight w:val="52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тер. Луга-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ала Георгия Одинцова,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 13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тер. Луга-3, ул. Маршала Георгия Одинцова, д. 4/20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 Луга, мк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одок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 Луга, мкр.  Городок, д. 22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мкр.  Городок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7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 Луга, мкр.  Город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. 27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мкр.  Городок, д. 27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г. Луга,   мкр.  Городок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5/22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мкр.  Городок, д. 31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мкр.  Городок, д. 3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мкр.  Городок, д. 31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мкр.  Городок, д. 32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мкр.  Городок, д. 32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Мелиорат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-02-2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г. Луга,  ул. Мелиорат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767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4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2"/>
      <w:szCs w:val="1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ru-RU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0:00Z</dcterms:created>
  <dc:creator>Пастухова 20110823</dc:creator>
  <dc:description/>
  <cp:keywords/>
  <dc:language>en-US</dc:language>
  <cp:lastModifiedBy>Куст</cp:lastModifiedBy>
  <cp:lastPrinted>2023-02-16T16:50:00Z</cp:lastPrinted>
  <dcterms:modified xsi:type="dcterms:W3CDTF">2023-02-16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