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 июл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9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9385</wp:posOffset>
                </wp:positionV>
                <wp:extent cx="2023745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1.06.20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2040</w:t>
                            </w: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pt;mso-wrap-distance-left:9.05pt;mso-wrap-distance-right:9.05pt;mso-wrap-distance-top:0pt;mso-wrap-distance-bottom:0pt;margin-top:12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1.06.202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2040</w:t>
                      </w:r>
                      <w:r>
                        <w:rPr>
                          <w:rFonts w:cs="Times New Roman" w:ascii="Times New Roman" w:hAnsi="Times New Roman"/>
                          <w:sz w:val="40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Законом Ленинградской области от 02.07.2003 № 47-оз «Об административных правонарушениях», Законом Ленинградской области от 13.10.2006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Законом Ленинградской области от 27.06.2023 № 76-оз «Об организации деятельности по борьбе с борщевиком Сосновского на территории Ленинградской области и о внесении изменений в областной закон «Об административных правонарушениях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Внести в постановление администрации Лужского муниципального района от 21.06.2023 № 2040 «Об утверждении перечней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» (далее ‒ Постановление) следующие изменения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  <w:t>Перечень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, предусмотренных Законом Ленинградской области от 02.07.2003 № 47-оз                                                                    «Об административных правонарушениях» (приложение 1 к Постановлению) дополнить строкой 10 следующего содержа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5231"/>
        <w:gridCol w:w="308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на Людмила Анатольевна, заведующий отделом по земельным ресурсам комитета по управлению муниципальн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ирли Тамара Ильгар кызы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енюк Алина Романовна, специалист 1 категории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Екатерина Эдуардовна, специалист 1 категории отдела по земельным ресурсам комитета по управлению муниципальным имуществом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татье 5.14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адм. комиссия, орг. отдел, КУМИ, сектор ФМК, 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2">
    <w:name w:val="WW8Num8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07:00Z</dcterms:created>
  <dc:creator>Пастухова 20110823</dc:creator>
  <dc:description/>
  <cp:keywords/>
  <dc:language>en-US</dc:language>
  <cp:lastModifiedBy>Куст</cp:lastModifiedBy>
  <cp:lastPrinted>2023-07-28T09:34:00Z</cp:lastPrinted>
  <dcterms:modified xsi:type="dcterms:W3CDTF">2023-07-28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