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4 июля 2023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40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</wp:posOffset>
                </wp:positionH>
                <wp:positionV relativeFrom="paragraph">
                  <wp:posOffset>143510</wp:posOffset>
                </wp:positionV>
                <wp:extent cx="3166745" cy="1152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становлении норматива </w:t>
                            </w:r>
                          </w:p>
                          <w:p>
                            <w:pPr>
                              <w:pStyle w:val="31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оимости жилья на 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вартал                                 2023 года по Лужскому городскому  поселению Лужского муниципального района Ленинградской области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5pt;height:90.75pt;mso-wrap-distance-left:9.05pt;mso-wrap-distance-right:9.05pt;mso-wrap-distance-top:0pt;mso-wrap-distance-bottom:0pt;margin-top:11.3pt;mso-position-vertical-relative:text;margin-left: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установлении норматива </w:t>
                      </w:r>
                    </w:p>
                    <w:p>
                      <w:pPr>
                        <w:pStyle w:val="31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тоимости жилья на I</w:t>
                      </w:r>
                      <w:r>
                        <w:rPr>
                          <w:sz w:val="28"/>
                          <w:szCs w:val="28"/>
                        </w:rPr>
                        <w:t>II</w:t>
                      </w:r>
                      <w:r>
                        <w:rPr>
                          <w:sz w:val="28"/>
                          <w:szCs w:val="28"/>
                        </w:rPr>
                        <w:t xml:space="preserve"> квартал                                 2023 года по Лужскому городскому  поселению Лужского муниципального района Ленинградской области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-444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-0.3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обеспечения в 2023 году выполнения мероприятий по улучшению жилищных условий граждан, в том числе молодых семей и молодых специалистов, в рамках реализации мероприятия по обеспечению жильем молодых семей Федерального проекта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 1710, основных мероприятий по улучшению жилищных условий молодых граждан (молодых семей), по улучшению жилищных условий граждан с использованием ипотечного кредита (займа)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», утвержденной постановлением Правительства Ленинградской области от 14.11.2013 № 407,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, утвержденными распоряжением Комитета по строительству Ленинградской области от 13.03.2020 № 79, основываясь на анализе данных, полученных от риелторских фирм о сделках по купле-продаже жилья, среднестатистических данных на рынке жилья в Ленинградской области, а также учитывая, что в соответствии с п. 2.3 указанных Методических рекомендаций утвержденный норматив стоимости одного квадратного метра общей площади жилья на территории поселения не должен превышать средней рыночной стоимости одного квадратного метра общей площади жилья по Ленинградской области, а приказом Министерства строительства и жилищно-коммунального хозяйства Российской Федерации от 19.06.2023 № 422/пр «О показателях средней рыночной стоимости одного квадратного метра общей площади жилого помещения по субъектам Российской Федерации на III квартал 2023 года»  (зарегистрирован в Минюсте России 28.06.2023 № 74028, вступил в силу 10.07.2023) такая стоимость на III квартал 2023 года утверждена в размере                                     140 507 рубей, применяя для необходимых расчетов рекомендованный Комитетом по строительству Ленинградской области коэффициент-дефлятор (индекс потребительских цен) в размере 100,7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Утвердить норматив стоимости одного квадратного метра общей площади жилья на III квартал 2023 года на территории Лужского городского поселения Лужского муниципального района Ленинградской области в размере 115 243 (Сто пятнадцать тысяч двести сорок три) рубля 00 копеек (расчет согласно приложению к настоящему постановлению).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 xml:space="preserve">Контроль за исполнением постановления возложить на первого заместителя главы администрации Лужского муниципального района − председателя </w:t>
      </w:r>
      <w:r>
        <w:rPr>
          <w:lang w:val="ru-RU"/>
        </w:rPr>
        <w:t>комитета по управлению муниципальным имуществом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  А.В. Голубев  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сектор по жилищной политике, Комитет по строительству ЛО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.07.2023 № 2407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орматива стоимости одного квадратного метра общей площади жилья</w:t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Лужскому городскому поселению</w:t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 Ленинградской области</w:t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. кв. м = (Ст. дог. × Кр + Ст. кред. × Кр + Ст. стат. + Ст. строй) : N</w:t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1.</w:t>
        <w:tab/>
        <w:t>Ст. дог. − данные по договорам на приобретение жилья участниками ФЦП и РЦП в связи с отсутствием реализации социальных выплат по Лужскому городскому поселению в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3 год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03 750,82  руб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т. кред. − данные, полученные от риелторских фирм, –                               114 825,89  руб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Ст. строй − данные стоимости 1 кв. м жилья по новому строительству по г. Луге  – 116 170,54 руб. 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4.</w:t>
        <w:tab/>
        <w:t xml:space="preserve">Ст. стат. − данные, приведенные на официальном сайте Федеральной службы государственной статистики (первичный и вторичный рынки жилья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3 года)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(163 843 + 117 170) : 2 = 140 506,50 руб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5.</w:t>
        <w:tab/>
        <w:t xml:space="preserve">Кр − коэффициент, учитывающий долю затрат покупателя, направленную на оплату услуг риелторов, нотариусов и т.д.)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0,92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N – количество показателей, используемых при расчете. 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. ст. кв. м = Ср. кв. м × К дефл.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. ст. кв. м – норматив средней рыночной стоимости одного квадратного метра жилья.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. кв. м – среднее значение стоимости жилья.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К дефл. – на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3 год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00,7 (применяемый в расчете как 1,007)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</w:rPr>
        <w:t>Ср. кв. м = (</w:t>
      </w:r>
      <w:r>
        <w:rPr>
          <w:sz w:val="28"/>
          <w:szCs w:val="28"/>
        </w:rPr>
        <w:t xml:space="preserve">103 750,82 </w:t>
      </w:r>
      <w:r>
        <w:rPr>
          <w:spacing w:val="-4"/>
          <w:sz w:val="28"/>
          <w:szCs w:val="28"/>
        </w:rPr>
        <w:t xml:space="preserve">× 0,92 + </w:t>
      </w:r>
      <w:r>
        <w:rPr>
          <w:sz w:val="28"/>
          <w:szCs w:val="28"/>
        </w:rPr>
        <w:t xml:space="preserve">114 825,89  </w:t>
      </w:r>
      <w:r>
        <w:rPr>
          <w:spacing w:val="-4"/>
          <w:sz w:val="28"/>
          <w:szCs w:val="28"/>
        </w:rPr>
        <w:t xml:space="preserve">× 0,92 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+ </w:t>
      </w:r>
      <w:r>
        <w:rPr>
          <w:sz w:val="28"/>
          <w:szCs w:val="28"/>
        </w:rPr>
        <w:t>116 170,54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+  140 506,50) : 4 = 114 441,91</w:t>
      </w:r>
      <w:r>
        <w:rPr>
          <w:spacing w:val="-4"/>
          <w:sz w:val="28"/>
          <w:szCs w:val="28"/>
          <w:lang w:val="ru-RU"/>
        </w:rPr>
        <w:t xml:space="preserve"> руб.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. ст. кв. м = </w:t>
      </w:r>
      <w:r>
        <w:rPr>
          <w:spacing w:val="-4"/>
          <w:sz w:val="28"/>
          <w:szCs w:val="28"/>
        </w:rPr>
        <w:t>114 441,91</w:t>
      </w:r>
      <w:r>
        <w:rPr>
          <w:sz w:val="28"/>
          <w:szCs w:val="28"/>
        </w:rPr>
        <w:t xml:space="preserve"> × 1,007 = 115 243 (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то пятнадцать тысяч двести  сорок три) рубля 00 копеек</w:t>
      </w:r>
      <w:r>
        <w:rPr>
          <w:sz w:val="28"/>
          <w:szCs w:val="28"/>
          <w:lang w:val="ru-RU"/>
        </w:rPr>
        <w:t>.</w:t>
      </w:r>
    </w:p>
    <w:p>
      <w:pPr>
        <w:pStyle w:val="TextBody"/>
        <w:widowControl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.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3">
    <w:name w:val="WW8Num1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3">
    <w:name w:val="WW8Num1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52:00Z</dcterms:created>
  <dc:creator>Пастухова 20110823</dc:creator>
  <dc:description/>
  <cp:keywords/>
  <dc:language>en-US</dc:language>
  <cp:lastModifiedBy>Куст</cp:lastModifiedBy>
  <cp:lastPrinted>2023-07-28T14:14:00Z</cp:lastPrinted>
  <dcterms:modified xsi:type="dcterms:W3CDTF">2023-07-28T11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d0d163b-3f0c-48c7-b35e-1a9d056d1502</vt:lpwstr>
  </property>
</Properties>
</file>