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 ию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228409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         в постановление                                                                     от 21.10.2022 № 33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64.5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         в постановление                                                                     от 21.10.2022 № 3357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птимизации работы комиссии по вопросам размещения нестационарных торговых объектов на территории Лужского городского поселения Лужского муниципального района Ленинградской области и в связи с кадровыми изменениями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1.10.2022 № 3357 «О размещении нестационарных торговых объектов на территории Лужского городского поселения Лужского муниципального района Ленинградской области» (далее – Постановление) следующие изменения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остав  комиссии  по  вопросам размещения нестационарных торговых объектов на территории Лужского городского поселения</w:t>
      </w:r>
      <w:r>
        <w:rPr/>
        <w:t xml:space="preserve"> </w:t>
      </w:r>
      <w:r>
        <w:rPr>
          <w:lang w:val="ru-RU"/>
        </w:rPr>
        <w:t>Лужского муниципального района Ленинградской области (приложение 2 к Постановлению) изложить в новой редакции согласно приложению к настоящему постановлению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7.2023 № 2458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1.10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357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)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комиссии по вопросам размещения нестационарных торговых объекто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Fonts w:eastAsia="Calibri"/>
          <w:sz w:val="28"/>
          <w:szCs w:val="26"/>
        </w:rPr>
        <w:t>на территории Лужского городского поселения</w:t>
      </w:r>
      <w:r>
        <w:rPr>
          <w:rFonts w:eastAsia="Calibri"/>
          <w:sz w:val="28"/>
          <w:szCs w:val="26"/>
          <w:lang w:val="ru-RU"/>
        </w:rPr>
        <w:t xml:space="preserve"> 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rFonts w:eastAsia="Calibri"/>
          <w:sz w:val="28"/>
          <w:szCs w:val="26"/>
          <w:lang w:val="ru-RU" w:eastAsia="en-US"/>
        </w:rPr>
      </w:pPr>
      <w:r>
        <w:rPr>
          <w:rFonts w:eastAsia="Calibri"/>
          <w:sz w:val="28"/>
          <w:szCs w:val="26"/>
          <w:lang w:val="ru-RU"/>
        </w:rPr>
        <w:t xml:space="preserve">Лужского муниципального района Ленинградской области 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rFonts w:eastAsia="Calibri"/>
          <w:sz w:val="28"/>
          <w:szCs w:val="26"/>
          <w:lang w:val="ru-RU" w:eastAsia="en-US"/>
        </w:rPr>
      </w:pPr>
      <w:r>
        <w:rPr>
          <w:rFonts w:eastAsia="Calibri"/>
          <w:sz w:val="28"/>
          <w:szCs w:val="26"/>
          <w:lang w:val="ru-RU"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470"/>
        <w:gridCol w:w="4819"/>
      </w:tblGrid>
      <w:tr>
        <w:trPr>
          <w:trHeight w:val="454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6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млие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й Владими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Лу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и председателя комиссии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лубе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ей Викто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вый заместитель главы администрации Лужского муниципального района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едседа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комитета по управлению муниципальным имущест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уман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а Евгеньевна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комиссии: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всеенк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риса Владимировна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дущий специалист отдела экономики и потребительского рын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комитета экономического развития и инвестиционной деятель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лены комиссии: 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ысако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тлана Валериевна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енк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талья Сергеевна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исим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митрий Сергеевич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комитета по комплексному развитию и благоустройству Лужского городского поселения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пае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й Александ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ведующий отделом архитектуры и  градостроительст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– главный архит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Лужского муниципальн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маре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сения Альбертовна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глав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рошенк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рина Иван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рач по общей гигиене филиала Федерального бюджетного учреждения здравоохран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Центр гигиены и эпидемиологии в городе Санкт-Петербурге и Ленинградской области» в Гатчинском и Лужском район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тави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ниципального Фонда поддержки развития экономики и предпринимательства Лужского райо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«Социально-деловой Центр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тавитель отдела надзорной деятельности и профилактической работы Лужского райо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ления надзорной деятельности Главного управления МЧС России по Ленинградской области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  <w:szCs w:val="26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8"/>
      <w:szCs w:val="26"/>
    </w:rPr>
  </w:style>
  <w:style w:type="character" w:styleId="WW8Num39z2">
    <w:name w:val="WW8Num39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9z3">
    <w:name w:val="WW8Num39z3"/>
    <w:qFormat/>
    <w:rPr>
      <w:rFonts w:ascii="Arial" w:hAnsi="Arial" w:eastAsia="Times New Roman" w:cs="Times New Roman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Style23">
    <w:name w:val="Текст концевой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3:00Z</dcterms:created>
  <dc:creator>Пастухова 20110823</dc:creator>
  <dc:description/>
  <cp:keywords/>
  <dc:language>en-US</dc:language>
  <cp:lastModifiedBy>Куст</cp:lastModifiedBy>
  <cp:lastPrinted>2023-08-02T11:21:00Z</cp:lastPrinted>
  <dcterms:modified xsi:type="dcterms:W3CDTF">2023-08-03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