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4820" cy="7162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10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24"/>
          <w:szCs w:val="24"/>
          <w:lang w:val="en-US"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pacing w:val="60"/>
          <w:sz w:val="32"/>
          <w:szCs w:val="32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pacing w:val="6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pacing w:val="60"/>
          <w:sz w:val="32"/>
          <w:szCs w:val="32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pacing w:val="60"/>
          <w:sz w:val="32"/>
          <w:szCs w:val="32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24"/>
          <w:szCs w:val="24"/>
          <w:lang w:val="en-US" w:eastAsia="ru-RU"/>
        </w:rPr>
        <w:t>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caps/>
          <w:color w:val="000000"/>
          <w:spacing w:val="40"/>
          <w:sz w:val="36"/>
          <w:szCs w:val="36"/>
          <w:lang w:val="en-US" w:eastAsia="ru-RU"/>
        </w:rPr>
      </w:pPr>
      <w:r>
        <w:rPr>
          <w:rFonts w:eastAsia="Arial Unicode MS" w:cs="Arial Unicode MS" w:ascii="Arial Black" w:hAnsi="Arial Black"/>
          <w:b/>
          <w:caps/>
          <w:color w:val="000000"/>
          <w:spacing w:val="40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caps/>
          <w:color w:val="000000"/>
          <w:spacing w:val="40"/>
          <w:sz w:val="36"/>
          <w:szCs w:val="36"/>
          <w:lang w:val="en-US" w:eastAsia="ru-RU"/>
        </w:rPr>
      </w:pPr>
      <w:r>
        <w:rPr>
          <w:rFonts w:eastAsia="Arial Unicode MS" w:cs="Arial Unicode MS" w:ascii="Arial Black" w:hAnsi="Arial Black"/>
          <w:b/>
          <w:caps/>
          <w:color w:val="000000"/>
          <w:spacing w:val="40"/>
          <w:sz w:val="36"/>
          <w:szCs w:val="36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pacing w:val="4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pacing w:val="4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27 июля 2023 г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2459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152400</wp:posOffset>
                </wp:positionV>
                <wp:extent cx="313436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предоставлении зарегистрированным кандидатам, их доверенным лицам, политическим партиям, общественным </w:t>
                            </w:r>
                          </w:p>
                          <w:p>
                            <w:pPr>
                              <w:pStyle w:val="ConsTitle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ъединениям, выдвинувшим зарегистрированных кандидатов,</w:t>
                              <w:br/>
                              <w:t>помещений для встреч с избирател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09.5pt;mso-wrap-distance-left:9.05pt;mso-wrap-distance-right:9.05pt;mso-wrap-distance-top:0pt;mso-wrap-distance-bottom:0pt;margin-top:12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предоставлении зарегистрированным кандидатам, их доверенным лицам, политическим партиям, общественным </w:t>
                      </w:r>
                    </w:p>
                    <w:p>
                      <w:pPr>
                        <w:pStyle w:val="ConsTitle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ъединениям, выдвинувшим зарегистрированных кандидатов,</w:t>
                        <w:br/>
                        <w:t>помещений для встреч с избир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0" w:right="540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left="20" w:right="40" w:firstLine="2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 соответствии со статьей 53 Федерального закона от 12.06.2002                       № 67-ФЗ «Об основных гарантиях избирательных прав и права на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референдуме граждан Российской Федерации», по согласованию с главой администрации Волошовского сельского поселения Лужского муниципального района Ленинградской области, территориальной избирательной комиссией 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униципального района, администрация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Утвердить перечень помещений, пригодных для проведения агитационных публичных мероприятий в форме собраний и находящихся               в муниципальной собственности, предоставляемых зарегистрированным кандидатам, их доверенным лицам, политическим партиям, общественным объединениям, выдвинувшим зарегистрированных кандидатов, для проведения встреч с избирателями в период подготовки и проведения  выборов депутатов Совета депутатов муниципального образования Волошовское сельское поселение Лужского муниципального района Ленинградской области пятого созыва по десятимандатному избирательному округу № 33 к выборам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10 сентября 2023 года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править перечень помещений в территориальную избирательную комиссию Лужского муниципального района, администрацию Волошовского сельского поселения Луж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Собственникам или владельцам помещений организовать  рассмотрение заявок на выделение помещений для проведения встре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избирателями и обеспечить предоставление помещений зарегистрированным кандидатам, их доверенным лицам, представителям избирательных объединений в соответствии с действующ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становление опубликовать в газете «Лужская правда» и разместить на официальном сайте администрации Луж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подпис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орг. отдел, ТИК, ОМВД России по ЛР ЛО, адм. Волошовского с.п., прокуратура.</w:t>
      </w:r>
    </w:p>
    <w:p>
      <w:pPr>
        <w:pStyle w:val="Normal"/>
        <w:spacing w:lineRule="auto" w:line="240" w:before="0" w:after="0"/>
        <w:ind w:left="5245" w:right="-427" w:hanging="42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245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ского муниципального района</w:t>
      </w:r>
    </w:p>
    <w:p>
      <w:pPr>
        <w:pStyle w:val="Normal"/>
        <w:spacing w:lineRule="auto" w:line="240" w:before="0" w:after="0"/>
        <w:ind w:left="5245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23 № 2459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ОМЕЩЕНИЙ,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емых зарегистрированным кандидатам, их доверенным лицам, политическим партиям, общественным объединениям, выдвинувшим зарегистрированных кандидатов, для проведения встреч с избирателям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одготовки и проведения  выборов депутатов Совета депутатов муниципального образования Волошовское сельское поселение Лужского муниципального района Ленинградской области пятого созыва по десятимандатному избирательному округу № 33 к выборам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сентября 2023 года (приложение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815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Название помещения, адрес</w:t>
            </w:r>
          </w:p>
        </w:tc>
      </w:tr>
      <w:tr>
        <w:trPr>
          <w:trHeight w:val="2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пос. Волош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ультурно-досуговый центр «Селяночка»,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Школьная, д.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д. Сябер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иблиотека, д. 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д. Большие Саб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мещение клуб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8:00Z</dcterms:created>
  <dc:creator>MihailovaAR</dc:creator>
  <dc:description/>
  <dc:language>en-US</dc:language>
  <cp:lastModifiedBy>Куст</cp:lastModifiedBy>
  <cp:lastPrinted>2019-07-24T09:39:00Z</cp:lastPrinted>
  <dcterms:modified xsi:type="dcterms:W3CDTF">2023-08-2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8dd707-f5fd-4687-8cb2-2db6ee5e5d4f</vt:lpwstr>
  </property>
</Properties>
</file>