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январ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46685</wp:posOffset>
                </wp:positionV>
                <wp:extent cx="3173095" cy="111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 xml:space="preserve">Об утверждении плано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ведения экспертизы и оценки фактического воздействия действующих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рмативных правовых актов</w:t>
                            </w:r>
                            <w:r>
                              <w:rPr>
                                <w:rStyle w:val="Style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>Лужского муниципального района на 2023 г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88pt;mso-wrap-distance-left:9.05pt;mso-wrap-distance-right:9.05pt;mso-wrap-distance-top:0pt;mso-wrap-distance-bottom:0pt;margin-top:11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FontStyle13"/>
                          <w:sz w:val="28"/>
                          <w:szCs w:val="28"/>
                        </w:rPr>
                        <w:t xml:space="preserve">Об утверждении планов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проведения экспертизы и оценки фактического воздействия действующих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рмативных правовых актов</w:t>
                      </w:r>
                      <w:r>
                        <w:rPr>
                          <w:rStyle w:val="Style1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13"/>
                          <w:sz w:val="28"/>
                          <w:szCs w:val="28"/>
                        </w:rPr>
                        <w:t>Лужского муниципального района на 2023 го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орядком проведения процедур оценки регулирующего воздействия проектов муниципальных нормативных правовых актов и экспертизы муниципальных правовых актов в администрации Лужского муниципального района, утвержденным постановлением администрации Лужского муниципального района от 31.08.2016 № 2916, на основании решения рабочей группы по оценке регулирующего воздействия при администрации Лужского муниципального района от </w:t>
      </w:r>
      <w:r>
        <w:rPr>
          <w:sz w:val="28"/>
          <w:szCs w:val="28"/>
          <w:lang w:val="ru-RU"/>
        </w:rPr>
        <w:t>23.12.202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твердить план проведения экспертизы действующих нормативных правовых актов Лужского муниципального района на 202</w:t>
      </w:r>
      <w:r>
        <w:rPr>
          <w:lang w:val="ru-RU"/>
        </w:rPr>
        <w:t>3</w:t>
      </w:r>
      <w:r>
        <w:rPr/>
        <w:t xml:space="preserve"> год </w:t>
      </w:r>
      <w:r>
        <w:rPr>
          <w:lang w:val="ru-RU"/>
        </w:rPr>
        <w:t xml:space="preserve">                            </w:t>
      </w:r>
      <w:r>
        <w:rPr/>
        <w:t>(приложение</w:t>
      </w:r>
      <w:r>
        <w:rPr>
          <w:lang w:val="ru-RU"/>
        </w:rPr>
        <w:t xml:space="preserve"> 1</w:t>
      </w:r>
      <w:r>
        <w:rPr/>
        <w:t>)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Утвердить план проведения оценки фактического воздействия действующих нормативных правовых актов Лужского муниципального района на 2023 год (приложение 2)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вступает в силу со дня подписания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КУМИ, ОАиГ, отдел АПК, прокуратура.</w:t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5387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before="0" w:after="0"/>
        <w:ind w:left="5387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spacing w:before="0" w:after="0"/>
        <w:ind w:left="5387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27.01.2023 № 258</w:t>
      </w:r>
    </w:p>
    <w:p>
      <w:pPr>
        <w:pStyle w:val="Normal"/>
        <w:spacing w:before="0" w:after="0"/>
        <w:ind w:left="5387" w:right="-284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 1)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я экспертизы действующих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2023 год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40" w:type="dxa"/>
        </w:tblCellMar>
      </w:tblPr>
      <w:tblGrid>
        <w:gridCol w:w="452"/>
        <w:gridCol w:w="2816"/>
        <w:gridCol w:w="1843"/>
        <w:gridCol w:w="1134"/>
        <w:gridCol w:w="1423"/>
        <w:gridCol w:w="1270"/>
        <w:gridCol w:w="128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Наименование НПА, отдельные положения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Заяв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Дата начала экспертиз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383A39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Дата окончания публичных консу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383A39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та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383A39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Срок завер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ния экспертиз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383A39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Ответ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венное лиц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Постановление администрации ЛМР от 26.07.2021 № 2429 «Об утверждении порядка размещения (установки) временных нестационарных аттракционов, передвижных цирков и зоопарков на территории Лужского городского поселения Лужского муниципального района Ленингра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Отдел экономики и потребител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ского рын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комитета экономич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кого развития и инвестици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администрации Лужского муниципального района</w:t>
            </w:r>
            <w:r>
              <w:rPr>
                <w:rFonts w:eastAsia="Calibri" w:cs="Times New Roman" w:ascii="Times New Roman" w:hAnsi="Times New Roman"/>
                <w:bCs/>
                <w:strike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13.03.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10.04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11.04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Подмарева К.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Постановление администрации ЛМР от 05.07.2021 № 2205 «Об утверждении Порядка определения объема и условий предоставления субсидий из бюджета Лужского муниципального района Ленинградской области на содержание и развитие организаций муниципальной инфраструктуры поддержк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Отдел экономики и потребител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ского рын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комитета экономиче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кого развития и инвестицио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ной деятельности администрации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13.03.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10.04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11.04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Подмарева К.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Постановление администрации ЛМР от 01.07.2022 № 2024 «Об организации размещения временных объектов для обслуживания потребителей при стационарных объектах общественного питания на территории Лужского городского поселения Лужского муниципального района Ленингра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Отдел архитектуры и градостроительства администрации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13.03.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10.04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11.04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Подмарева К.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Постановление администрации ЛМР от 21.10.2022 № 3357 «О размещении нестационарных торговых объектов на территории Лужского городского поселения Лужского муниципального района Ленингра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Отдел экономики и потребител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ского рын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комитета экономиче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кого развития и инвестицио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ной деятельности администрации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20.03.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17.04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18.04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Подмарева К.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Постановление администрации ЛМР от 02.12.2022 № 3861 «Об утверждении требований к внешнему виду и оформлению ярмарочных площадок, расположенных на территории Лужского городского поселения Лужского муниципального района Ленингра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Отдел экономики и потребител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ского рын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комитета экономиче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кого развития и инвестицио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ной деятельности администрации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20.03.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17.04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18.04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Подмарева К.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Постановление администрации ЛМР от 25.02.2022 № 479 «О внесении изменений в постановление от 20.08.2021 № 274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Отдел экономики и потребител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ского рын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комитета экономиче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кого развития и инвестицио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ной деятельности администрации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20.03.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17.04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18.04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Подмарева К.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Постановление администрации ЛМР от 25.02.2022 № 478 «О внесении изменений в постановление от 07.05.2019 № 139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Отдел экономики и потребител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ского рын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комитета экономиче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кого развития и инвестицио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ной деятельности администрации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27.03.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24.04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25.04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Подмарева К.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Решение Совета депутатов от 27.04.2021 №86 «О внесении изменений в Правила благоустройства территории Луж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Отдел архитектуры и градостроительства администрации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27.03.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24.04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25.04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Котова Д.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Постановление администрации ЛМР от 25.04.2022г.№ 1363 «Об утверждении Порядка предоставления субсидий за счет средств бюджета Лужского муниципального района на поддержку агропромышленного комплек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Отдел агропромышленного комплекса администрации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27.03.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24.04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25.04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Дрягина С.С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Постановление администрации ЛМР от 16.11.2022 г.№ 3628 «Об исчислении в 2023 год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арендной платы за объекты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нежилого фонда, относящиес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к муниципальной собственности Луж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Комитет по управлению муниципальным имуществом администрации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04.09.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02.10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03.10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Савкина А.Н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Постановление администрации ЛМР от 31.10.2022 г.№ 3465 «Об утверждении административного регламента по предоставлению муниципальной услуги                          «Установка информационной вывески, согласование        дизайн-проекта размещения вывески на территории муниципального образования Лужский муниципальный район Ленингра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Отдел архитектуры и градостроительства администрации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04.09.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02.10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03.10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Котова Д.А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УТВЕРЖДЕН</w:t>
      </w:r>
    </w:p>
    <w:p>
      <w:pPr>
        <w:pStyle w:val="Normal"/>
        <w:spacing w:before="0" w:after="0"/>
        <w:ind w:left="5387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 xml:space="preserve">постановлением администрации </w:t>
      </w:r>
    </w:p>
    <w:p>
      <w:pPr>
        <w:pStyle w:val="Normal"/>
        <w:spacing w:before="0" w:after="0"/>
        <w:ind w:left="5387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 xml:space="preserve">Лужского муниципального района </w:t>
      </w:r>
    </w:p>
    <w:p>
      <w:pPr>
        <w:pStyle w:val="Normal"/>
        <w:spacing w:before="0" w:after="0"/>
        <w:ind w:left="5387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от 27.01.2023 № 258</w:t>
      </w:r>
    </w:p>
    <w:p>
      <w:pPr>
        <w:pStyle w:val="Normal"/>
        <w:spacing w:before="0" w:after="0"/>
        <w:ind w:left="5387" w:right="-284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(приложение 2)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проведения оценки фактического воздейств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действующих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Лу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на 2023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40" w:type="dxa"/>
        </w:tblCellMar>
      </w:tblPr>
      <w:tblGrid>
        <w:gridCol w:w="452"/>
        <w:gridCol w:w="2816"/>
        <w:gridCol w:w="1843"/>
        <w:gridCol w:w="1134"/>
        <w:gridCol w:w="1423"/>
        <w:gridCol w:w="1270"/>
        <w:gridCol w:w="128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Наименование НПА, отдельные положения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Заяв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Дата начала ОФ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383A39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Дата окончания публичных консу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383A39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та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383A39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Срок завер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ния ОФ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383A39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Ответ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венное лиц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val="ru-RU" w:eastAsia="en-US"/>
              </w:rPr>
              <w:t>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Постановление администрации ЛМР от 20.08.2018 г.  №  2555 «Об утверждении Инвестиционной декларации Лужского муниципального района и формы соглашения о сотрудничестве администрации Лужского муниципального района Ленинградской области по реализации инвестиционного проек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Комитет экономич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кого развития и инвестици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администрации Лужского муниципального района</w:t>
            </w:r>
            <w:r>
              <w:rPr>
                <w:rFonts w:eastAsia="Calibri" w:cs="Times New Roman" w:ascii="Times New Roman" w:hAnsi="Times New Roman"/>
                <w:bCs/>
                <w:strike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13.03.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03.04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04.04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Федотова Я.Ю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Постановление администрации ЛМР от 28.12.2018 г.  №  4095 «Об определении границ прилегающих территорий, на которых не допускается розничная продажа алкогольной продукции на территории                         Луж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Отдел экономики и потребител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ского рын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комитета экономиче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кого развития и инвестицио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ной деятельности администрации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13.03.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03.04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04.04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Подмарева К.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Постановление администрации ЛМР от 30.09.2019 г.  №  3133 «О создании рабочей групп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по вопросам оказания органами местного самоуправл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Лужского муниципального района Ленинградской области имущественной поддержки субъектам мал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Отдел экономики и потребител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ского рын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комитета экономиче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кого развития и инвестицио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ной деятельности администрации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13.03.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03.04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04.04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Подмарева К.А.</w:t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2">
    <w:name w:val="WW8Num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33333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7">
    <w:name w:val="WW8Num1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2">
    <w:name w:val="WW8Num1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2">
    <w:name w:val="WW8Num3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4:00Z</dcterms:created>
  <dc:creator>Пастухова 20110823</dc:creator>
  <dc:description/>
  <cp:keywords/>
  <dc:language>en-US</dc:language>
  <cp:lastModifiedBy>MihailovaAR</cp:lastModifiedBy>
  <dcterms:modified xsi:type="dcterms:W3CDTF">2023-02-02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