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2085</wp:posOffset>
                </wp:positionV>
                <wp:extent cx="280289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собрания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избранию (переизбранию) инициатив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города Луги Лужского городского поселения Лу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23.5pt;mso-wrap-distance-left:9.05pt;mso-wrap-distance-right:9.05pt;mso-wrap-distance-top:0pt;mso-wrap-distance-bottom:0pt;margin-top:13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собрания граждан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избранию (переизбранию) инициативной комисс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 города Луги Лужского городского поселения Луж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                        «Об общих принципах организации местного самоуправления в Российской Федерации», Законом Ленинградской области от 15.01.2018 № 3-оз                                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Лужского городского поселения Лужского муниципального района Ленинградской области, решением Совета депутатов Лужского городского поселения третьего созыва от 30.01.2018 № 189 «Об организации участия населения в осуществлении местного самоуправления в иных формах на территории города Луги, являющегося административным центром Лужского городского поселения Лужского муниципального район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срок до 06 февраля 2023 года обеспечить проведение собрания (конференции) граждан по избранию инициативной комиссии на территории города Луги Лужского городского поселения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рг. отдел, ОТСиЖКХ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Пастухова 20110823</dc:creator>
  <dc:description/>
  <dc:language>en-US</dc:language>
  <cp:lastModifiedBy>Куст</cp:lastModifiedBy>
  <cp:lastPrinted>2022-03-11T13:51:00Z</cp:lastPrinted>
  <dcterms:modified xsi:type="dcterms:W3CDTF">2023-01-1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