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9.08.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№ 254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х места ж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34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9.08.202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№ 2548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их места ж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19.08.2022</w:t>
      </w:r>
      <w:r>
        <w:rPr>
          <w:lang w:val="ru-RU"/>
        </w:rPr>
        <w:t xml:space="preserve"> </w:t>
      </w:r>
      <w:r>
        <w:rPr/>
        <w:t>№ 2548</w:t>
      </w:r>
      <w:r>
        <w:rPr>
          <w:lang w:val="ru-RU"/>
        </w:rPr>
        <w:t xml:space="preserve">                            </w:t>
      </w:r>
      <w:r>
        <w:rPr/>
        <w:t>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3 № 288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 19.08.20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2548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Выдача разрешения </w:t>
      </w:r>
      <w:r>
        <w:rPr>
          <w:rStyle w:val="FontStyle17"/>
          <w:sz w:val="28"/>
          <w:szCs w:val="28"/>
          <w:lang w:val="ru-RU"/>
        </w:rPr>
        <w:t xml:space="preserve">                                         </w:t>
      </w:r>
      <w:r>
        <w:rPr>
          <w:rStyle w:val="FontStyle17"/>
          <w:sz w:val="28"/>
          <w:szCs w:val="28"/>
        </w:rPr>
        <w:t xml:space="preserve">на использование земель или земельных участков, находящихся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 xml:space="preserve">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</w:t>
      </w:r>
      <w:r>
        <w:rPr>
          <w:rStyle w:val="FontStyle17"/>
          <w:sz w:val="28"/>
          <w:szCs w:val="28"/>
          <w:lang w:val="ru-RU"/>
        </w:rPr>
        <w:t xml:space="preserve">                                     </w:t>
      </w:r>
      <w:r>
        <w:rPr>
          <w:rStyle w:val="FontStyle17"/>
          <w:sz w:val="28"/>
          <w:szCs w:val="28"/>
        </w:rPr>
        <w:t>или других средств передвижения инвалидов вблизи их места житель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8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ункта 2.3 административного регламента до подпункта  2.3.1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 (далее – решение о выдаче разрешения, разрешение) (приложение 2 к административному регламенту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(приложение 3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электронной форме через сайт ОМСУ (при технической реализации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.3.4</w:t>
      </w:r>
      <w:r>
        <w:rPr>
          <w:sz w:val="28"/>
          <w:szCs w:val="28"/>
          <w:lang w:val="ru-RU"/>
        </w:rPr>
        <w:t xml:space="preserve"> пункта 2.3 административного регламента </w:t>
      </w:r>
      <w:r>
        <w:rPr>
          <w:rFonts w:eastAsia="Calibri"/>
          <w:color w:val="000000"/>
          <w:sz w:val="28"/>
          <w:szCs w:val="28"/>
          <w:lang w:val="ru-RU" w:eastAsia="en-US"/>
        </w:rPr>
        <w:t>слова «в Администрации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ременное удостоверение личности гражданина Российской Федерации по форме № 2П» заменить сло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ременное удостоверение личности гражданина Российской Федерации по форме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МВД России от 16.11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3, удостоверение личности военнослужащего Российской Федерации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>
          <w:sz w:val="28"/>
          <w:szCs w:val="28"/>
          <w:lang w:val="ru-RU"/>
        </w:rPr>
        <w:t xml:space="preserve">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5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Администрацию Лужского муниципального района    Ленинградской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сведения о том, что заявитель явля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инвалидом (в случае если заявление пода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инвалидом)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ошу выдать разрешение на использование земель или земельного участка: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для размещения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ascii="Courier New" w:hAnsi="Courier New"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рок использования земель или земельного участка:_______________________________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ведения о площади земель или земельного участка для размещения гаража: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араметры гаража: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Номер участка для размещения гаража согласно Схеме размещения гражданами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«___» ____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дата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       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подпись заявителя)                   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иложение:  документы, прилагаемые к заявлению, согласно перечню на ______ л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Заявление принял: ____________________________ «___» 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«__» _________ 20__ год </w:t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right="283" w:hanging="0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bookmarkStart w:id="2" w:name="Par601"/>
      <w:bookmarkEnd w:id="2"/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в  соответствии  с </w:t>
      </w:r>
      <w:hyperlink r:id="rId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4 ст. 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редусмотренных  </w:t>
      </w: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 3  ст. 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/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дпись)         (Ф.И.О.)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A0843493D44858794BCC1F3B37FEFC86A6441066B22RBL" TargetMode="External"/><Relationship Id="rId4" Type="http://schemas.openxmlformats.org/officeDocument/2006/relationships/hyperlink" Target="consultantplus://offline/ref=E661085ED54F412FA5CA6470B032C1BB03930D6A0843493D44858794BCC1F3B37FEFC86A6441066022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Пастухова 20110823</dc:creator>
  <dc:description/>
  <cp:keywords/>
  <dc:language>en-US</dc:language>
  <cp:lastModifiedBy>Куст</cp:lastModifiedBy>
  <cp:lastPrinted>2022-12-19T11:53:00Z</cp:lastPrinted>
  <dcterms:modified xsi:type="dcterms:W3CDTF">2023-02-0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