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сен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О проведении провер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источников наружного противопожарного водоснабжения, расположенных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3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О проведении проверк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источников наружного противопожарного водоснабжения, расположенных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rStyle w:val="FontStyle33"/>
          <w:sz w:val="28"/>
          <w:szCs w:val="28"/>
        </w:rPr>
        <w:t xml:space="preserve">В соответствии с Федеральным законом от 21.12.1994 № 69-ФЗ </w:t>
      </w:r>
      <w:r>
        <w:rPr>
          <w:rStyle w:val="FontStyle33"/>
          <w:sz w:val="28"/>
          <w:szCs w:val="28"/>
          <w:lang w:val="ru-RU"/>
        </w:rPr>
        <w:t xml:space="preserve">                            </w:t>
      </w:r>
      <w:r>
        <w:rPr>
          <w:rStyle w:val="FontStyle33"/>
          <w:sz w:val="28"/>
          <w:szCs w:val="28"/>
        </w:rPr>
        <w:t xml:space="preserve">«О пожарной безопасности», Федеральным законом от 22.07.2008 </w:t>
      </w:r>
      <w:r>
        <w:rPr>
          <w:rStyle w:val="FontStyle38"/>
          <w:i w:val="false"/>
          <w:sz w:val="28"/>
          <w:szCs w:val="28"/>
        </w:rPr>
        <w:t>№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FontStyle33"/>
          <w:sz w:val="28"/>
          <w:szCs w:val="28"/>
          <w:lang w:val="ru-RU"/>
        </w:rPr>
        <w:t>п</w:t>
      </w:r>
      <w:r>
        <w:rPr>
          <w:rStyle w:val="FontStyle33"/>
          <w:sz w:val="28"/>
          <w:szCs w:val="28"/>
        </w:rPr>
        <w:t>остановлени</w:t>
      </w:r>
      <w:r>
        <w:rPr>
          <w:rStyle w:val="FontStyle33"/>
          <w:sz w:val="28"/>
          <w:szCs w:val="28"/>
          <w:lang w:val="ru-RU"/>
        </w:rPr>
        <w:t>ем</w:t>
      </w:r>
      <w:r>
        <w:rPr>
          <w:rStyle w:val="FontStyle33"/>
          <w:sz w:val="28"/>
          <w:szCs w:val="28"/>
        </w:rPr>
        <w:t xml:space="preserve"> администрации Лужского муниципального района от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3 № 231 «Об обеспечении надлежащего состояния наружного противопожарного водоснабжения в границах Лужского городского поселения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Style w:val="FontStyle33"/>
          <w:sz w:val="28"/>
          <w:szCs w:val="28"/>
        </w:rPr>
        <w:t xml:space="preserve"> цел</w:t>
      </w:r>
      <w:r>
        <w:rPr>
          <w:rStyle w:val="FontStyle33"/>
          <w:sz w:val="28"/>
          <w:szCs w:val="28"/>
          <w:lang w:val="ru-RU"/>
        </w:rPr>
        <w:t>ях</w:t>
      </w:r>
      <w:r>
        <w:rPr>
          <w:rStyle w:val="FontStyle33"/>
          <w:sz w:val="28"/>
          <w:szCs w:val="28"/>
        </w:rPr>
        <w:t xml:space="preserve"> установления наличия, а также технического состояния источников наружного противопожарного водоснабжения на территории Лужс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 рамках подготовки к зимнему периоду 2023-2024 годов, для оценки состояния наружного противопожарного водоснабжения провести в срок с 15.09.2023 по 31.10.2023 проверку источников наружного противопожарного водоснабжения, расположенных на территории </w:t>
      </w:r>
      <w:r>
        <w:rPr>
          <w:lang w:val="ru-RU"/>
        </w:rPr>
        <w:t xml:space="preserve">             </w:t>
      </w:r>
      <w:r>
        <w:rPr/>
        <w:t xml:space="preserve">Лужского муниципального района и находящихся в муниципальной </w:t>
      </w:r>
      <w:r>
        <w:rPr>
          <w:lang w:val="ru-RU"/>
        </w:rPr>
        <w:t xml:space="preserve">                      </w:t>
      </w:r>
      <w:r>
        <w:rPr/>
        <w:t>собствен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комиссию по проведению проверки источников наружного противопожарного водоснабжения, расположенных на территории Лужского муниципального района и находящихся в муниципальной собственности, и утвердить ее в составе согласно приложению 1 к настоящему </w:t>
      </w:r>
      <w:r>
        <w:rPr>
          <w:lang w:val="ru-RU"/>
        </w:rPr>
        <w:t xml:space="preserve">             </w:t>
      </w:r>
      <w:r>
        <w:rPr/>
        <w:t>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проведения проверки источников наружного противопожарного водоснабжения, расположенных на территории Лужского муниципального района и находящихся в муниципальной собственности, согласно приложению 2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Отделу по делам гражданской обороны и чрезвычайным ситуациям администрации Лужского муниципального района (Жолобов Д.А.), отряду Государственной противопожарной службы Лужского района (Тулин А.Д.), ПУ Лужского района ГУП «Леноблводоканал» (Иванов А.В.), главам администраций Толмачевского городского и сельских поселений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4.1.</w:t>
        <w:tab/>
        <w:t xml:space="preserve"> разработать график проведения проверок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4.2.</w:t>
        <w:tab/>
        <w:t xml:space="preserve"> согласовать список источников наружного противопожарного водоснабжения, подлежащих проверке и находящихся в муниципальной собственност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4.3.</w:t>
        <w:tab/>
        <w:t xml:space="preserve"> обеспечить взаимодействие членов комиссии по проведению проверки источников наружного противопожарного водоснабжения, расположенных на территории Лужского муниципального района и находящихся в муниципальной собственности (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омиссия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 проведении проверки источников наружного противопожарного водоснабжения рекомендовать содержать источники наружного противопожарного водоснабжения в соответствии с требованиями к техническому состоянию и эксплуатации, ремонту и реконструкции источников наружного противопожарного водоснабже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6.1. </w:t>
        <w:tab/>
        <w:t>в соответствии с настоящим постановлением принять участие в работе Комисс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6.2.</w:t>
        <w:tab/>
        <w:t xml:space="preserve">    в срок до 01.12.2023 принять меры по устранению выявленных в ходе комиссионной проверки пожарных водоисточников нарушени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мисс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7.1.</w:t>
        <w:tab/>
        <w:t xml:space="preserve"> в срок до 31.10.2023 провести проверку источников наружного противопожарного водоснабжения, используемых для целей пожаротушения в любое время года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2.</w:t>
        <w:tab/>
        <w:t xml:space="preserve"> в срок до 10.11.2023 представить главе администрации Лужского муниципального района на утверждение реестр источников наружного пожаротушения от системы централизованного водоснабжения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rStyle w:val="FontStyle33"/>
          <w:sz w:val="28"/>
          <w:szCs w:val="28"/>
        </w:rPr>
        <w:t xml:space="preserve">отдел по делам ГОиЧС, ОГПС Лужского района, </w:t>
      </w:r>
      <w:r>
        <w:rPr>
          <w:sz w:val="28"/>
          <w:szCs w:val="28"/>
        </w:rPr>
        <w:t>ПУ Лужского района ГУП «Леноблводоканал»</w:t>
      </w:r>
      <w:r>
        <w:rPr>
          <w:sz w:val="28"/>
          <w:szCs w:val="28"/>
          <w:lang w:val="ru-RU"/>
        </w:rPr>
        <w:t xml:space="preserve">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9.2023 № 291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1"/>
        <w:widowControl/>
        <w:spacing w:lineRule="exact" w:line="298" w:before="115" w:after="0"/>
        <w:ind w:right="149" w:hanging="0"/>
        <w:jc w:val="center"/>
        <w:rPr/>
      </w:pPr>
      <w:r>
        <w:rPr>
          <w:rStyle w:val="FontStyle33"/>
          <w:sz w:val="28"/>
          <w:szCs w:val="28"/>
        </w:rPr>
        <w:t>СОСТАВ</w:t>
      </w:r>
    </w:p>
    <w:p>
      <w:pPr>
        <w:pStyle w:val="Style121"/>
        <w:widowControl/>
        <w:spacing w:before="5" w:after="0"/>
        <w:rPr/>
      </w:pPr>
      <w:r>
        <w:rPr>
          <w:rStyle w:val="FontStyle33"/>
          <w:sz w:val="28"/>
          <w:szCs w:val="28"/>
        </w:rPr>
        <w:t>комиссии по проведению проверки источников наружного противопожарного водоснабжения, расположенных на территории Лужского муниципального района и находящихся в муниципальной собственности</w:t>
      </w:r>
    </w:p>
    <w:p>
      <w:pPr>
        <w:pStyle w:val="Style141"/>
        <w:widowControl/>
        <w:spacing w:lineRule="auto" w:line="240"/>
        <w:jc w:val="left"/>
        <w:rPr>
          <w:rStyle w:val="FontStyle33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67"/>
        <w:gridCol w:w="5917"/>
      </w:tblGrid>
      <w:tr>
        <w:trPr>
          <w:trHeight w:val="454" w:hRule="atLeast"/>
        </w:trPr>
        <w:tc>
          <w:tcPr>
            <w:tcW w:w="3653" w:type="dxa"/>
            <w:gridSpan w:val="2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ссии: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луб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ексей Викторович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ервый заместитель главы администрации Лужского муниципального района – председатель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Жолоб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митрий Александрович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чальник отдела по делам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6484" w:type="dxa"/>
            <w:gridSpan w:val="2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 xml:space="preserve">Ришко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Анастасия Юрьевна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исполняющий обязанности </w:t>
            </w:r>
            <w:r>
              <w:rPr>
                <w:rStyle w:val="FontStyle33"/>
                <w:sz w:val="24"/>
                <w:szCs w:val="24"/>
              </w:rPr>
              <w:t>ведущего специалиста отдела по делам гражданской обороны и чрезвычайным ситуациям администрации Лужского муниципального района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Сиз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ячеслав Сергеевич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начальник пожарной части ГПС ПЧ № 135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Алексей Николаевич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начальник пожарной части ГПС ПЧ № 135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Антон Борисович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начальник пожарной части ГПС ПЧ № 136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Валерий Иванович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начальник пожарной части ГПС ПЧ № 135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</w:rPr>
              <w:t xml:space="preserve">Петр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асилий Павлович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чальник участка объекты и сети водоснабжения г. Луга производственного управления Лужского района                           ГУП «Леноблводоканал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итель администрации Толмачевского городского или сельского поселения Лужского муниципального район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Style141"/>
        <w:widowControl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9.2023 № 2918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Style81"/>
        <w:widowControl/>
        <w:spacing w:lineRule="exact" w:line="240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rPr/>
      </w:pPr>
      <w:r>
        <w:rPr>
          <w:rStyle w:val="FontStyle33"/>
          <w:sz w:val="28"/>
          <w:szCs w:val="28"/>
        </w:rPr>
        <w:t>проведения проверки источников наружного противопожарного водоснабжения, расположенных на территории Лужского муниципального района и находящихся в муниципальной собственности</w:t>
      </w:r>
    </w:p>
    <w:p>
      <w:pPr>
        <w:pStyle w:val="Style12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>Данный Порядок проведения проверки источников наружного противопожарного водоснабжения, расположенных на территории Лужского муниципального района находящихся в муниципальной собственности, разработан в соответствии с Федеральным законом от 22.07.2008 № 123 «Технический регламент о требованиях пожарной безопасности»,                                   сводом правил СП 8.13130.2020 «Системы противопожарной защиты. Наружное противопожарное водоснабжение. Требования пожарной безопасности»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30.03.2020 № 225, сводом правил СП 31.13330.2012 «Водоснабжение. Наружные сети и сооружения», утвержденным приказом Министерства регионального развития Российской Федерации от 29.12.2011 № 635/14 (введен в действие с 01.01.2013)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>Источники наружного противопожарного водоснабжения - это противопожарный и хозяйственно-питьевой водопроводы с расположенными на них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формы собственно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 xml:space="preserve">Ответственность за установку указателей и техническое состояние источников наружного противопожарного водоснабжения несет организация </w:t>
      </w:r>
      <w:r>
        <w:rPr>
          <w:rStyle w:val="FontStyle33"/>
          <w:rFonts w:eastAsia="Symbol"/>
          <w:sz w:val="28"/>
          <w:szCs w:val="28"/>
        </w:rPr>
        <w:t></w:t>
      </w:r>
      <w:r>
        <w:rPr>
          <w:rStyle w:val="FontStyle33"/>
          <w:sz w:val="28"/>
          <w:szCs w:val="28"/>
        </w:rPr>
        <w:t xml:space="preserve"> балансодержатель, в ведении которой они находятс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>Подразделения пожарной охраны имеют право на беспрепятственный въезд на территорию предприятий и организаций (кроме режимных) для заправки водой в целях осуществления тушения пожаров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>При проведении инвентаризации пожарных гидрантов осуществляется визуальный осмотр колодца и люка пожарного гидранта, а также проверяется: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33"/>
          <w:sz w:val="28"/>
          <w:szCs w:val="28"/>
        </w:rPr>
        <w:t>наличие на видном месте указателя пожарного гидрант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027" w:leader="none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33"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027" w:leader="none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33"/>
          <w:sz w:val="28"/>
          <w:szCs w:val="28"/>
        </w:rPr>
        <w:t>очищенность пожарного гидранта от грязи, льда и снег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027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3"/>
          <w:sz w:val="28"/>
          <w:szCs w:val="28"/>
        </w:rPr>
        <w:t>возможность свободного открывания крышки люка пожарного гидрант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027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3"/>
          <w:sz w:val="28"/>
          <w:szCs w:val="28"/>
        </w:rPr>
        <w:t xml:space="preserve">работоспособность пожарного гидранта </w:t>
      </w:r>
      <w:r>
        <w:rPr>
          <w:rStyle w:val="FontStyle34"/>
          <w:sz w:val="28"/>
          <w:szCs w:val="28"/>
        </w:rPr>
        <w:t xml:space="preserve">посредством </w:t>
      </w:r>
      <w:r>
        <w:rPr>
          <w:rStyle w:val="FontStyle33"/>
          <w:sz w:val="28"/>
          <w:szCs w:val="28"/>
        </w:rPr>
        <w:t>пуска воды с установкой пожарной колонки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33"/>
          <w:sz w:val="28"/>
          <w:szCs w:val="28"/>
        </w:rPr>
        <w:t>герметичность и смазка резьбового соединения и стояка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33"/>
          <w:sz w:val="28"/>
          <w:szCs w:val="28"/>
        </w:rPr>
        <w:t>работа сливного устройства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33"/>
          <w:sz w:val="28"/>
          <w:szCs w:val="28"/>
        </w:rPr>
        <w:t>наличие крышки гидранта.</w:t>
      </w:r>
    </w:p>
    <w:p>
      <w:pPr>
        <w:pStyle w:val="Style51"/>
        <w:numPr>
          <w:ilvl w:val="0"/>
          <w:numId w:val="10"/>
        </w:numPr>
        <w:tabs>
          <w:tab w:val="clear" w:pos="708"/>
          <w:tab w:val="left" w:pos="1171" w:leader="none"/>
        </w:tabs>
        <w:spacing w:lineRule="auto" w:line="240" w:before="0" w:after="0"/>
        <w:ind w:left="0" w:right="-1" w:firstLine="709"/>
        <w:contextualSpacing/>
        <w:jc w:val="left"/>
        <w:rPr/>
      </w:pPr>
      <w:r>
        <w:rPr>
          <w:rStyle w:val="FontStyle33"/>
          <w:sz w:val="28"/>
          <w:szCs w:val="28"/>
        </w:rPr>
        <w:t>При проведении проверки пожарных водоемов проверяется: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на видном месте указателя пожарного водоема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возможность беспрепятственного подъезда к пожарным водоемам и приемным колодцам для пожарной техники по твердогрунтовым покрытиям, а также свободного подхода пожарных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поддержание в технически исправном состояний элементов пожарных водоемов (горловины, конуса, таблички, крышек и т.п.)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обеспечение свободного открывания нижней и верхней крышек (люков) приемных колодцев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поддержание нормативного уровня воды в резервуаре, на уровне верхней границы резервуара каждого пожарного водоема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качество воды пожарного водоема, обеспечивающее возможность ее беспрепятственного забора всасывающими устройствами пожарного оборудования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утепления приемных колодцев и резервуаров пожарных водоёмов, исключающего примерзание крышек, а также замерзание воды в резервуарах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проруби при замерзании воды (для открытых водоемов).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>При проведении проверки пирсов осуществляется визуальный осмотр состояния несущих конструкций, покрытия, ограждения, упорного бруса, а также проверяется: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на видном месте указателя пожарного пирса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приямка для забора воды;</w:t>
      </w:r>
    </w:p>
    <w:p>
      <w:pPr>
        <w:pStyle w:val="Style15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33"/>
          <w:sz w:val="28"/>
          <w:szCs w:val="28"/>
        </w:rPr>
        <w:t>наличие проруби при замерзании воды.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 w:before="0" w:after="0"/>
        <w:ind w:left="0" w:right="-1" w:firstLine="709"/>
        <w:contextualSpacing/>
        <w:rPr/>
      </w:pPr>
      <w:r>
        <w:rPr>
          <w:rStyle w:val="FontStyle33"/>
          <w:sz w:val="28"/>
          <w:szCs w:val="28"/>
        </w:rPr>
        <w:t xml:space="preserve"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</w:t>
      </w:r>
    </w:p>
    <w:p>
      <w:pPr>
        <w:pStyle w:val="Style101"/>
        <w:spacing w:lineRule="auto" w:line="240" w:before="0" w:after="0"/>
        <w:ind w:right="-1" w:firstLine="709"/>
        <w:contextualSpacing/>
        <w:rPr>
          <w:rStyle w:val="FontStyle33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11"/>
        <w:widowControl w:val="false"/>
        <w:shd w:fill="auto" w:val="clear"/>
        <w:spacing w:lineRule="auto" w:line="240" w:before="0" w:after="0"/>
        <w:ind w:right="-1" w:firstLine="709"/>
        <w:contextualSpacing/>
        <w:jc w:val="both"/>
        <w:rPr>
          <w:rStyle w:val="FontStyle33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2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9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4:00Z</dcterms:created>
  <dc:creator>Пастухова 20110823</dc:creator>
  <dc:description/>
  <cp:keywords/>
  <dc:language>en-US</dc:language>
  <cp:lastModifiedBy>MihailovaAR</cp:lastModifiedBy>
  <dcterms:modified xsi:type="dcterms:W3CDTF">2023-09-1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