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 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282315" cy="239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39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зменений 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.10.2022 № 3332 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                                          не разграничена), на торга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88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внес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зменений в постано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20.10.2022 № 3332 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                                          не разграничена), на торга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rStyle w:val="FontStyle12"/>
          <w:sz w:val="28"/>
          <w:szCs w:val="28"/>
          <w:lang w:val="ru-RU"/>
        </w:rPr>
        <w:t>р</w:t>
      </w:r>
      <w:r>
        <w:rPr>
          <w:rStyle w:val="FontStyle12"/>
          <w:sz w:val="28"/>
          <w:szCs w:val="28"/>
        </w:rPr>
        <w:t xml:space="preserve">аспоряжением Правительства Ленинградской области от 15.12.2022 </w:t>
      </w:r>
      <w:r>
        <w:rPr>
          <w:rStyle w:val="FontStyle12"/>
          <w:sz w:val="28"/>
          <w:szCs w:val="28"/>
          <w:lang w:val="ru-RU"/>
        </w:rPr>
        <w:t>№</w:t>
      </w:r>
      <w:r>
        <w:rPr>
          <w:rStyle w:val="FontStyle12"/>
          <w:sz w:val="28"/>
          <w:szCs w:val="28"/>
        </w:rPr>
        <w:t xml:space="preserve"> 923-р </w:t>
      </w:r>
      <w:r>
        <w:rPr>
          <w:rStyle w:val="FontStyle12"/>
          <w:sz w:val="28"/>
          <w:szCs w:val="28"/>
          <w:lang w:val="ru-RU"/>
        </w:rPr>
        <w:t>«</w:t>
      </w:r>
      <w:r>
        <w:rPr>
          <w:rStyle w:val="FontStyle12"/>
          <w:sz w:val="28"/>
          <w:szCs w:val="28"/>
        </w:rPr>
        <w:t xml:space="preserve">О внесении изменений в распоряжение Правительства Ленинградской области </w:t>
      </w:r>
      <w:r>
        <w:rPr>
          <w:rStyle w:val="FontStyle12"/>
          <w:sz w:val="28"/>
          <w:szCs w:val="28"/>
          <w:lang w:val="ru-RU"/>
        </w:rPr>
        <w:t xml:space="preserve">                                    </w:t>
      </w:r>
      <w:r>
        <w:rPr>
          <w:rStyle w:val="FontStyle12"/>
          <w:sz w:val="28"/>
          <w:szCs w:val="28"/>
        </w:rPr>
        <w:t>от 28 декабря 2015 года №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585-р</w:t>
      </w:r>
      <w:r>
        <w:rPr>
          <w:rStyle w:val="FontStyle1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внесения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 xml:space="preserve">20.10.2022 № 3332 </w:t>
      </w:r>
      <w:r>
        <w:rPr>
          <w:lang w:val="ru-RU"/>
        </w:rPr>
        <w:t xml:space="preserve">                            </w:t>
      </w:r>
      <w:r>
        <w:rPr/>
        <w:t>«</w:t>
      </w:r>
      <w:r>
        <w:rPr/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                                          не разграничена), на торгах</w:t>
      </w:r>
      <w:r>
        <w:rPr/>
        <w:t>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</w:t>
      </w:r>
      <w:r>
        <w:rPr/>
        <w:t>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31.01.2023 № 291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0.10.2022 № 3332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/>
      </w:pPr>
      <w:r>
        <w:rPr>
          <w:rStyle w:val="FontStyle17"/>
          <w:sz w:val="28"/>
          <w:szCs w:val="28"/>
        </w:rPr>
        <w:t>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0.10.2022 № 333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 (</w:t>
      </w:r>
      <w:r>
        <w:rPr>
          <w:sz w:val="28"/>
          <w:szCs w:val="28"/>
          <w:lang w:val="ru-RU"/>
        </w:rPr>
        <w:t xml:space="preserve">приложение к Постановлению; 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до подпункта 2.2.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Муниципальную услугу предоставляет: администрация Лужского муниципального района Ленинградской области (далее Администрация, ОМСУ). В предоставлении муниципальной услуги участвует ГБУ ЛО «МФЦ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ОМС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ОМСУ (при технической реализации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,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2) по телефон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3 административного регламента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left="709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«2.3. Результатом предоставления муниципальной услуги является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отказе в утверждении схемы расположения земельного участка по форме согласно приложению 2 к настоящему административному регламенту (в случае если земельный участок предстоит образовать и не утвержден проект межевания территории, в границах которой предусмотрено образование земельного участка)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оведении аукциона (форма приведена в приложении 3 к настоящему административному регламенту). Проведение аукциона осуществляется в соответствии с требованиями Земельного кодекса Российской Федерации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шение об отказе в проведении аукциона (форма приведена в приложении 4 к настоящему административному регламенту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сайт ОМСУ (при технической реализации)</w:t>
      </w:r>
      <w:r>
        <w:rPr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явление об утверждении схемы расположения земельного участка на кадастровом плане территории (приложение 5 к административному регламенту) изложить в новой редакции: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3"/>
        <w:gridCol w:w="1114"/>
        <w:gridCol w:w="1560"/>
        <w:gridCol w:w="3816"/>
      </w:tblGrid>
      <w:tr>
        <w:trPr/>
        <w:tc>
          <w:tcPr>
            <w:tcW w:w="419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администрацию ______________________________________                                    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От___________________________________                                     ______________________________________                                     ______________________________________                                     ______________________________________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для юридических лиц - полное название                                                                                     в соответствии с учредительными документами, юридический и почтовый адреса; телефон, фамилия, имя,                                                                                   отчество руководителя;                                                                                 для физических лиц - Ф.И.О. заявителя, в том числе зарегистрированного в качестве индивидуального предпринимателя или представителя заявителя (почтовый                                                                                          адрес; телефон, (факс), электронная почта и иные реквизиты, позволяющие осуществлять взаимодействие с заявителем)</w:t>
            </w:r>
          </w:p>
        </w:tc>
      </w:tr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явление об утверждении схемы расположения земельного участка на кадастровом плане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__» __________ 20___ г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наименование органа исполнительной власти субъекта Российской Федерации, органа местного самоуправления)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соответствии со статьей 11.10 Земельного кодекса Российской Федерации прошу утвердить схему расположения земельного участка на кадастровом плане территории.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 Сведения о заявителе (в случае, если заявитель обращается через представител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регистр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прожи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.6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юридическом лице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2. Сведения о заявите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физическом лице, в случае если заявитель является физическое лицо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2.1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квизиты документа, удостоверяющего лич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регистрац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прожив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6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б индивидуальном предпринимателе, в случае если заявитель является индивидуальным предпринимателем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.И.О.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2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юридическом лице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лное наименование юридического лиц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телеф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3.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3. Сведения по услуг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езультате чего образуется земельный участок? (Раздел/Объединение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 заявителя на земельный участок зарегистрировано в ЕГРН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олько землепользователей у исходного земельного участка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ходный земельный участок находится в залоге?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4. Сведения о земельном участке(-а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 земельного участка (возможность добавления сведений о земельных участках, при объединении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5. Прикладываемые 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прикладываемо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, подтверждающий полномочия представител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устанавливающий документ на объект недвижимости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ие залогодерж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гласие землепользователе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зультат предоставления услуги прошу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адрес электронной поч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дать на бумажном носителе при личном обращении в МФЦ, расположенном по адресу*:______________________________________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править на бумажном носителе на почтовый адрес (указать адрес): _________________________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Указывается один из перечисленных способов</w:t>
            </w:r>
          </w:p>
        </w:tc>
      </w:tr>
      <w:tr>
        <w:trPr/>
        <w:tc>
          <w:tcPr>
            <w:tcW w:w="57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</w:rPr>
              <w:t>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фамилия, имя, отчество (последнее - при наличии)</w:t>
            </w:r>
          </w:p>
        </w:tc>
      </w:tr>
      <w:tr>
        <w:trPr/>
        <w:tc>
          <w:tcPr>
            <w:tcW w:w="5754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ата</w:t>
            </w:r>
          </w:p>
        </w:tc>
        <w:tc>
          <w:tcPr>
            <w:tcW w:w="38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Адрес МФЦ указывается при подаче документов посредством ПГУ ЛО/ЕПГУ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6:00Z</dcterms:created>
  <dc:creator>Пастухова 20110823</dc:creator>
  <dc:description/>
  <dc:language>en-US</dc:language>
  <cp:lastModifiedBy>MihailovaAR</cp:lastModifiedBy>
  <cp:lastPrinted>2023-02-03T14:52:00Z</cp:lastPrinted>
  <dcterms:modified xsi:type="dcterms:W3CDTF">2023-02-0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