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 21.12.2017 № 618 «Об основных направлениях государственной                             политики по развитию конкуренции» и Стандарта развития конкуренции в субъектах Российской Федерации, утвержденного распоряжением Правительства Российской Федерации от 05.09.2015 № 1738-р                                       «Об утверждении стандарта развития конкуренции в субъектах Российской Федерации», в соответствии с распоряжением Губернатора Ленинградской области от 15.02.2016 № 76-рг «О внедрении на территории Ленинградской области стандарта развития конкуренции в субъектах Российской Федераци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25.10.2018 № 3369 «Об утверждении Плана мероприятий («дорожной карты») по содействию развитию конкуренции в Лужском муниципальном районе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мероприятий («дорожную карту») по содействию </w:t>
      </w:r>
      <w:r>
        <w:rPr>
          <w:lang w:val="ru-RU"/>
        </w:rPr>
        <w:t xml:space="preserve">              </w:t>
      </w:r>
      <w:r>
        <w:rPr/>
        <w:t>развития конкуренции на рынках товаров, работ и услуг в Лужском муниципальном районе Ленинградской области (приложение к Постановлению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</w:t>
      </w:r>
      <w:r>
        <w:rPr>
          <w:sz w:val="28"/>
          <w:szCs w:val="28"/>
          <w:lang w:val="ru-RU"/>
        </w:rPr>
        <w:t>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Normal"/>
        <w:shd w:fill="FFFFFF" w:val="clear"/>
        <w:spacing w:lineRule="exact" w:line="317" w:before="0" w:after="600"/>
        <w:ind w:left="10490" w:right="-457" w:hanging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01.02.2023 № 297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left="10490" w:right="-457" w:hanging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</w:t>
      </w:r>
    </w:p>
    <w:p>
      <w:pPr>
        <w:pStyle w:val="Normal"/>
        <w:shd w:fill="FFFFFF" w:val="clear"/>
        <w:spacing w:lineRule="exact" w:line="317" w:before="0" w:after="600"/>
        <w:ind w:left="10490" w:right="-457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5.10.2018 № 3369</w:t>
      </w:r>
    </w:p>
    <w:p>
      <w:pPr>
        <w:pStyle w:val="Normal"/>
        <w:shd w:fill="FFFFFF" w:val="clear"/>
        <w:spacing w:lineRule="exact" w:line="317" w:before="0" w:after="600"/>
        <w:ind w:left="10490" w:right="-457" w:hanging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риложение)</w:t>
      </w:r>
    </w:p>
    <w:p>
      <w:pPr>
        <w:pStyle w:val="Normal"/>
        <w:shd w:fill="FFFFFF" w:val="clear"/>
        <w:spacing w:lineRule="exact" w:line="317" w:before="0" w:after="600"/>
        <w:ind w:left="10490" w:right="-457" w:hanging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мероприятий («дорожная карта»)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содействию развитию конкуренции на рынках товаров, работ и услуг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Лужском муниципальном районе Ленингра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2021-2025 годах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. Мероприятия по содействию развитию конкуренции в приоритетных и социально значимых отраслях экономики Луж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560"/>
        <w:gridCol w:w="709"/>
        <w:gridCol w:w="12"/>
        <w:gridCol w:w="721"/>
        <w:gridCol w:w="14"/>
        <w:gridCol w:w="707"/>
        <w:gridCol w:w="20"/>
        <w:gridCol w:w="702"/>
        <w:gridCol w:w="1302"/>
        <w:gridCol w:w="2476"/>
        <w:gridCol w:w="2836"/>
      </w:tblGrid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ключевого показателя развития конкуренции в отраслях (сферах) экономики Ленинградской области</w:t>
            </w:r>
          </w:p>
        </w:tc>
        <w:tc>
          <w:tcPr>
            <w:tcW w:w="4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лючевого показателя развит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нкурен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ветственное структурное подразделение администрации Лужского муниципального район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ероприятия, направленные на достижение целевого показателя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фактическое значение на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транспорта, связи и коммунального хозяйства администрации Лу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ведение конкурсных процедур на право заключения муниципальных контрактов и (или) выдачу свидетельств в порядке, установленном Федеральным законом от 13.07.2015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В соответствии с ч.2 ст.14 220-ФЗ осуществление регулярных перевозок по регулируемым тарифам обеспечивается посредством заключения государственных или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220-ФЗ</w:t>
            </w:r>
          </w:p>
        </w:tc>
      </w:tr>
      <w:tr>
        <w:trPr>
          <w:trHeight w:val="39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. Рынок сельскохозяйственной продукци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казание мер поддержки сельхозпроизводителям путем предоставления льготных мест на ярмар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ярмарочной торговли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казание мер поддержки сельхозпроизводителям, в том числе личным подсобным, крестьянским (фермерским) хозяй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агропромышленного комплекса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казание финансовой поддержки в виде субсидий на возмещение части затрат по приобретению комбикорма на содержание сельскохозяйственных животных и птицы и на сохранение маточного поголовья</w:t>
            </w:r>
          </w:p>
        </w:tc>
      </w:tr>
      <w:tr>
        <w:trPr>
          <w:trHeight w:val="39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. Рынок туристических услуг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привлекательности и продвижения туристского потенциала в средствах массов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мещение информации об объектах туризма и крупных событийных мероприятиях проводимых на территории Луж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1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4. Рынок выполнения услуг по благоустройству городской среды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оля муниципальных контрактов на выполнение работ по благоустройству городской среды, оказанных (выполненных) организациями частной формы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дел городского хозяйства, сектор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заказа администрации Лужского муниципального рай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оведение конкурсных процедур на право заключения муниципальных контрактов на выполнение работ по благоустройству городской среды</w:t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истемные мероприятия, направленные на развитие конкуренц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ужском муниципальном районе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255"/>
        <w:gridCol w:w="2551"/>
        <w:gridCol w:w="1989"/>
        <w:gridCol w:w="1138"/>
        <w:gridCol w:w="996"/>
        <w:gridCol w:w="1122"/>
        <w:gridCol w:w="1154"/>
        <w:gridCol w:w="267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конкурен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, Единица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ситуация (о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), фактическ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1 год)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евого показателя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акупок товаров, работ, услуг, которые муниципальные заказчики осуществили у субъектов малого предпринимательства в соответствии с частью 1 статьи 30 Федерального закона № 44-ФЗ, процен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1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вных условий доступа к информации об имуществе находящемся в собственности муниципального образования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путем размещения указанной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размещение информации на официальном сайте администрации Лужского муниципального района (http://luga.ru/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созданию и развитию институтов поддержки субъектов малого и среднего предпринимательства (финансирование начальной стадии развития организации и гарантия непрерывности поддерж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предпринимательства, получивших поддержку,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нестационарных и мобильных торговых объектов и торговых мест под 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, расположенных на территории Лужского муниципального района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объектов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твержденного плана программы приватизации имущества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администрации Лужского муниципального район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вентаризации кладбищ и мест захоронений на них, создание по результатам такой инвентаризации и ведение реестров кладбищ и мест захоронений с размещением указанных реестров на региональных порталах государственных и муницип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кладбищ и мест захоронений на них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транспорта, связи и жилищно-коммуналь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1:00Z</dcterms:created>
  <dc:creator>Пастухова 20110823</dc:creator>
  <dc:description/>
  <dc:language>en-US</dc:language>
  <cp:lastModifiedBy>MihailovaAR</cp:lastModifiedBy>
  <dcterms:modified xsi:type="dcterms:W3CDTF">2023-02-0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