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сен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03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9.09.2021 № 3070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9.09.2021 № 307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 в администрации Лужского муниципального района и в целях повышения эффективности работы аппарата админист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 xml:space="preserve">Ленинградской области </w:t>
      </w:r>
      <w:r>
        <w:rPr/>
        <w:t>от 21.09.2021 № 3070 «Об утверждении распределения обязанностей между заместителями главы администрации Лужского муниципального района Ленинградской области и порядка их замещения на период отсутств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Раздел 3 «Заместитель главы администрации Лужского муниципального района по вопросам коммунального комплекса, энергетики, связи, транспорта» Распределения обязанностей между заместителями главы администрации Лужского муниципального района Ленинградской области и порядка их замещения на период отсутствия» (приложение к Постановлению)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lang w:val="ru-RU"/>
        </w:rPr>
      </w:pPr>
      <w:r>
        <w:rPr>
          <w:lang w:val="ru-RU"/>
        </w:rPr>
        <w:t>«3. Заместитель главы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center"/>
        <w:rPr>
          <w:lang w:val="ru-RU"/>
        </w:rPr>
      </w:pPr>
      <w:r>
        <w:rPr>
          <w:lang w:val="ru-RU"/>
        </w:rPr>
        <w:t>администрации Лужского муниципального района – заведующий отделом транспорта, связи и жилищно-коммунального хозяйств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твечает за формирование и реализацию на территории муниципального образования политики в подведомственных сферах, национальных проектов и целевых программ в областях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ации в границах Лужского муниципального района электроснабжения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дорожной деятельности в отношении автомобильных дорог местного значения вне границ населенных пунктов в границах Лужского муниципального района, осуществления муниципального контроля за сохранностью автомобильных дорог местного значения вне границ населенных пунктов в границах Лужского муниципального района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здания условий для предоставления транспортных услуг населению и организации транспортного обслуживания населения между поселениями в границах Лужского муниципального района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энергосбережения и энергоэффективности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ации утилизации и переработки бытовых и промышленных отходов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держания на территории Лужского муниципального района межпоселенческих мест захоронения, организация ритуальных услуг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ации мероприятий межпоселенческого характера по охране окружающей среды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создания условий для обеспечения поселений, входящих в состав Лужского муниципального района, услугами связи;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ации в границах Лужского муниципального района газоснабжения поселени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организации водоснабжения, водоотведения;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заимодействия с государственной жилищной инспекци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заимодействия с управляющими компаниями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заимодействия с фондом капитального строительства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заимодействия с главами администраций поселений Лужского муниципального района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Обеспечивает реализацию на территории Лужского муниципального района отдельных государственных полномочий, переданных органам местного самоуправления законами Ленинградской области, по направлениям своей деятельност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рганизует разработку проектов нормативных правовых актов Администрации по вопросам своей компетенци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существляет контроль за расходованием бюджетных средств, выделяемых на решение задач, отнесенных к его вед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оздает и организует деятельность рабочих групп по оперативным вопросам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пределяет основные направления развития Лужского муниципального района по вопросам своей компетенци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Исполняет письменные и устные поручения главы Администрации в рамках своей компетенци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еспечивает исполнение письменных и устных поручений главы Администрации специалистами подведомственных структурных подразделений Администраци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озглавляет и ведет работу постоянно действующих комиссий при Администрации в соответствии с постановлениями и распоряжениями Администраци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существляет руководство отделом транспорта, связи и жилищно-коммунального хозяйства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носит на рассмотрение главе Администрации кандидатуры на назначение руководителей подведомственных организаций, согласовывает предоставление им отпусков, командировок, материалы на премирование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ладает правом подписи ответов на обращения граждан и организаций по вопросам, отнесенным к его компетенции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ладает правом подписи от имени и в интересах Администрации заключаемых контрактов, договоров (соглашений), дополнительных соглашений, протоколов разногласий, протоколов согласования разногласий, актов выполненных работ (оказанных услуг) и иных документов, в том числе финансовых, включая счета, счета-фактуры, товарные накладные, оформляемые в рамках осуществления договорной работы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Ведет личный прием граждан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Несет ответственность за неисполнение (ненадлежащее исполнение) своих должностных обязанностей, предусмотренных настоящим Распределением обязанностей, в пределах, определенных действующим трудовым законодательством, законодательством о муниципальной службе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На период отсутствия заместителя главы администрации Лужского муниципального района – заведующего отделом транспорта, связи и жилищно-коммунального хозяйства исполнение обязанностей возлагается на должностное лицо Администрации, определяемое распоряжением Администрации»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 Ленинградской област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подписания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зам. гл. администрации – 3 экз., сектор ИТ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9:00Z</dcterms:created>
  <dc:creator>Пастухова 20110823</dc:creator>
  <dc:description/>
  <dc:language>en-US</dc:language>
  <cp:lastModifiedBy>Куст</cp:lastModifiedBy>
  <cp:lastPrinted>2023-09-26T10:55:00Z</cp:lastPrinted>
  <dcterms:modified xsi:type="dcterms:W3CDTF">2023-09-2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