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сентябр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4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9385</wp:posOffset>
                </wp:positionV>
                <wp:extent cx="3071495" cy="181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 xml:space="preserve">Об утверждении Требова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</w:rPr>
                              <w:t xml:space="preserve">к условиям и порядку оказания муниципальной услуги в социальной сфере «Реализация дополнительных общеразвивающих программ»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</w:rPr>
                              <w:t xml:space="preserve">в Лужско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sz w:val="28"/>
                              </w:rPr>
                              <w:t>муниципальном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sz w:val="28"/>
                              </w:rPr>
                              <w:t>районе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 xml:space="preserve">соответствии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</w:rPr>
                              <w:t>с социальным сертификат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43pt;mso-wrap-distance-left:9.05pt;mso-wrap-distance-right:9.05pt;mso-wrap-distance-top:0pt;mso-wrap-distance-bottom:0pt;margin-top:12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</w:rPr>
                        <w:t xml:space="preserve">Об утверждении Требова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Calibri" w:cs="Times New Roman"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28"/>
                        </w:rPr>
                        <w:t xml:space="preserve">к условиям и порядку оказания муниципальной услуги в социальной сфере «Реализация дополнительных общеразвивающих программ»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28"/>
                        </w:rPr>
                        <w:t xml:space="preserve">в Лужском 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iCs/>
                          <w:sz w:val="28"/>
                        </w:rPr>
                        <w:t>муниципальном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iCs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iCs/>
                          <w:sz w:val="28"/>
                        </w:rPr>
                        <w:t>районе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sz w:val="28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</w:rPr>
                        <w:t xml:space="preserve">соответствии 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sz w:val="28"/>
                        </w:rPr>
                        <w:t>с социальным сертифика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ом 4 статьи 5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постановлениями администрации Лужского муниципального района Ленинградской области от 13</w:t>
      </w:r>
      <w:r>
        <w:rPr>
          <w:sz w:val="28"/>
          <w:szCs w:val="28"/>
          <w:lang w:val="ru-RU"/>
        </w:rPr>
        <w:t>.02.</w:t>
      </w:r>
      <w:r>
        <w:rPr>
          <w:sz w:val="28"/>
          <w:szCs w:val="28"/>
        </w:rPr>
        <w:t xml:space="preserve">2023 № 41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ужского муниципального района», от 23.06.2023 № 2090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, от 23.06.2023 № 2091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</w:p>
    <w:p>
      <w:pPr>
        <w:pStyle w:val="11"/>
        <w:shd w:fill="auto" w:val="clear"/>
        <w:spacing w:lineRule="auto" w:line="240" w:before="0" w:after="0"/>
        <w:ind w:left="23" w:hanging="2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Требования к условиям и порядку оказания муниципальной услуги в социальной сфере «Реализация дополнительных общеразвивающих программ» в Лужском муниципальном районе в соответствии с социальным сертификатом </w:t>
      </w:r>
      <w:r>
        <w:rPr>
          <w:lang w:val="ru-RU"/>
        </w:rPr>
        <w:t>согласно приложению к настоящему постановлению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Обеспечить оказание муниципальной услуги в социальной сфере «Реализация дополнительных общеразвивающих программ» в Лужском муниципальном районе в соответствии с социальным сертификатом (далее – муниципальная услуга) на условиях и в порядке, установленном Требованиями</w:t>
      </w:r>
      <w:r>
        <w:rPr>
          <w:lang w:val="ru-RU"/>
        </w:rPr>
        <w:t xml:space="preserve"> </w:t>
      </w:r>
      <w:r>
        <w:rPr/>
        <w:t xml:space="preserve">к условиям и порядку оказания муниципальной услуги в социальной сфере </w:t>
      </w:r>
      <w:r>
        <w:rPr/>
        <w:t>«</w:t>
      </w:r>
      <w:r>
        <w:rPr/>
        <w:t>Реализация дополнительных общеразвивающих программ</w:t>
      </w:r>
      <w:r>
        <w:rPr/>
        <w:t>»</w:t>
      </w:r>
      <w:r>
        <w:rPr/>
        <w:t xml:space="preserve"> в Лужском муниципальном районе в соответствии с социальным сертификатом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 целях проведения отбора исполнителей муниципальной услуги организовать процедуру включения сведений о дополнительных общеразвивающих программах в соответствующий раздел реестра исполнителей муниципальной услуги в соответствии с Порядком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, утвержденным постановлением администрации </w:t>
      </w:r>
      <w:r>
        <w:rPr>
          <w:lang w:val="ru-RU"/>
        </w:rPr>
        <w:t xml:space="preserve">Лужского муниципального района </w:t>
      </w:r>
      <w:r>
        <w:rPr/>
        <w:t>от 23.06.2023 № 2091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официального опубликования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омитет образования, сектор ФМК, КФ, МКУ «Лужский ЦБУК», прокуратура.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.09.2023 № 3040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lang w:val="ru-RU"/>
        </w:rPr>
        <w:t xml:space="preserve">ТРЕБОВАНИЯ </w:t>
      </w:r>
      <w:bookmarkStart w:id="0" w:name="_Hlk130201089"/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lang w:val="ru-RU"/>
        </w:rPr>
        <w:t xml:space="preserve">к условиям и порядку оказания муниципальной услуги в социальной сфере «Реализация дополнительных общеразвивающих программ»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lang w:val="ru-RU"/>
        </w:rPr>
        <w:t xml:space="preserve">в  </w:t>
      </w: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  <w:t>Лужском муниципальном районе</w:t>
      </w:r>
      <w:r>
        <w:rPr>
          <w:rFonts w:eastAsia="Calibri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lang w:val="ru-RU"/>
        </w:rPr>
        <w:t xml:space="preserve">в </w:t>
      </w:r>
      <w:r>
        <w:rPr>
          <w:rFonts w:eastAsia="Calibri" w:cs="Times New Roman" w:ascii="Times New Roman" w:hAnsi="Times New Roman"/>
          <w:bCs/>
          <w:color w:val="000000"/>
          <w:sz w:val="28"/>
          <w:lang w:val="ru-RU" w:eastAsia="en-US"/>
        </w:rPr>
        <w:t xml:space="preserve">соответствии </w:t>
      </w:r>
      <w:r>
        <w:rPr>
          <w:rFonts w:eastAsia="Calibri" w:cs="Times New Roman" w:ascii="Times New Roman" w:hAnsi="Times New Roman"/>
          <w:color w:val="000000"/>
          <w:sz w:val="28"/>
          <w:lang w:val="ru-RU"/>
        </w:rPr>
        <w:t>с социальным сертификатом</w:t>
      </w:r>
      <w:bookmarkEnd w:id="0"/>
      <w:r>
        <w:rPr>
          <w:rFonts w:eastAsia="Calibri" w:cs="Times New Roman" w:ascii="Times New Roman" w:hAnsi="Times New Roman"/>
          <w:color w:val="000000"/>
          <w:sz w:val="28"/>
          <w:lang w:val="ru-RU"/>
        </w:rPr>
        <w:t xml:space="preserve"> 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>Настоящие Требования к условиям и порядку оказания муниципальной услуги в социальной сфере «Реализация дополнительных общеразвивающих программ»</w:t>
      </w:r>
      <w:r>
        <w:rPr>
          <w:rFonts w:eastAsia="Calibri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lang w:val="ru-RU"/>
        </w:rPr>
        <w:t>Лужском муниципальном районе</w:t>
      </w: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соответствии</w:t>
      </w: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 xml:space="preserve"> с социальным сертификатом (далее – Требования) определяют организацию реализации дополнительных общеразвивающих программ детям в возрасте от 5 до 18 лет, проживающим на территории Лужского муниципального района Ленинградской области, в соответствии с социальными сертифика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 xml:space="preserve">Уполномоченным органом, утверждающим муниципальный социальный заказ на оказание муниципальной услуги </w:t>
      </w:r>
      <w:r>
        <w:rPr>
          <w:rFonts w:eastAsia="Calibri" w:cs="Times New Roman" w:ascii="Times New Roman" w:hAnsi="Times New Roman"/>
          <w:bCs/>
          <w:color w:val="000000"/>
          <w:sz w:val="28"/>
        </w:rPr>
        <w:t>в социальной сфере «Реализация дополнительных общеразвивающих программ»</w:t>
      </w:r>
      <w:r>
        <w:rPr>
          <w:rFonts w:eastAsia="Calibri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</w:rPr>
        <w:t>Лужском муниципальном районе</w:t>
      </w:r>
      <w:r>
        <w:rPr>
          <w:rFonts w:eastAsia="Calibri" w:cs="Times New Roman" w:ascii="Times New Roman" w:hAnsi="Times New Roman"/>
          <w:bCs/>
          <w:color w:val="000000"/>
          <w:sz w:val="28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8"/>
        </w:rPr>
        <w:t>соответствии</w:t>
      </w:r>
      <w:r>
        <w:rPr>
          <w:rFonts w:eastAsia="Calibri" w:cs="Times New Roman" w:ascii="Times New Roman" w:hAnsi="Times New Roman"/>
          <w:bCs/>
          <w:color w:val="000000"/>
          <w:sz w:val="28"/>
        </w:rPr>
        <w:t xml:space="preserve"> с социальным сертификатом </w:t>
      </w: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>(далее – муниципальная услуга) и обеспечивающим его исполнение, является администрация Лужского муниципального района (далее – уполномоченный орган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>Исполнителем муниципальной услуги является организация, осуществляющая образовательную деятельность, или индивидуальный предприниматель,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 xml:space="preserve">имеющие лицензию на подвид «дополнительное образование детей и взрослых», а также индивидуальные предприниматели, осуществляющие образовательную деятельность непосредственно, включенные в реестр исполнителей муниципальной услуги в соответствии с Порядком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, утвержденным постановлением администрации Луж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lang w:val="ru-RU"/>
        </w:rPr>
        <w:t>23.06.2023 № 2091</w:t>
      </w: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 xml:space="preserve"> (далее соответственно – Исполнитель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 xml:space="preserve">Потребителями муниципальной услуги являются дети в возрасте                  от 5 до 18 лет, проживающие на территории </w:t>
      </w:r>
      <w:r>
        <w:rPr>
          <w:rFonts w:cs="Times New Roman" w:ascii="Times New Roman" w:hAnsi="Times New Roman"/>
          <w:color w:val="000000"/>
          <w:sz w:val="28"/>
          <w:lang w:val="ru-RU"/>
        </w:rPr>
        <w:t>Лужского муниципального района</w:t>
      </w: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 xml:space="preserve"> и имеющие право на получение муниципальных услуг в соответствии с социальным сертификатом (далее – Потребитель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FF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 xml:space="preserve">Подтверждение соответствия настоящим Требованиям дополнительной общеразвивающей программы, сведения о которой включаются уполномоченным органом по заявлению Исполнителя в соответствующий раздел реестра исполнителей муниципальной услуги «Реализация дополнительных образовательных программ (за исключением дополнительных предпрофессиональных программ в области искусства)» (далее – реестр исполнителей услуги) в соответствии с социальным сертификатом по правилам, определенным Порядком формирования реестра исполнителей </w:t>
      </w:r>
      <w:r>
        <w:rPr>
          <w:rFonts w:eastAsia="Calibri" w:cs="Times New Roman" w:ascii="Times New Roman" w:hAnsi="Times New Roman"/>
          <w:bCs/>
          <w:color w:val="000000"/>
          <w:sz w:val="28"/>
        </w:rPr>
        <w:t>муниципальной услуги «Реализация дополнительных общеразвивающих программ» в соответствии с социальным сертификатом</w:t>
      </w: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 xml:space="preserve"> (далее – </w:t>
      </w:r>
      <w:r>
        <w:rPr>
          <w:rFonts w:eastAsia="Calibri" w:cs="Times New Roman" w:ascii="Times New Roman" w:hAnsi="Times New Roman"/>
          <w:bCs/>
          <w:color w:val="000000"/>
          <w:sz w:val="28"/>
        </w:rPr>
        <w:t>Поряд</w:t>
      </w: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>ок</w:t>
      </w:r>
      <w:r>
        <w:rPr>
          <w:rFonts w:eastAsia="Calibri" w:cs="Times New Roman" w:ascii="Times New Roman" w:hAnsi="Times New Roman"/>
          <w:bCs/>
          <w:color w:val="000000"/>
          <w:sz w:val="28"/>
        </w:rPr>
        <w:t xml:space="preserve"> формирования реестра исполнителей</w:t>
      </w: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>), обеспечивается путем проведения процедуры</w:t>
      </w:r>
      <w:r>
        <w:rPr>
          <w:rFonts w:eastAsia="Calibri" w:cs="Times New Roman" w:ascii="Times New Roman" w:hAnsi="Times New Roman"/>
          <w:bCs/>
          <w:color w:val="FF0000"/>
          <w:sz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lang w:val="ru-RU"/>
        </w:rPr>
        <w:t>общественной экспертизы в форме независимой оценки качества в соответствии с</w:t>
      </w:r>
      <w:r>
        <w:rPr>
          <w:rFonts w:cs="Times New Roman" w:ascii="Times New Roman" w:hAnsi="Times New Roman"/>
          <w:color w:val="1A1A1A"/>
          <w:sz w:val="28"/>
          <w:shd w:fill="FFFFFF" w:val="clear"/>
          <w:lang w:val="ru-RU"/>
        </w:rPr>
        <w:t xml:space="preserve"> Регламентом проведения независимой оценки качества дополнительных общеобразовательных программ, утвержденным приказом Комитета общего и профессионального образования Ленинградской области.</w:t>
      </w:r>
      <w:r>
        <w:rPr>
          <w:rFonts w:eastAsia="Calibri" w:cs="Times New Roman" w:ascii="Times New Roman" w:hAnsi="Times New Roman"/>
          <w:bCs/>
          <w:color w:val="FF0000"/>
          <w:sz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color w:val="FF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 xml:space="preserve">При организации проведения общественной экспертизы в форме независимой оценки качества в соответствии с пунктом 5 настоящих Требований </w:t>
      </w:r>
      <w:r>
        <w:rPr>
          <w:rFonts w:eastAsia="Calibri" w:cs="Times New Roman" w:ascii="Times New Roman" w:hAnsi="Times New Roman"/>
          <w:bCs/>
          <w:sz w:val="28"/>
          <w:lang w:val="ru-RU"/>
        </w:rPr>
        <w:t>уполномоченный орган руководствуется</w:t>
      </w:r>
      <w:r>
        <w:rPr>
          <w:rFonts w:eastAsia="Calibri" w:cs="Times New Roman" w:ascii="Times New Roman" w:hAnsi="Times New Roman"/>
          <w:bCs/>
          <w:color w:val="FF0000"/>
          <w:sz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>Минимальными требованиями к оказанию муниципальной услуги в социальной сфере «Реализации дополнительных общеразвивающих  программ» (далее – Минимальные требования) согласно приложению 1 к настоящим Требованиям, а также Критериями оценки соответствия дополнительной общеразвивающей программы Минимальным требованиям, установленными приложением 2 к настоящим Требовани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>Качество оказания муниципальной услуги характеризуется соответствием Порядку организации и осуществления образовательной деятельности по дополнительным общеобразовательным программам, утвержденному приказом Министерства просвещения Российской Федерации от 27.07.2022 № 62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 xml:space="preserve">Мероприятия по оказанию муниципальной услуги включают в себя проведение занятий в формате, определенном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е II</w:t>
      </w: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Сведения о государственной (муниципальной) услуге в социальной сфере и условиях ее оказания» реестра исполнителей услуги согласно </w:t>
      </w: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>Порядку формирования реестра исполни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ая услуга в рамках социального заказа может оказываться муниципальными образовательными организациями дополнительного образования, другими организациями, осуществляющими образовательную деятельность, детям в возрасте от 5 до 18 лет, проживающим на территории Лужского муниципального района, зачисленным в образовательную организацию по заявлению граждан или родителей (законных представителей) несовершеннолетних в порядке, установленном Уставом образовательной организации или организации, осуществляющей образовательную деятель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>Проведение занятий в рамках оказания муниципальной услуги осуществляется согласно установленному локальным актом Исполнителя расписанию зан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>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>Объем оказания муниципальной услуги определяется муниципальным заданием и/или социальным сертификатом, установленным Исполнителю оказания муниципальной услуги по результатам отб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>Единица измерения услуги учитывается в человеко-час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>Значение нормативных затрат на оказание муниципальной услуги ежегодно устанавливается актом уполномоченного орга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lang w:val="ru-RU"/>
        </w:rPr>
        <w:t>Контроль за реализацией мероприятий по оказанию муниципальной услуги осуществляется уполномоченным органом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Cs/>
          <w:i/>
          <w:i/>
          <w:color w:val="000000"/>
          <w:sz w:val="32"/>
          <w:szCs w:val="28"/>
          <w:vertAlign w:val="subscript"/>
          <w:lang w:val="ru-RU"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32"/>
          <w:szCs w:val="28"/>
          <w:vertAlign w:val="subscript"/>
          <w:lang w:val="ru-RU" w:eastAsia="en-US"/>
        </w:rPr>
      </w:r>
    </w:p>
    <w:p>
      <w:pPr>
        <w:pStyle w:val="Normal"/>
        <w:keepNext w:val="true"/>
        <w:jc w:val="right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Приложение 1 к Требованиям</w:t>
      </w:r>
    </w:p>
    <w:p>
      <w:pPr>
        <w:pStyle w:val="Normal"/>
        <w:keepNext w:val="true"/>
        <w:ind w:left="6804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ind w:left="6804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ap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aps/>
          <w:color w:val="000000"/>
          <w:sz w:val="28"/>
          <w:szCs w:val="28"/>
          <w:lang w:val="ru-RU"/>
        </w:rPr>
        <w:t xml:space="preserve">Минимальные требования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к оказанию муниципальной услуги в социальной сфере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«Реализация дополнительных общеразвивающих програм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val="ru-RU"/>
        </w:rPr>
      </w:r>
    </w:p>
    <w:tbl>
      <w:tblPr>
        <w:tblW w:w="10490" w:type="dxa"/>
        <w:jc w:val="left"/>
        <w:tblInd w:w="-7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3187"/>
        <w:gridCol w:w="6626"/>
      </w:tblGrid>
      <w:tr>
        <w:trPr>
          <w:tblHeader w:val="true"/>
          <w:trHeight w:val="28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/>
              </w:rPr>
              <w:t>Требования к оказанию муниципальной услуги</w:t>
            </w:r>
          </w:p>
        </w:tc>
      </w:tr>
      <w:tr>
        <w:trPr>
          <w:tblHeader w:val="true"/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/>
              </w:rPr>
              <w:t>1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/>
              </w:rPr>
              <w:t>Требования к оказанию муниципальной услуги, обусловленные лицензированием образовательной деятельности</w:t>
            </w:r>
          </w:p>
        </w:tc>
      </w:tr>
      <w:tr>
        <w:trPr>
          <w:trHeight w:val="195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1.1.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 xml:space="preserve">Требования к законности и безопасности оказ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 xml:space="preserve">Муниципальная услуга оказывается в соответствии с требованиям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2"/>
                  <w:szCs w:val="22"/>
                  <w:lang w:val="ru-RU"/>
                </w:rPr>
                <w:t>Федерального закона от 29.12.2012 № 273-ФЗ                      «Об образовании в Российской Федерации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 xml:space="preserve"> (далее – Закон об образовании), обязательным условием является наличие у  исполнителя муниципальной услуги лицензии на осуществление образовательной деятельности по подвиду «дополнительное образование детей и взрослых».</w:t>
            </w:r>
          </w:p>
          <w:p>
            <w:pPr>
              <w:pStyle w:val="Normal"/>
              <w:shd w:fill="FFFFFF" w:val="clear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Лицензионные требования, установленные Положением о лицензировании образовательной деятельности, утвержденным постановлением Правительства Российской Федерации от 18.09.2020  № 1490, в том числе требования к материально-техническому обеспечению оказания муниципальной услуги и к помещениям при оказании муниципальной услуги, не требуют повторного подтверждения при оказании муниципальной услуги.</w:t>
            </w:r>
          </w:p>
          <w:p>
            <w:pPr>
              <w:pStyle w:val="Normal"/>
              <w:shd w:fill="FFFFFF" w:val="clear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 xml:space="preserve">Информационное обеспечение предоставления  муниципальной услуги осуществляется в соответствии со статьей 29 Федерального закона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от 29.12.2012 № 273-ФЗ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«Об образовании в Российской Федерации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firstLine="363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Муниципальная услуга оказывается потребителю в соответствии   с ГОСТ Р 58485-2019 «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», Постановлением Правительства Российской Федерации от 02.08.2019 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приказом Министерства просвещения Российской Федерации от 27.07.2022 № 629                           «Об утверждении Порядка организации и осуществления образовательной деятельности по дополнительным общеобразовательным программам», ГОСТ 19301.2-2016. «Мебель детская дошкольная», ГОСТ 22046-2016 «Мебель для учебных заведений. Общие технические условия», 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</w:tr>
      <w:tr>
        <w:trPr>
          <w:trHeight w:val="195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1.2.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Требования к персоналу, непосредственно обеспечивающему предоставление муниципальной услуги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363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Предоставление муниципальной услуги должно осуществляться квалифицированными специалистами в сфере образования, имеющими необходимый для выполнения должностных обязанностей уровень профессиональной подготовки, удостоверяемый документами об образовании и соответствующий требования к стажу работы.</w:t>
            </w:r>
          </w:p>
          <w:p>
            <w:pPr>
              <w:pStyle w:val="Normal"/>
              <w:shd w:fill="FFFFFF" w:val="clear"/>
              <w:ind w:firstLine="363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Персонал должен иметь профессиональную квалификацию, необходимый для выполнения трудовых функций уровень подготовки, соответствующий Профессиональному стандарту «Педагог дополнительного образования», утвержденному приказом Министерства труда и социального развития Российской Федерации от 22.09.2021 № 652.</w:t>
            </w:r>
          </w:p>
          <w:p>
            <w:pPr>
              <w:pStyle w:val="Normal"/>
              <w:shd w:fill="FFFFFF" w:val="clear"/>
              <w:ind w:left="34" w:firstLine="3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>К работе в организации допускаются лица, прошедшие медицинское обследование в порядке, установленном санитарно-эпидемиологическими правилами и нормативами.</w:t>
            </w:r>
          </w:p>
          <w:p>
            <w:pPr>
              <w:pStyle w:val="Normal"/>
              <w:shd w:fill="FFFFFF" w:val="clear"/>
              <w:ind w:left="34" w:firstLine="3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Персонал, задействованный в оказании муниципальной услуги, должен обладать знаниями и специальными навыками по действиям в чрезвычайных ситуациях, оказанию первой доврачебной помощи потребителям муниципальной услуги, в том числе: знать и учитывать в процессе оказания муниципальной услуги индивидуальные особенности детей и подростков, возрастные особенности развития, физического и психологического состояния, владеть методиками адаптации и реабилитации, знать анимационные технологии при организации досуга и отдыха, создавать атмосферу благожелательности и гостеприимства, уметь разрешать конфликтные ситуации.</w:t>
            </w:r>
          </w:p>
          <w:p>
            <w:pPr>
              <w:pStyle w:val="Normal"/>
              <w:shd w:fill="FFFFFF" w:val="clear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Порядок комплектования учреждения работниками регламентируется Трудовым кодексом Российской Федерации, уставом организации, осуществляющей образовательную деятельность. Организация должна быть обеспечена необходимым числом специалистов в соответствии со штатным расписанием. В случае их отсутствия соответствующие специалисты привлекаются на основе внешнего и внутреннего совместительства и (или) на основании гражданско-правовых договоров.</w:t>
            </w:r>
          </w:p>
          <w:p>
            <w:pPr>
              <w:pStyle w:val="Normal"/>
              <w:shd w:fill="FFFFFF" w:val="clear"/>
              <w:ind w:firstLine="363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Состав персонала определяется в соответствии со штатным расписанием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363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2. Требования к дополнительной образовательной программе (далее – ДОП), реализуемой в соответствии с социальным сертификатом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>2.1.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Соответствие нормативным требованиям к разработке и утверждению ДОП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3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Дополнительная образовательная программа должна быть составлена в соответствии с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ind w:left="0" w:firstLine="394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едеральным законом от 29.12.2012 № 273-ФЗ                                  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0" w:leader="none"/>
              </w:tabs>
              <w:ind w:left="0" w:firstLine="39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 xml:space="preserve">Концепцией развития дополнительного образования детей до 2030 года, утвержденной распоряжением Правительства Российской Федерации от 31.03.2022 № 678-р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ind w:left="0" w:firstLine="394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приказом Министерства просвещения Российской Федерации  от 27.07.2022 № 629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ind w:left="0" w:firstLine="394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>письмом Минобрнауки России от 18.11.2015 № 09-3242                    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ind w:left="0" w:firstLine="394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>письмом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Минобрнауки России от 29.03.2016 № ВК-641/09             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ind w:left="0" w:firstLine="394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П 2.4.3648-20 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ind w:left="0" w:firstLine="394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ind w:left="0" w:firstLine="394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ставо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 xml:space="preserve"> и локальными актами учреждения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>2.2.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/>
              </w:rPr>
              <w:t>Соответствие ДОП целям и задачам дополнительного образования детей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3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 w:eastAsia="en-US"/>
              </w:rPr>
              <w:t xml:space="preserve">Цели и задачи ДОП должны соответствовать требованиям                  статьи 75 Федерального акона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от 29.12.2012 № 273-ФЗ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 w:eastAsia="en-US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«Об образовании в Российской Федерации»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 w:eastAsia="en-US"/>
              </w:rPr>
              <w:t>Реализация образовательной программы не должна быть нацелена на достижение предметных результатов освоения программы дошкольного  образования и (или) основной образовательной программы начального и (или) основного и (или) среднего общего образования, предусмотренных федеральными государственными образовательными стандартами основного общего образования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>2.3.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Соответствие ДОП нормативным требованиям к ее структуре.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 xml:space="preserve">В соответствии со п. 9. ст. 2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>Федерального закона от 29.12.2012               № 273-ФЗ «Об образовании в Российской Федерации» в ДОП 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олжны присутствовать обязательные структурные компоненты: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>1. Титульный лист.</w:t>
            </w:r>
          </w:p>
          <w:p>
            <w:pPr>
              <w:pStyle w:val="Normal"/>
              <w:widowControl w:val="false"/>
              <w:autoSpaceDE w:val="false"/>
              <w:ind w:firstLine="363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>2. Комплекс основных характеристик ДОП.</w:t>
            </w:r>
          </w:p>
          <w:p>
            <w:pPr>
              <w:pStyle w:val="Normal"/>
              <w:widowControl w:val="false"/>
              <w:autoSpaceDE w:val="false"/>
              <w:ind w:firstLine="363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3. Комплекс организационно-педагогических условий ДОП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>2.4.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Требования к оформлению титульного листа ДОП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>На титульном листе обязательно указываются: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>наименование органа управления образованием, осуществляющего полномочия учредителя (при наличии);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 xml:space="preserve">наименование организации, осуществляющей образовательную деятельность; 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 xml:space="preserve">реквизиты утверждения ДОП, включающие дату утверждения, номера приказа и протокола (при наличии), подпись директора, печать; 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 xml:space="preserve">название ДОП; 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 xml:space="preserve">направленность; 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 xml:space="preserve">возраст обучающихся, на которых рассчитана ДОП; 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 xml:space="preserve">срок реализации; количество часов по ДОП; 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 xml:space="preserve">Ф.И.О. и должность автора (ов) ДОП; </w:t>
            </w:r>
          </w:p>
          <w:p>
            <w:pPr>
              <w:pStyle w:val="Normal"/>
              <w:ind w:firstLine="363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>наименование населенного пункта, в котором реализуется ДОП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>2.5.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 xml:space="preserve">Требования к содержанию комплекса основных характеристик ДОП  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 xml:space="preserve">Комплекс основных характеристик ДОП должен включать в себя следующие элементы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9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2"/>
                <w:szCs w:val="22"/>
                <w:u w:val="single"/>
                <w:lang w:val="ru-RU" w:eastAsia="en-US"/>
              </w:rPr>
              <w:t>пояснительная записка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 xml:space="preserve">, в которой указывается нормативно-правовая основа ДОП, направленность, актуальность; отличительная особенность ДОП (как построена, модульная, разноуровневая, традиционная, возможность реализации индивидуального образовательного маршрута обучающегося по индивидуальному плану); адресат (возраст, категория обучающихся, которые могут обучаться по ДОП); 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>уровень ДОП (разноуровневая программа – стартовый, базовый или продвинутый уровень; многоуровневая программа – стартовый и базовый уровни; стартовый, базовый и продвинутый уровни); базовый и продвинутый уровни);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 xml:space="preserve">объем и срок освоения ДОП (общее количество учебных часов, запланированных на весь период обучения), режим занятий (количество часов и занятий в неделю; периодичность и продолжительность занятий); особенности реализации ДОП, особенности организации образовательного процесса (в сетевой  или дистанционной форме; при помощи электронного обучения; в рамках заочных и(или) сезонных школ); формы обучения: (очная, очно-заочная, заочная; </w:t>
            </w:r>
            <w:bookmarkStart w:id="1" w:name="_Hlk89080743"/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 w:eastAsia="en-US"/>
              </w:rPr>
              <w:t>перечень видов занятий</w:t>
            </w:r>
            <w:bookmarkEnd w:id="1"/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 w:eastAsia="en-US"/>
              </w:rPr>
              <w:t>; перечень форм подведения итогов реализации ДОП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94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val="ru-RU" w:eastAsia="en-US"/>
              </w:rPr>
              <w:t xml:space="preserve">цели, задачи и планируемые результаты ДОП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94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val="ru-RU" w:eastAsia="en-US"/>
              </w:rPr>
              <w:t xml:space="preserve">содержание ДОП: 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Учебный план должен содержать следующие обязательные элементы: перечень, трудоемкость, последовательность и распределение по периодам обучения учебных предметов, курсов, дисциплин (модулей), тем, практики, иных видов учебной деятельности и формы аттестации обучающихся.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 xml:space="preserve">Содержание учебного плана — это описание разделов (модулей) и тем ДОП в соответствии с последовательностью, заданной учебным планом, включая описание теоретических и практических частей и форм контроля по каждой тем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/>
              </w:rPr>
              <w:t>для каждого периода (года) обучения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>2.6.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Требования к целям, задачам и планируемому результату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Цель и задачи ДОП должны верифицироваться планируемым результатом.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val="ru-RU"/>
              </w:rPr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-31" w:firstLine="4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/>
              </w:rPr>
              <w:t>образовательные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-31" w:firstLine="4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/>
              </w:rPr>
              <w:t>развивающие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-31" w:firstLine="4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/>
              </w:rPr>
              <w:t>воспитательные.</w:t>
            </w:r>
          </w:p>
          <w:p>
            <w:pPr>
              <w:pStyle w:val="Normal"/>
              <w:ind w:firstLine="363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val="ru-RU" w:eastAsia="en-US"/>
              </w:rPr>
              <w:t>Предполагаем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-31" w:firstLine="4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личностные планируемые результаты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-31" w:firstLine="4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метапредметные планируемые результаты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-31" w:firstLine="425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/>
              </w:rPr>
              <w:t>предметные</w:t>
            </w:r>
            <w:r>
              <w:rPr>
                <w:rFonts w:eastAsia="Gungsuh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 xml:space="preserve"> образовательные результаты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>2.7.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Требования к комплексу организационно-педагогических условий ДОП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3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Обязательными организационно-педагогическими условиями   ДОП являютс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-31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>календарный учебный графи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, который определяет количество учебных недель, часов, продолжительность каникул, сроки проведения аттестации, а также режим занят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-31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>формы аттестации (контроля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-31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>оценочные материал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 - перечень диагностических методик, технологических, информационных карт, позволяющих определить достижение обучающимися планируем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-31" w:firstLine="4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>методическое обеспечение ДО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 – обеспечение программы методическими видами продукции, необходимыми для ее реализации – указание тематики и формы методических материалов по программе (пособия, дидактические материалы); краткое описание общей методики работы в соответствии с направленностью содержания и индивидуальными особенностями обучающихся; описание используемых методик и технологий, в том числе информацион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-31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>материально-техническое обеспечение ДО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 – перечень материально-технического оборудования и условий для реализации ДОП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-31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>список литературы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 w:eastAsia="en-US"/>
              </w:rPr>
              <w:t xml:space="preserve">, содержащий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>в том числе:</w:t>
            </w:r>
          </w:p>
          <w:p>
            <w:pPr>
              <w:pStyle w:val="Normal"/>
              <w:ind w:firstLine="363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Gungsuh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 xml:space="preserve">нормативные правовые акты, </w:t>
            </w:r>
          </w:p>
          <w:p>
            <w:pPr>
              <w:pStyle w:val="Normal"/>
              <w:ind w:firstLine="363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Gungsuh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 xml:space="preserve">основную и дополнительную литературу, 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ascii="Times New Roman" w:hAnsi="Times New Roman" w:eastAsia="Gungsuh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Gungsuh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>список литературы для обучающихся, родителей, в том числе интернет-источники.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Gungsuh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/>
              </w:rPr>
              <w:t>Список оформляется по ГОСТ (Р 7.0.11-2011 либо                                           Р 7.0.100-2018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к Требованиям</w:t>
      </w:r>
    </w:p>
    <w:p>
      <w:pPr>
        <w:pStyle w:val="Normal"/>
        <w:keepNext w:val="true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ind w:left="6804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eastAsia="Calibri" w:cs="Times New Roman" w:ascii="Times New Roman" w:hAnsi="Times New Roman"/>
          <w:caps/>
          <w:color w:val="000000"/>
          <w:sz w:val="28"/>
          <w:szCs w:val="28"/>
          <w:lang w:val="ru-RU"/>
        </w:rPr>
        <w:t>Критер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ценки соответствия дополнительной общеразвивающей программы Минимальным требованиям к оказанию муниципальной услуги в социальной сфере «Реализация дополнительных общеразвивающих программ»</w:t>
      </w:r>
    </w:p>
    <w:p>
      <w:pPr>
        <w:pStyle w:val="Normal"/>
        <w:keepNext w:val="true"/>
        <w:ind w:left="6804" w:hanging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885"/>
      </w:tblGrid>
      <w:tr>
        <w:trPr>
          <w:tblHeader w:val="true"/>
          <w:trHeight w:val="7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9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kern w:val="2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kern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2"/>
                <w:szCs w:val="22"/>
                <w:lang w:val="ru-RU"/>
              </w:rPr>
              <w:t>Критерии оценки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1. Титульный лист</w:t>
            </w:r>
          </w:p>
        </w:tc>
      </w:tr>
      <w:tr>
        <w:trPr>
          <w:trHeight w:val="15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3" w:firstLine="385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Соответствие оформления требованиям к программам (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наименование образовательной организации; дата и № протокола заседания коллегиального органа, рекомендовавшего программу к реализации; дата утверждения программы руководителем (подпись и печать организации); название программы с указанием ее направленности; целевая группа программы; сроки реализации программы; Ф.И.О., должность автора(ов)-составителя(ей) программы; место (населенный пункт) реализации программы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2. Пояснительная записка</w:t>
            </w:r>
          </w:p>
        </w:tc>
      </w:tr>
      <w:tr>
        <w:trPr>
          <w:trHeight w:val="10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2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3" w:firstLine="385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Наличие необходимых элементов: направленность программы, актуальность, адресат, режим занятий, общий объем программы, срок освоения программы, особенности организации образовательного процесса, перечень форм обучения, перечень видов занятий, перечень форм подведения итогов; логичность, последовательность изложения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 w:eastAsia="en-US"/>
              </w:rPr>
              <w:t>2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3" w:firstLine="385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Нормативно-правовая база для проектирования актуальна на дату разработки программы</w:t>
            </w:r>
          </w:p>
        </w:tc>
      </w:tr>
      <w:tr>
        <w:trPr>
          <w:trHeight w:val="20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2.3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3" w:firstLine="385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 xml:space="preserve">Обоснованность цели, задач, сроков и этапов реализации, форм организации образовательного процесса, методов и технологий обучения. </w:t>
            </w:r>
          </w:p>
          <w:p>
            <w:pPr>
              <w:pStyle w:val="Normal"/>
              <w:widowControl w:val="false"/>
              <w:spacing w:before="0" w:after="0"/>
              <w:ind w:right="63" w:firstLine="385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Цель отражает направленность программы и планируемый образовательный результат (личностные, метапредметные, предметные), цель конкретизирована через задачи, формулировки задач отображают шаги по достижению образовательного результата. (образовательные результаты сформулированы с учетом социально-экономической специфики региона как полезные, устойчивые, внутренние изменения человека, которые могут быть достигнуты в результате освоения программы)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2"/>
                <w:szCs w:val="22"/>
                <w:lang w:val="ru-RU"/>
              </w:rPr>
              <w:t>2.4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3" w:firstLine="385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Соответствие планируемых результатов (предметных, метапредметных, личностных) целям и задачам программы</w:t>
            </w:r>
          </w:p>
        </w:tc>
      </w:tr>
      <w:tr>
        <w:trPr>
          <w:trHeight w:val="7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2"/>
                <w:szCs w:val="22"/>
                <w:lang w:val="ru-RU"/>
              </w:rPr>
              <w:t>2.5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3" w:firstLine="385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Воспитательный потенциал (цель, задачи воспитательной работы, ожидаемые результаты, формы проведения воспитательных мероприятий, методы воспитательного воздействия)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3. Учебный план</w:t>
            </w:r>
          </w:p>
        </w:tc>
      </w:tr>
      <w:tr>
        <w:trPr>
          <w:trHeight w:val="7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3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3" w:firstLine="385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Наличие обязательных элементов – перечень, трудоемкость, последовательность и распределение по периодам обучения учебных предметов, курсов, дисциплин (модулей), тем, практики, иных видов учебной деятельности и формы аттестации обучающихся)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3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3" w:firstLine="385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Логичность последовательности, системность разделов и тем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4. Содержание учебного плана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4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3" w:firstLine="385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Педагогическая целесообразность подбора содержания (учет возрастных особенностей, уровня обучающихся, отражение основных дидактических принципов)</w:t>
            </w:r>
          </w:p>
        </w:tc>
      </w:tr>
      <w:tr>
        <w:trPr>
          <w:trHeight w:val="10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4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3" w:firstLine="3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Соответствие содержания учебному плану (представлено описание разделов и тем программы в соответствии с последовательностью, заданной учебным планом, включая описание теоретических и практических частей, соблюден баланс между заявленной трудоемкостью темы и объемом представляемого содержания)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5. Условия реализации программы</w:t>
            </w:r>
          </w:p>
        </w:tc>
      </w:tr>
      <w:tr>
        <w:trPr>
          <w:trHeight w:val="15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5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3" w:firstLine="3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Наличие календарно-тематического планирования, которое отражает содержание соответствующей дополнительной общеобразовательной общеразвивающей программы,  составлено с учетом учебных часов, определенных учебным планом и содержанием программы, определяет последовательность изучения тем предполагаемой программы, количество часов на каждую из них и позволяет рассчитывать количество часов на изучение тем курса на полугодие, год; формы аттестации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5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3" w:firstLine="385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Наличие необходимых (реальных) материально-технических условий для реализации программы</w:t>
            </w:r>
          </w:p>
        </w:tc>
      </w:tr>
      <w:tr>
        <w:trPr>
          <w:trHeight w:val="10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5.3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3" w:firstLine="385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Наличие информационно-методических условий реализации программы, обеспечивающих достижение планируемых результатов (электронных образовательных ресурсов, информационных технологий, методических материалов к темам и разделам программы, учебно-методического комплекса)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5.4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3" w:firstLine="385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Наличие оценочных материалов (пакета диагностических методик), позволяющих определить достижение учащимися планируемых результатов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6. Список литературы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6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3" w:firstLine="385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Наличие списков литературы для педагога, учащихся (родителей)</w:t>
            </w:r>
          </w:p>
        </w:tc>
      </w:tr>
      <w:tr>
        <w:trPr>
          <w:trHeight w:val="7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6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3" w:firstLine="3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Соответствие оформления списков использованной и рекомендуемой литературы правилам составления библиографического списка (ГОСТ Р 7.0.11-2011 либо                                    ГОСТ Р 7.0.100-2018)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7. Оформление программы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 w:eastAsia="en-US"/>
              </w:rPr>
              <w:t>7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3" w:firstLine="385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Соответствие оформления программы общим требованиям к созданию документов (ГОСТ Р 7.0.97-2016)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/>
              </w:rPr>
              <w:t>7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3" w:firstLine="385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Соответствие и обоснованность используемой терминологии, отсутствие грамматических, стилистических и пунктуационных ошибок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4017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1:00Z</dcterms:created>
  <dc:creator>Пастухова 20110823</dc:creator>
  <dc:description/>
  <dc:language>en-US</dc:language>
  <cp:lastModifiedBy>MihailovaAR</cp:lastModifiedBy>
  <cp:lastPrinted>2023-09-27T09:45:00Z</cp:lastPrinted>
  <dcterms:modified xsi:type="dcterms:W3CDTF">2023-09-27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