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октя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071495" cy="269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69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в постановление от  05.05.202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94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льзование субъектам мал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12.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менений в постановление от  05.05.2023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494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льзование субъектам малог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отоколом от 25.09.2023 </w:t>
      </w:r>
      <w:r>
        <w:rPr>
          <w:rStyle w:val="FontStyle12"/>
          <w:sz w:val="28"/>
          <w:szCs w:val="28"/>
          <w:lang w:val="ru-RU"/>
        </w:rPr>
        <w:t xml:space="preserve">                              </w:t>
      </w:r>
      <w:r>
        <w:rPr>
          <w:rStyle w:val="FontStyle12"/>
          <w:sz w:val="28"/>
          <w:szCs w:val="28"/>
        </w:rPr>
        <w:t>№ 03.1.1-14-261/2023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 05.05.2023 № 1494                          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огласно приложению к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Отделу по недвижимости к</w:t>
      </w:r>
      <w:r>
        <w:rPr/>
        <w:t>омитет</w:t>
      </w:r>
      <w:r>
        <w:rPr>
          <w:lang w:val="ru-RU"/>
        </w:rPr>
        <w:t>а</w:t>
      </w:r>
      <w:r>
        <w:rPr/>
        <w:t xml:space="preserve">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 </w:t>
      </w:r>
      <w:r>
        <w:rPr/>
        <w:t xml:space="preserve"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– председателя комитета по управлению муниципальным имущество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В. Голуб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10.2023 № 3299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 05.05.2023  № 149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Предоставление сведений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жского муниципального района от 05.05.2023 № 1494 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кт 2.2.1 раздела 2 «Стандарт предоставления муниципальной услуги» административного регламента по предост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Style w:val="FontStyle12"/>
          <w:sz w:val="28"/>
          <w:szCs w:val="28"/>
        </w:rPr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к Постановлению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министративный регламент)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трации Лужского муниципального района Ленинградской област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</w:t>
        <w:tab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унк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2.6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явление о предоставлении услуги в соответствии с приложением 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амилия, имя, отчество (при наличии) индивидуального предпринимателя либо физического лица, применяющего специальный налоговый режим, и его место жительства или полное наименование юридического лица, фамилия, имя, отчество (при наличии) руководителя, его 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квизиты документа, удостоверяющего личность заявителя или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квизиты документа, подтверждающего полномочия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почтовый адрес, адрес электронной почты, номера телефонов (факсов) для обратной связ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пособ получения результатов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дпись заявителя или уполномоченно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дата состав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заполняется при помощи технических средств или от руки разборчиво (печатными буквами). При обращении в ОМСУ заявление заполняется заявителем собственноручно, при обращении в ГБУ ЛО «МФЦ» заявление заполняется специалистом ГБУ ЛО «МФЦ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ется исправление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нк заявления заявитель может получить у должностного лица ОМСУ. Заявитель вправе заполнить и распечатать бланк заявления на официальных сайтах ОМ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бращении в ОМСУ или МФЦ необходимо предъявить документ, удостоверяющий лич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773, удостоверение личности военнослужащего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3.</w:t>
        <w:tab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дпунк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3.1.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E%D1%82%D0%B4%D0%B5%D0%BB%20%D0%BF%D0%BE%20%D0%BD%D0%B5%D0%B4%D0%B2%D0%B8%D0%B6%D0%B8%D0%BC%D0%BE%D1%81%D1%82%D0%B8%5C%D0%9E%D0%B1%20%D1%83%D1%82%D0%B2%D0%B5%D1%80%D0%B6%D0%B4%D0%B5%D0%BD%D0%B8%D0%B8%20%D0%BF%D1%80%D0%BE%D0%B5%D0%BA%D1%82%D0%B0%20%D0%B2%D0%BD%D0%B5%D1%81%D0%B5%D0%BD%D0%B8%D1%8F%20%D0%B8%D0%B7%D0%BC.%20%D0%B2%20%D0%BF%D0%BE%D1%81%D1%82.%201494%20%D0%BE%D1%82%2005.05.2023(74).doc" \l "P215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0:00Z</dcterms:created>
  <dc:creator>Пастухова 20110823</dc:creator>
  <dc:description/>
  <dc:language>en-US</dc:language>
  <cp:lastModifiedBy>MihailovaAR</cp:lastModifiedBy>
  <dcterms:modified xsi:type="dcterms:W3CDTF">2023-10-13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